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/12/4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08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7.0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7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742" w:leader="none"/>
                <w:tab w:val="right" w:pos="907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Perspektivy krajinného managementu - inovace krajinářských disciplí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742" w:leader="none"/>
                <w:tab w:val="right" w:pos="907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Partnerská síť Agronomické fakulty MENDELU s komerční sférou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742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DELU NETWORK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raniční jazykové kur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ěleno na části A, B a 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CHANNEL CROSSING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zarská 8/13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20 00 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Mgr. Vítězslav Bic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129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B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Czech-us v.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enovážné náměstí 23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1000 Praha 1-Nové Mě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Jindřich Josíf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74569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C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INTACT – studium v zahraničí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rnoměstská 35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94 01 Velké Meziří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Dr. Karel Klus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6907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56:00Z</dcterms:created>
  <dc:creator>klimovae</dc:creator>
  <dc:description/>
  <dc:language>en-US</dc:language>
  <cp:lastModifiedBy>Haman Miroslav</cp:lastModifiedBy>
  <dcterms:modified xsi:type="dcterms:W3CDTF">2012-08-15T05:04:00Z</dcterms:modified>
  <cp:revision>3</cp:revision>
  <dc:subject/>
  <dc:title/>
</cp:coreProperties>
</file>