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/12/4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0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3.00/20.02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ní opory pro studenty bakalářského stupně stud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ladkové lesy jako produkční a biologická alternativa budouc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é korektury text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ěleno na části A, B a 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i A, C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Mgr. Lucie Butcher - theBESTtransl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iště 892, 330 11 Třemoš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Lucie Butch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22449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B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24 agency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ludová 756/4, 72529 Ostrava-Petř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Jiří Hruš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87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48:00Z</dcterms:created>
  <dc:creator>klimovae</dc:creator>
  <dc:description/>
  <dc:language>en-US</dc:language>
  <cp:lastModifiedBy>Haman Miroslav</cp:lastModifiedBy>
  <dcterms:modified xsi:type="dcterms:W3CDTF">2012-08-15T04:55:00Z</dcterms:modified>
  <cp:revision>3</cp:revision>
  <dc:subject/>
  <dc:title/>
</cp:coreProperties>
</file>