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5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ána vědě/ní otevřená - BRA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>Robotické stavebnice s příslušenstvím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1.8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tel.:</w:t>
            </w:r>
            <w:r>
              <w:rPr/>
              <w:t xml:space="preserve"> 466 036 55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e-mail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2.8.20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ec lhůty pro podání nabídek: 3.9.2012 v 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sou dodávky robotických stavebnic s příslušenstvím. </w:t>
            </w:r>
            <w:r>
              <w:rPr>
                <w:rFonts w:eastAsia="Calibri"/>
              </w:rPr>
              <w:t>Předmět veřejné zakázky je rozdělen na dvě část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Část I: Robotické stavebnice s příslušenstvím I</w:t>
            </w:r>
          </w:p>
          <w:p>
            <w:pPr>
              <w:pStyle w:val="Normal"/>
              <w:jc w:val="both"/>
              <w:rPr/>
            </w:pPr>
            <w:r>
              <w:rPr/>
              <w:t>Část II : Robotické stavebnice s příslušenstvím II</w:t>
            </w:r>
          </w:p>
          <w:p>
            <w:pPr>
              <w:pStyle w:val="Textkomente"/>
              <w:spacing w:lineRule="atLeast" w:line="280"/>
              <w:jc w:val="both"/>
              <w:rPr>
                <w:rFonts w:eastAsia="Calibri"/>
                <w:lang w:val="cs-CZ" w:eastAsia="cs-CZ"/>
              </w:rPr>
            </w:pPr>
            <w:r>
              <w:rPr>
                <w:rFonts w:eastAsia="Calibri"/>
                <w:lang w:val="cs-CZ" w:eastAsia="cs-CZ"/>
              </w:rPr>
            </w:r>
          </w:p>
          <w:p>
            <w:pPr>
              <w:pStyle w:val="Textkomente"/>
              <w:spacing w:lineRule="atLeast" w:line="280"/>
              <w:jc w:val="both"/>
              <w:rPr/>
            </w:pPr>
            <w:r>
              <w:rPr>
                <w:rFonts w:eastAsia="Times New Roman"/>
                <w:lang w:val="cs-CZ" w:eastAsia="cs-CZ"/>
              </w:rPr>
              <w:t xml:space="preserve"> </w:t>
            </w:r>
            <w:r>
              <w:rPr>
                <w:rFonts w:cs="Arial"/>
                <w:sz w:val="24"/>
                <w:szCs w:val="24"/>
                <w:lang w:val="cs-CZ" w:eastAsia="cs-CZ"/>
              </w:rPr>
              <w:t xml:space="preserve">Nabídku je možné podat na jednu, druhou nebo obě části veřejné zakázky. </w:t>
            </w:r>
            <w:r>
              <w:rPr>
                <w:rFonts w:cs="Arial"/>
                <w:b/>
                <w:sz w:val="24"/>
                <w:szCs w:val="24"/>
                <w:lang w:val="cs-CZ" w:eastAsia="cs-CZ"/>
              </w:rPr>
              <w:t>Nabídka pro každou část však musí být podána jako zcela samostatná.</w:t>
            </w:r>
            <w:r>
              <w:rPr>
                <w:rFonts w:cs="Arial"/>
                <w:sz w:val="24"/>
                <w:szCs w:val="24"/>
                <w:lang w:val="cs-CZ" w:eastAsia="cs-CZ"/>
              </w:rPr>
              <w:t xml:space="preserve"> Nabídky v jedné části veřejné zakázky budou posuzovány a hodnoceny nezávisle na nabídkách podaných v druhé části veřejné zakázk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kud není v zadávacích podmínkách uvedeno jinak, platí podmínky a požadavky zadavatele na plnění předmětu veřejné zakázky shodně pro obě části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odrobná specifikace předmětu plnění obou část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 000 Kč (504 000,- Kč včetně DP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částí veřejné zakázky </w:t>
            </w:r>
          </w:p>
          <w:p>
            <w:pPr>
              <w:pStyle w:val="Normal"/>
              <w:jc w:val="both"/>
              <w:rPr/>
            </w:pPr>
            <w:r>
              <w:rPr/>
              <w:t>Část I.: 285 000,- Kč (342 000 Kč včetně DPH)</w:t>
            </w:r>
          </w:p>
          <w:p>
            <w:pPr>
              <w:pStyle w:val="Normal"/>
              <w:jc w:val="both"/>
              <w:rPr/>
            </w:pPr>
            <w:r>
              <w:rPr/>
              <w:t>Část II: 135 000,- Kč (162 000 Kč včetně DPH).</w:t>
            </w:r>
          </w:p>
          <w:p>
            <w:pPr>
              <w:pStyle w:val="Normal"/>
              <w:jc w:val="both"/>
              <w:rPr/>
            </w:pPr>
            <w:r>
              <w:rPr/>
              <w:t>Výše uvedené předpokládané hodnoty představují finanční prostředky, kterými disponuje zadavatel pro tuto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dodání předmětu plnění v obou částech veřejné zakázky do 4 týdnů od podpisu smlouvy pro danou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., poslední den lhůty </w:t>
            </w:r>
            <w:r>
              <w:rPr>
                <w:b/>
              </w:rPr>
              <w:t>do 09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Ing. Alena Tomolová, tel. 466036284, e-mail </w:t>
            </w:r>
            <w:hyperlink r:id="rId6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7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g. Jitka Motáková, tel.: 466 036 302, </w:t>
            </w:r>
            <w:hyperlink r:id="rId8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ísto převzetí nabídky kontaktními osobami: Stavařov 97, budova G, 12. patr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ždá část veřejné zakázky bude hodnocena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eriem v obou částech veřejné zakázky je nejnižší nabídková cena.</w:t>
            </w:r>
          </w:p>
          <w:p>
            <w:pPr>
              <w:pStyle w:val="Normal"/>
              <w:jc w:val="both"/>
              <w:rPr/>
            </w:pPr>
            <w:r>
              <w:rPr/>
              <w:t>Způsob hodnocení je uveden v zadávací dokumentaci. 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valifikaci splní uchazeč, který prokáže splně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kladních kvalifikačních předpokladů dle § 53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ch kvalifikačních předpokladů dle § 54 záko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Podrobnou specifikaci požadavků na prokázání kvalifikace a způsob prokázání kvalifikace stanovil zadavatel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 každé části musí být zadavateli podána v písemné formě (listinné)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předloží ve své nabídce ke každé části návrh smlouvy v příloze č. 5 zadávací dokumentace podepsaný osobou oprávněnou za uchazeče jednat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odrobnější požadavky na zpracování a podání nabídky a podmínky předložení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ek na zpracování nabídky a způsob zpracování nabídkové ceny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ávací dokumentace tvoří přílohu č. 1 této výzvy </w:t>
            </w:r>
            <w:r>
              <w:rPr/>
              <w:t>a bude zaslána (e-mail) osloveným uchazečům a zveřejněna současně s výzvo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adavatel upozorňuje, že i přestože se v této výzvě a zadávací dokumentaci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rušit výběrové řízení nebo jeho část do doby podpisu smlouv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16.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rektor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mailto:irena.seinerova@upce.cz" TargetMode="External"/><Relationship Id="rId8" Type="http://schemas.openxmlformats.org/officeDocument/2006/relationships/hyperlink" Target="mailto:jitka.motakova@upce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8:00Z</dcterms:created>
  <dc:creator>klimovae</dc:creator>
  <dc:description/>
  <cp:keywords/>
  <dc:language>en-US</dc:language>
  <cp:lastModifiedBy>Stoudj</cp:lastModifiedBy>
  <cp:lastPrinted>2012-08-16T09:14:00Z</cp:lastPrinted>
  <dcterms:modified xsi:type="dcterms:W3CDTF">2012-08-17T10:09:00Z</dcterms:modified>
  <cp:revision>7</cp:revision>
  <dc:subject/>
  <dc:title/>
</cp:coreProperties>
</file>