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5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 4. 00 /21.1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íč ke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nformační technologie pro ZŠ T. G. Masaryka, Studén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HW, SW a dalšího vybavení dle specifikace v příloze 1/ této výz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srp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ákladní škola T. G. Masaryka</w:t>
              <w:br/>
              <w:t>2. května 500</w:t>
              <w:br/>
              <w:t>Studénka 742 13</w:t>
              <w:br/>
              <w:t>okres Nový Jič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května 500, Studénka 742 13</w:t>
            </w:r>
          </w:p>
        </w:tc>
      </w:tr>
      <w:tr>
        <w:trPr>
          <w:trHeight w:val="9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gr. Alena Dvorsk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zs_sttgm@applet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efon: 556 400 7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092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6092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Alena Dvors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hyperlink r:id="rId4">
              <w:r>
                <w:rPr>
                  <w:rStyle w:val="InternetLink"/>
                  <w:b/>
                </w:rPr>
                <w:t>zs_sttgm@applet.cz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 556 400 7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zy k výběrovému řízení musí mít písemnou formu (je možno i elektronickou poštou na kontaktní adresu zadavatele). Zadavatel je povinen poskytnout uchazeči odpovědi na dotazy nejpozději do 2 pracovních dnů ode dne doručení žádosti. Tyto odpovědi, včetně přesného znění dotazu, poskytne zadavatel i všem ostatním uchazečům, kterým byla výzva k podání nabídek poskytnut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Zahájení: </w:t>
            </w:r>
            <w:r>
              <w:rPr>
                <w:bCs/>
              </w:rPr>
              <w:t>22. srpna 201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Ukončení: </w:t>
            </w:r>
            <w:r>
              <w:rPr>
                <w:bCs/>
              </w:rPr>
              <w:t>5. září 2012 do 14:30 hodi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íjem nabídek bude probíhat vždy v pracovní dny v době od 7:00 do 14:30 hodin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tomto termínu budou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veřejné zakázky je zajištění dodávky hardwarového, softwarového a dalšího vybavení, a  to včetně příslušenství dle specifikace požadavků v příloze 1/ této výzv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ázka zahrnuje vedle samotné dodávky, také dopravu do místa plnění a proškolení obsluhy s  technikou a příslušenství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 000 Kč bez DPH (254 4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malého rozsahu mimo režim zákona č. 137/2006 Sb. o veřejných zakázkách ve znění pozdějších předpis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  <w:bCs/>
              </w:rPr>
              <w:t>Harmonogram: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b/>
                <w:b/>
                <w:bCs/>
              </w:rPr>
            </w:pPr>
            <w:r>
              <w:rPr/>
              <w:t xml:space="preserve">Ukončení příjmu nabídek: </w:t>
            </w:r>
            <w:r>
              <w:rPr>
                <w:b/>
              </w:rPr>
              <w:t>5</w:t>
            </w:r>
            <w:r>
              <w:rPr>
                <w:b/>
                <w:bCs/>
              </w:rPr>
              <w:t>. 9. 2012 ve 14:30 hodin včetně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b/>
                <w:b/>
                <w:bCs/>
              </w:rPr>
            </w:pPr>
            <w:r>
              <w:rPr/>
              <w:t xml:space="preserve">Výběr dodavatele bude realizován dne </w:t>
            </w:r>
            <w:r>
              <w:rPr>
                <w:b/>
              </w:rPr>
              <w:t xml:space="preserve">6. 9. </w:t>
            </w:r>
            <w:r>
              <w:rPr>
                <w:b/>
                <w:bCs/>
              </w:rPr>
              <w:t>2012</w:t>
            </w:r>
            <w:r>
              <w:rPr/>
              <w:t xml:space="preserve"> a oznámení o výsledku bude odesláno e-mailem a poštou všem uchazečům </w:t>
            </w:r>
            <w:r>
              <w:rPr>
                <w:b/>
              </w:rPr>
              <w:t>7</w:t>
            </w:r>
            <w:r>
              <w:rPr>
                <w:b/>
                <w:bCs/>
              </w:rPr>
              <w:t>. 9. 2012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cs="Calibri"/>
                <w:sz w:val="20"/>
                <w:szCs w:val="20"/>
              </w:rPr>
            </w:pPr>
            <w:r>
              <w:rPr/>
              <w:t>Dodávka bude realizována v termínu 9-10/2012. (</w:t>
            </w:r>
            <w:r>
              <w:rPr>
                <w:rFonts w:cs="Calibri"/>
              </w:rPr>
              <w:t>Doba zahájení plnění veřejné zakázky je podmíněna řádným ukončením výběrového řízení a</w:t>
            </w:r>
            <w:r>
              <w:rPr/>
              <w:t xml:space="preserve"> </w:t>
            </w:r>
            <w:r>
              <w:rPr>
                <w:rFonts w:cs="Calibri"/>
              </w:rPr>
              <w:t>podepsáním příslušné smlouvy).  Zadavatel si vyhrazuje právo výběrové řízení do podpisu smlouvy s dodavatelem kdykoliv zrušit.</w:t>
            </w:r>
          </w:p>
          <w:p>
            <w:pPr>
              <w:pStyle w:val="Normal"/>
              <w:autoSpaceDE w:val="false"/>
              <w:ind w:left="25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ín realizace:</w:t>
            </w:r>
            <w:r>
              <w:rPr/>
              <w:t xml:space="preserve">  max. do 21  dnů od podpisu smlouvy </w:t>
            </w:r>
          </w:p>
          <w:p>
            <w:pPr>
              <w:pStyle w:val="Normal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Základní škola T. G. Masaryka, 2. května 500</w:t>
            </w:r>
            <w:r>
              <w:rPr>
                <w:b/>
                <w:bCs/>
              </w:rPr>
              <w:t>, okres Nový Jič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y budou doručeny poštou nebo osobně v listinné podobě na adresu zadavatel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ákladní škola T. G. Masaryka, 2. května 500, Studénka 742 13, okres Nový Jič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iné kritérium: </w:t>
            </w:r>
          </w:p>
          <w:p>
            <w:pPr>
              <w:pStyle w:val="Odstavecseseznamem"/>
              <w:ind w:lef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s váhou 100%</w:t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:</w:t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ind w:left="360" w:firstLine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 - Nabídková cena</w:t>
            </w:r>
          </w:p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1093" w:leader="none"/>
              </w:tabs>
              <w:ind w:left="109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ýhodnější nabídkou je 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í nabídky je čestné prohlášení uchazeče o splnění základních kvalifikačních předp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27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432" w:hanging="360"/>
              <w:rPr/>
            </w:pPr>
            <w:r>
              <w:rPr/>
              <w:t xml:space="preserve">Nabídka musí být zadavateli podána v tištěné písemné formě v českém jazyc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 w:before="0" w:after="200"/>
              <w:ind w:left="432" w:hanging="360"/>
              <w:rPr/>
            </w:pPr>
            <w:r>
              <w:rPr/>
              <w:t xml:space="preserve">Nabídka musí být dodána v neporušené obálce s adresou zadavatele a dodavatele, názvem projektu a jeho registračním číslem a nápisem </w:t>
            </w:r>
            <w:r>
              <w:rPr>
                <w:b/>
                <w:bCs/>
              </w:rPr>
              <w:t xml:space="preserve">„NEOTVÍRAT – výběrové řízení na dodávku informačních technologií pro ZŠ T. G. Masaryka, Studénka“, </w:t>
            </w:r>
            <w:r>
              <w:rPr/>
              <w:t>poštou nebo osobně v podatelně škol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obsahovat tyto doklad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cí list nabídky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zpracovaný dle přiloženého vzoru (Příloha č. 2) a podepsaný osobou oprávněnou jednat jménem uchazeče</w:t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tné prohlášení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rPr/>
            </w:pPr>
            <w:r>
              <w:rPr/>
              <w:t xml:space="preserve">čestné prohlášení o splnění základních kvalifikačních předpokladů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rPr/>
            </w:pPr>
            <w:r>
              <w:rPr/>
              <w:t>čestné prohlášení uchazeče, že se subjekt předkládající nabídku nepodílel na přípravě nebo zadání předmětného výběrového ří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rh kupní smlouv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podepsaný osobou oprávněnou jednat jménem uchazeč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uchazečem jej zavazuje, aby umožnil všem subjektům oprávněným k výkonu kontroly projektu, z jehož prostředků je služba hrazena, provést kontrolu dokladů souvisejících s plněním zakázky, a to po dobu danou právními předpisy ČR k jejich archivaci (zákon č. 563/1991 Sb., o účetnictví,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bude uchazečům hradit žádné náklady spojené s účastí na výběrovém řízení a v souvislosti s výběrovým řízení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bude zvát uchazeče k otevírání obálek s nabídkam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může předložit pouze jednu nabíd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loučení uchazeče:</w:t>
            </w:r>
          </w:p>
          <w:p>
            <w:pPr>
              <w:pStyle w:val="Normal"/>
              <w:jc w:val="both"/>
              <w:rPr/>
            </w:pPr>
            <w:r>
              <w:rPr/>
              <w:t>Uchazeč bude vyloučen z účasti ve výběrovém řízení, poku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jeho nabídka nebude doručena do stanovené lhů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jeho nabídka nebude úpln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jeho nabídka nebude odpovídat specifikaci minimálně v rozsahu přílohy č. 1 (Specifika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Elektronickou verzi zadávací dokumentace  a její přílohy (pro vyplnění krycího listu nabídky) je možno si vyžádat na e-mailu kontaktní osoby zadavatele.</w:t>
            </w:r>
            <w:r>
              <w:rPr>
                <w:i/>
                <w:color w:val="FF0000"/>
              </w:rPr>
              <w:t xml:space="preserve"> 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1: Specifikace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: Krycí list nabíd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 Studénce</w:t>
        <w:tab/>
        <w:tab/>
        <w:tab/>
        <w:tab/>
        <w:tab/>
        <w:tab/>
        <w:t>……………………………………...</w:t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ne 16. srpna 2012 </w:t>
        <w:tab/>
        <w:tab/>
        <w:tab/>
        <w:tab/>
        <w:tab/>
        <w:t>Mgr. Alena Dvorská, ředitelka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s_sttgm@applet.cz" TargetMode="External"/><Relationship Id="rId4" Type="http://schemas.openxmlformats.org/officeDocument/2006/relationships/hyperlink" Target="mailto:zs_sttgm@apple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14:00Z</dcterms:created>
  <dc:creator>klimovae</dc:creator>
  <dc:description/>
  <cp:keywords/>
  <dc:language>en-US</dc:language>
  <cp:lastModifiedBy>Stoudj</cp:lastModifiedBy>
  <cp:lastPrinted>2012-08-16T11:02:00Z</cp:lastPrinted>
  <dcterms:modified xsi:type="dcterms:W3CDTF">2012-08-17T10:14:00Z</dcterms:modified>
  <cp:revision>3</cp:revision>
  <dc:subject/>
  <dc:title>Výzva k podání nabídek</dc:title>
</cp:coreProperties>
</file>