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5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1.4.00/21.3732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rní škol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Dodávka IT vybavení do Základní školy Slap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T vybavení do Základní školy Slapy, a to v rozsahu uvedeném v části 2. Zadávací dokumentace (DVŘ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7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a Mateřská škola Slapy, okres Praha zápa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apy 50, 252 08 Slap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gr. Renata Hacaperková, </w:t>
            </w:r>
          </w:p>
          <w:p>
            <w:pPr>
              <w:pStyle w:val="Normal"/>
              <w:jc w:val="both"/>
              <w:rPr/>
            </w:pPr>
            <w:r>
              <w:rPr/>
              <w:t>607214350, hacaperkovarenca@sezna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0066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10066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gr. Renata Hacaperková, </w:t>
            </w:r>
          </w:p>
          <w:p>
            <w:pPr>
              <w:pStyle w:val="Normal"/>
              <w:jc w:val="both"/>
              <w:rPr/>
            </w:pPr>
            <w:r>
              <w:rPr/>
              <w:t>607214350, hacaperkovarenca@sezna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6. 9. 2012 do 10 hod, bližší podmínky stanoví čl. 8.1, části 1 Zadávací dokumentace (DVŘ) – Pokyny pro uchazeč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Veřejná zakázka malého rozsahu – dodání IT vybavení do základní školy Slap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9 000.- Kč s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, a nejedná se tedy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hůta dodání zboží je 14 dnů od podpis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ská republika, obec Slapy – Základní škola a Mateřská škola, okres Praha-západ, na adrese Slapy čp. 50, 250 08 Slapy nad Vltav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Nejnižší 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Výpis z obchodního rejstříku uchazeče, pokud uchazeč není v obchodním rejstříku zapsán,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Oprávnění k podnikání odpovídající předmětu veřejné zakázky malého rozsahu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,  zejména technické kvalifikační předpoklady jsou uvedeny v části I. Zadávací dokumentace (DVŘ) – Pokyny pro uchazeč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hlašovatel požaduje, aby nabízející uvedl v nabídce mimo jiné kontaktní osobu, a to v rozsahu údajů uvedených v předepsaném Nabídkovém listu (viz část 3. Zadávací dokumentace – DVŘ – Formulář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Nabídka nabízejícího musí být zpracována v písemné formě v českém jazyku. Musí být napsána nebo vytištěna čitelně. Případné přepisy či korekce musí být nabízejícím parafovány. </w:t>
            </w:r>
          </w:p>
          <w:p>
            <w:pPr>
              <w:pStyle w:val="Heading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Vyhlašovatel požaduje předložit nabídku v jednom originálním vyhotovení, včetně celkové kopie nabídky na nosiči CD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Požadavky na zpracování nabídky jsou uvedeny v samostatné zadávací dokumentaci zveřejněné a dálkově přístupné na www.zsamsslapy.wbs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Vyhlašovatel tímto informuje uchazeče, že se jedná o veřejnou zakázku financovanou z veřejných zdrojů, a proto tato veřejná zakázka podléhá kontrole dle zákona č. 320/2001 Sb. o finanční kontrole a pro uchazeče o tuto veřejnou zakázku tak platí povinnosti vyplývající pro subjekty podléhající režimu tohoto zákona. Zejména se jedná o povinnost spolupůsobit při výkonu finanční kontroly a auditu. Umožnění kontroly a součinnost uchazeče je dána po celou dobu vymeze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before="120" w:after="0"/>
              <w:ind w:left="709" w:hanging="709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bal s nabídkou musí být označen následujícími údaji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Výběrové řízení – „Dodávka IT vybavení Základní školy ve Slapech“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Obchodní firma nebo název nabízejícího</w:t>
            </w:r>
          </w:p>
          <w:p>
            <w:pPr>
              <w:pStyle w:val="Heading2"/>
              <w:keepNext w:val="false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before="120" w:after="0"/>
              <w:ind w:left="709" w:hanging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abídka musí být předložena v neprůhledných a řádně uzavřených obalech s příslušným označením.</w:t>
            </w:r>
          </w:p>
          <w:p>
            <w:pPr>
              <w:pStyle w:val="Heading2"/>
              <w:keepNext w:val="false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before="120" w:after="0"/>
              <w:ind w:left="709" w:hanging="708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Nabídka nabízejícího musí být zpracována v písemné formě v českém jazyku. Musí být napsána nebo vytištěna čitelně. Případné přepisy či korekce musí být nabízejícím parafovány. </w:t>
            </w:r>
          </w:p>
          <w:p>
            <w:pPr>
              <w:pStyle w:val="Heading2"/>
              <w:keepNext w:val="false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before="120" w:after="0"/>
              <w:ind w:left="709" w:hanging="708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Jednotlivé listy nabídky musí být vzájemně pevně spojeny a zabezpečeny proti neoprávněné manipulaci (důkaz je na straně nabízejícího).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Každý nabízející může předložit pouze jednu nabídku.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abídka musí být zpracována dle podmínek a požadavků Zadávací dokumentace - DVŘ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Variantní řešení není přípustné.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abízející se účastní tohoto výběrového řízení na vlastní náklady.</w:t>
            </w:r>
          </w:p>
          <w:p>
            <w:pPr>
              <w:pStyle w:val="Heading2"/>
              <w:ind w:left="1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Vyhlašovatel si vyhrazuje práva:</w:t>
            </w:r>
          </w:p>
          <w:p>
            <w:pPr>
              <w:pStyle w:val="Odst1"/>
              <w:numPr>
                <w:ilvl w:val="0"/>
                <w:numId w:val="8"/>
              </w:numPr>
              <w:spacing w:before="0" w:after="120"/>
              <w:ind w:left="993" w:hanging="284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odmítnout všechny předložené nabídky bez udání důvodu,</w:t>
            </w:r>
          </w:p>
          <w:p>
            <w:pPr>
              <w:pStyle w:val="Odst1"/>
              <w:numPr>
                <w:ilvl w:val="0"/>
                <w:numId w:val="3"/>
              </w:numPr>
              <w:spacing w:before="0" w:after="120"/>
              <w:ind w:left="993" w:hanging="284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zrušit výběrové řízení do doby rozhodnutí o výběru nejvhodnější nabídky,</w:t>
            </w:r>
          </w:p>
          <w:p>
            <w:pPr>
              <w:pStyle w:val="Odst1"/>
              <w:numPr>
                <w:ilvl w:val="0"/>
                <w:numId w:val="6"/>
              </w:numPr>
              <w:spacing w:before="0" w:after="120"/>
              <w:ind w:left="993" w:hanging="284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nevracet podané nabídky včetně vzorků a ukázek,</w:t>
            </w:r>
          </w:p>
          <w:p>
            <w:pPr>
              <w:pStyle w:val="Odst1"/>
              <w:numPr>
                <w:ilvl w:val="0"/>
                <w:numId w:val="2"/>
              </w:numPr>
              <w:spacing w:before="0" w:after="120"/>
              <w:ind w:left="993" w:hanging="284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změnit dodatkem k DVŘ podmínky zadání výběrového řízení do skončení lhůty pro podání nabídek,</w:t>
            </w:r>
          </w:p>
          <w:p>
            <w:pPr>
              <w:pStyle w:val="Odst1"/>
              <w:numPr>
                <w:ilvl w:val="0"/>
                <w:numId w:val="2"/>
              </w:numPr>
              <w:spacing w:before="0" w:after="120"/>
              <w:ind w:left="993" w:hanging="284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odmítnout nabídku, která nesplňuje požadavky těchto DVŘ</w:t>
            </w:r>
          </w:p>
          <w:p>
            <w:pPr>
              <w:pStyle w:val="Odst1"/>
              <w:numPr>
                <w:ilvl w:val="0"/>
                <w:numId w:val="2"/>
              </w:numPr>
              <w:spacing w:before="0" w:after="120"/>
              <w:ind w:left="993" w:hanging="284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odmítnout nabídku nabízejícího, kterému nebyly vyhlašovatelem zaslány DVŘ</w:t>
            </w:r>
          </w:p>
          <w:p>
            <w:pPr>
              <w:pStyle w:val="Odst1"/>
              <w:numPr>
                <w:ilvl w:val="0"/>
                <w:numId w:val="2"/>
              </w:numPr>
              <w:spacing w:before="0" w:after="120"/>
              <w:ind w:left="993" w:hanging="284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vyhlašovatel má právo vyhlásit další kola výběrového řízení</w:t>
            </w:r>
          </w:p>
          <w:p>
            <w:pPr>
              <w:pStyle w:val="Odst1"/>
              <w:numPr>
                <w:ilvl w:val="0"/>
                <w:numId w:val="2"/>
              </w:numPr>
              <w:spacing w:before="0" w:after="120"/>
              <w:ind w:left="993" w:hanging="284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do doby uzavření smlouvy vést cenová jednání s kterýmkoliv z nabízejících, </w:t>
            </w:r>
          </w:p>
          <w:p>
            <w:pPr>
              <w:pStyle w:val="Odst1"/>
              <w:numPr>
                <w:ilvl w:val="0"/>
                <w:numId w:val="2"/>
              </w:numPr>
              <w:spacing w:before="0" w:after="120"/>
              <w:ind w:left="993" w:hanging="284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neuzavřít smlouvu s vybraným nabízejícím.</w:t>
            </w:r>
          </w:p>
          <w:p>
            <w:pPr>
              <w:pStyle w:val="Normal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Zadávací dokumentace vyvěšena na webu školy: </w:t>
            </w:r>
            <w:hyperlink r:id="rId3">
              <w:r>
                <w:rPr>
                  <w:rStyle w:val="InternetLink"/>
                  <w:i/>
                </w:rPr>
                <w:t>www.zsamsslapy.wbs.cz</w:t>
              </w:r>
            </w:hyperlink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Uvádí se v případě, že zadávací dokumentace existuje jako samostatný dokument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 w:val="20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arbora.horackova@plzensky-kraj.czm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4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enat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caper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caperkovarenca@sezna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72143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851" w:hanging="283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134" w:hanging="36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134" w:hanging="360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1">
    <w:name w:val="Odst_1"/>
    <w:basedOn w:val="Heading4"/>
    <w:qFormat/>
    <w:pPr>
      <w:keepNext w:val="false"/>
      <w:numPr>
        <w:ilvl w:val="0"/>
        <w:numId w:val="0"/>
      </w:numPr>
      <w:overflowPunct w:val="false"/>
      <w:autoSpaceDE w:val="false"/>
      <w:spacing w:before="0" w:after="0"/>
      <w:ind w:left="2832" w:hanging="708"/>
      <w:jc w:val="both"/>
      <w:textAlignment w:val="baseline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zsamsslapy.wbs.cz/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mailto:lucie.angelova@pardubickykraj.cz" TargetMode="External"/><Relationship Id="rId24" Type="http://schemas.openxmlformats.org/officeDocument/2006/relationships/hyperlink" Target="mailto:eva.izakova@pardubickykraj.cz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danuse.pechova@plzensky-kraj.cz" TargetMode="External"/><Relationship Id="rId27" Type="http://schemas.openxmlformats.org/officeDocument/2006/relationships/hyperlink" Target="mailto:barbora.horackova@plzensky-kraj.czm" TargetMode="External"/><Relationship Id="rId28" Type="http://schemas.openxmlformats.org/officeDocument/2006/relationships/hyperlink" Target="http://fondyeu.kr-stredocesky.cz/" TargetMode="External"/><Relationship Id="rId29" Type="http://schemas.openxmlformats.org/officeDocument/2006/relationships/hyperlink" Target="mailto:opvk@kr-s.cz" TargetMode="External"/><Relationship Id="rId30" Type="http://schemas.openxmlformats.org/officeDocument/2006/relationships/hyperlink" Target="http://opvk.kr-ustecky.cz/" TargetMode="External"/><Relationship Id="rId31" Type="http://schemas.openxmlformats.org/officeDocument/2006/relationships/hyperlink" Target="mailto:opvk@kr-ustecky.cz" TargetMode="External"/><Relationship Id="rId32" Type="http://schemas.openxmlformats.org/officeDocument/2006/relationships/hyperlink" Target="http://www.kr-zlinsky.cz/" TargetMode="External"/><Relationship Id="rId33" Type="http://schemas.openxmlformats.org/officeDocument/2006/relationships/hyperlink" Target="mailto:opvk@kr-zlinsky.cz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08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08-17T10:19:00Z</dcterms:modified>
  <cp:revision>6</cp:revision>
  <dc:subject/>
  <dc:title/>
</cp:coreProperties>
</file>