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2</w:t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615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249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izace školy prostřednictvím IC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.1.07/1.5.00/34.036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.5.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ICT vybavení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10. 08. 2012 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ymnázium a obchodní akademie Chodov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metanova 738, 357 35 Chodov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9767208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gr. Martina Fenclová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>vzhledem k tomu, že dne 15. 8. 2012 byla zadavateli doručena žádost o doplňující informaci k podmínkám výběrového řízení C12492 Dodávka ICT vybavení, zasíláme Vám na vědomí požadovanou inform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u:</w:t>
      </w:r>
    </w:p>
    <w:p>
      <w:pPr>
        <w:pStyle w:val="Normal"/>
        <w:rPr/>
      </w:pPr>
      <w:r>
        <w:rPr/>
        <w:t>Dvě Vámi poptávané multifunkční tiskárny, monochromatická a barevná, s požadovanými parametry: typ tisku: Laser, rozlišení skeneru: 4800 x 9600 dpi, neexistují a není proto možné je nabídnout. Žádám Vás tedy proto o upřesnění Výzvy se změnou požadovaných parametrů těchto multifunkčních tiskáren.</w:t>
      </w:r>
    </w:p>
    <w:p>
      <w:pPr>
        <w:pStyle w:val="Normal"/>
        <w:jc w:val="both"/>
        <w:rPr>
          <w:b/>
          <w:b/>
        </w:rPr>
      </w:pPr>
      <w:r>
        <w:rPr>
          <w:b/>
        </w:rPr>
        <w:t>Znění odpovědi:</w:t>
      </w:r>
    </w:p>
    <w:p>
      <w:pPr>
        <w:pStyle w:val="Normal"/>
        <w:jc w:val="both"/>
        <w:rPr/>
      </w:pPr>
      <w:r>
        <w:rPr/>
        <w:t>Ve výzvě změňte minimální požadované optické (hardwarové) rozlišení skeneru u uvedených multifunkčních tiskáren na 600x600 d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Chodově dne 16. 8. 2012</w:t>
      </w:r>
    </w:p>
    <w:p>
      <w:pPr>
        <w:pStyle w:val="Normal"/>
        <w:spacing w:before="120" w:after="200"/>
        <w:ind w:left="4956" w:hanging="0"/>
        <w:rPr/>
      </w:pPr>
      <w:r>
        <w:rPr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>Podpis osoby oprávněné jednat za zadavatele (nebo kontaktní osoby pokud byla zplnomocněna k jednání za zadavatele ve věcech veřejné zakázky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3:58:00Z</dcterms:created>
  <dc:creator>Adam</dc:creator>
  <dc:description/>
  <dc:language>en-US</dc:language>
  <cp:lastModifiedBy>Mgr. Martina Fenclová</cp:lastModifiedBy>
  <dcterms:modified xsi:type="dcterms:W3CDTF">2012-08-16T13:58:00Z</dcterms:modified>
  <cp:revision>2</cp:revision>
  <dc:subject/>
  <dc:title>Příloha č</dc:title>
</cp:coreProperties>
</file>