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509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Soutěž DOMINO 2012 v plném proudu</w:t>
      </w:r>
    </w:p>
    <w:p>
      <w:pPr>
        <w:pStyle w:val="Normal"/>
        <w:ind w:right="5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valitní digitální učební materiály by neměly zůstat bez povšimnutí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hý ročník celostátní soutěže digitálních výukových objektů, kterou vyhlásil Národní institut pro další vzdělávání ve spolupráci s MŠMT, školami a partnery, je již v plném proudu. </w:t>
      </w:r>
    </w:p>
    <w:p>
      <w:pPr>
        <w:pStyle w:val="Normal"/>
        <w:ind w:right="509" w:hanging="0"/>
        <w:jc w:val="both"/>
        <w:rPr/>
      </w:pPr>
      <w:r>
        <w:rPr>
          <w:rFonts w:cs="Arial" w:ascii="Arial" w:hAnsi="Arial"/>
        </w:rPr>
        <w:t>Tak jako loni mají i dnes učitelé ze základních a středních škol možnost předvést své dovednosti v této oblasti a prezentovat nejkvalitnější výukové materiály. Cílem soutěže je totiž motivovat a podpořit aktivitu kantorů v tvorbě těchto tzv. DUM, stejně jako zájem o inovaci vyučovacího procesu a rozšíření moderních informačních technologií do většiny předmětů v rámci školní výuky v České republice. Není také divu, že v případě projektu EU peníze školám, Operačního programu Vzdělávání pro konkurenceschopnost, byly nejvíce preferovány šablony zaměřené právě na tvorbu digitálních učebních materiálů a na vzdělávání učitelů v oblasti využívání moderních komunikačních technologií.</w:t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ého ročníku soutěže DOMINO se mohou účastnit pedagogičtí pracovníci škol a školských zařízení, kteří vytvoří v libovolné oblasti či oboru vzdělávání vlastní elektronický výukový materiál včetně metodiky, pracovních listů i pomocných materiálů. Do soutěže budou zařazeny rovněž výukové materiály pro domácí přípravu žáků. Více informací o soutěži naleznete na portálu </w:t>
      </w:r>
      <w:hyperlink r:id="rId2">
        <w:r>
          <w:rPr>
            <w:rStyle w:val="InternetLink"/>
            <w:rFonts w:cs="Arial" w:ascii="Arial" w:hAnsi="Arial"/>
          </w:rPr>
          <w:t>http://domino.nidv.cz</w:t>
        </w:r>
      </w:hyperlink>
      <w:r>
        <w:rPr>
          <w:rFonts w:cs="Arial" w:ascii="Arial" w:hAnsi="Arial"/>
        </w:rPr>
        <w:t>, kde je možná i on-line registrace.</w:t>
      </w:r>
    </w:p>
    <w:p>
      <w:pPr>
        <w:pStyle w:val="Normal"/>
        <w:spacing w:before="0" w:after="0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ené soutěžní práce bude hodnotit odborná porota, která vybere do dvou zemských semifinálových kol v Praze a Ostravě po dvaceti výukových objektech. Z nich pak v návaznosti na veřejnou přehlídku postoupí 20 nejlepších prací do celostátního finále, které proběhne na Ministerstvu školství, mládeže a tělovýchovy. Navíc bude na každé semifinále navazovat i seminář pro zástupce škol zapojených do projektu EU peníze školám, na kterém budou moci postupující prezentovat své výukové objekty jako příklady dobré praxe.</w:t>
      </w:r>
    </w:p>
    <w:p>
      <w:pPr>
        <w:pStyle w:val="Normal"/>
        <w:spacing w:before="0" w:after="0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om, že digitální technologie umožňují rozvíjet učitelskou tvořivost a přispívají k zatraktivnění a větší vizualizaci výuky, dnes snad již nikdo nepochybuje. Na školách a mezi učiteli se postupně prolamují ledy nedůvěry a nechuti k využívání těchto forem výuky. Obracíme se proto na ředitele škol a samotné učitele, aby neváhali přihlásit do této soutěže své vlastní digitální učební materiály, které mohou být vzorem i námětem pro ostatní. </w:t>
      </w:r>
      <w:r>
        <w:rPr>
          <w:rFonts w:cs="Arial" w:ascii="Arial" w:hAnsi="Arial"/>
          <w:b/>
        </w:rPr>
        <w:t>Uzávěrka pro podání přihlášek je již 10. října 2012!</w:t>
      </w:r>
    </w:p>
    <w:p>
      <w:pPr>
        <w:pStyle w:val="Normal"/>
        <w:spacing w:before="0" w:after="0"/>
        <w:ind w:right="5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ind w:right="5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ind w:right="5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ind w:right="5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ind w:right="5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ind w:right="5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ind w:right="5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Časový harmonogram soutěže – přehled:</w:t>
      </w:r>
    </w:p>
    <w:p>
      <w:pPr>
        <w:pStyle w:val="Normal"/>
        <w:spacing w:before="0" w:after="0"/>
        <w:ind w:right="5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března 2012</w:t>
        <w:tab/>
        <w:t>Vyhlášení 2. ročníku soutěže DOMINO ČR 2012 – 2013</w:t>
      </w:r>
    </w:p>
    <w:p>
      <w:pPr>
        <w:pStyle w:val="Normal"/>
        <w:spacing w:before="0" w:after="0"/>
        <w:ind w:right="509" w:hanging="0"/>
        <w:jc w:val="both"/>
        <w:rPr/>
      </w:pPr>
      <w:r>
        <w:rPr>
          <w:rFonts w:cs="Arial" w:ascii="Arial" w:hAnsi="Arial"/>
          <w:b/>
        </w:rPr>
        <w:t>10. října 2012</w:t>
        <w:tab/>
        <w:tab/>
        <w:t>Uzávěrka pro podání přihlášek</w:t>
      </w:r>
    </w:p>
    <w:p>
      <w:pPr>
        <w:pStyle w:val="Normal"/>
        <w:spacing w:before="0" w:after="0"/>
        <w:ind w:right="5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listopadu 1212</w:t>
        <w:tab/>
        <w:t>Semifinálové kolo v Praze</w:t>
      </w:r>
    </w:p>
    <w:p>
      <w:pPr>
        <w:pStyle w:val="Normal"/>
        <w:spacing w:before="0" w:after="0"/>
        <w:ind w:right="509" w:hanging="0"/>
        <w:jc w:val="both"/>
        <w:rPr/>
      </w:pPr>
      <w:r>
        <w:rPr>
          <w:rFonts w:cs="Arial" w:ascii="Arial" w:hAnsi="Arial"/>
          <w:b/>
        </w:rPr>
        <w:t>8. listopadu 1212</w:t>
        <w:tab/>
        <w:t>Semifinálové kolo v Ostravě</w:t>
      </w:r>
    </w:p>
    <w:p>
      <w:pPr>
        <w:pStyle w:val="Normal"/>
        <w:spacing w:before="0" w:after="0"/>
        <w:ind w:right="509" w:hanging="0"/>
        <w:jc w:val="both"/>
        <w:rPr/>
      </w:pPr>
      <w:r>
        <w:rPr>
          <w:rFonts w:cs="Arial" w:ascii="Arial" w:hAnsi="Arial"/>
        </w:rPr>
        <w:t xml:space="preserve">V návaznosti na obě semifinálová kola se v Praze a Ostravě uskuteční </w:t>
      </w:r>
      <w:r>
        <w:rPr>
          <w:rFonts w:cs="Arial" w:ascii="Arial" w:hAnsi="Arial"/>
          <w:b/>
        </w:rPr>
        <w:t>doprovodné semináře k využívání ICT ve školách a tvorbě DUM.</w:t>
      </w:r>
    </w:p>
    <w:p>
      <w:pPr>
        <w:pStyle w:val="Normal"/>
        <w:spacing w:before="0" w:after="0"/>
        <w:ind w:right="5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nec 2012</w:t>
        <w:tab/>
        <w:t xml:space="preserve">Finálové kolo soutěže – celostátní přehlídka 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019175</wp:posOffset>
          </wp:positionV>
          <wp:extent cx="7054215" cy="11220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5290</wp:posOffset>
          </wp:positionH>
          <wp:positionV relativeFrom="paragraph">
            <wp:posOffset>-94615</wp:posOffset>
          </wp:positionV>
          <wp:extent cx="7195185" cy="1143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ino.nid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7:00Z</dcterms:created>
  <dc:creator>kacena</dc:creator>
  <dc:description/>
  <cp:keywords/>
  <dc:language>en-US</dc:language>
  <cp:lastModifiedBy>Your User Name</cp:lastModifiedBy>
  <dcterms:modified xsi:type="dcterms:W3CDTF">2012-08-20T10:07:00Z</dcterms:modified>
  <cp:revision>2</cp:revision>
  <dc:subject/>
  <dc:title/>
</cp:coreProperties>
</file>