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tavený podle informací poskytnutých jazykovými školami s právem státní jazykov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ahraničními kulturními instituty v České repub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18"/>
        <w:gridCol w:w="2117"/>
        <w:gridCol w:w="400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2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3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než A1 (po 100 hodinách výuk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0-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20-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40-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60-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75-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skóre 90-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mčina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, Jazyková škola Hello Ostrava,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,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S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Jugendlich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– Start Deutsch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 – Start Deutsch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Hodon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Jana Blahoslava a střední pedagogická škola Přer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B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C2 Zentrale Oberstufenprüfu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s Deutsches Sprachdiplo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βes deutsches Sprachdiplo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+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den Beru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 Wirtschaftsdeutsch International (PWD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ština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ština 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ština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ština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ární úroveň (Breakthroug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úroveň </w:t>
            </w:r>
          </w:p>
          <w:p>
            <w:pPr>
              <w:pStyle w:val="Normal"/>
              <w:rPr/>
            </w:pPr>
            <w:r>
              <w:rPr/>
              <w:t>(Waystag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rně pokročilý              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1/</w:t>
            </w:r>
            <w:r>
              <w:rPr>
                <w:rFonts w:cs="PragmaticaC;Times New Roman"/>
                <w:color w:val="231F20"/>
              </w:rPr>
              <w:t>TORFL-1</w:t>
            </w:r>
            <w:r>
              <w:rPr>
                <w:rStyle w:val="FootnoteCharacters"/>
                <w:rStyle w:val="FootnoteAnchor"/>
                <w:rFonts w:cs="PragmaticaC;Times New Roman"/>
                <w:color w:val="231F20"/>
              </w:rPr>
              <w:footnoteReference w:id="2"/>
            </w:r>
            <w:r>
              <w:rPr/>
              <w:t xml:space="preserve"> (Threshold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čně pokročilý             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ТРКИ</w:t>
            </w:r>
            <w:r>
              <w:rPr>
                <w:rFonts w:cs="PragmaticaC;Times New Roman"/>
                <w:color w:val="231F20"/>
              </w:rPr>
              <w:t>-2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/</w:t>
            </w:r>
            <w:r>
              <w:rPr>
                <w:rFonts w:cs="PragmaticaC;Times New Roman"/>
                <w:color w:val="231F20"/>
              </w:rPr>
              <w:t>TORFL-2</w:t>
            </w:r>
            <w:r>
              <w:rPr/>
              <w:t xml:space="preserve"> (Vantag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;Times New Roman" w:ascii="PragmaticaC;Times New Roman" w:hAnsi="PragmaticaC;Times New Roman"/>
                <w:color w:val="231F20"/>
              </w:rPr>
              <w:t>Odborně velmi zdatný              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3/</w:t>
            </w:r>
            <w:r>
              <w:rPr>
                <w:rFonts w:cs="PragmaticaC;Times New Roman"/>
                <w:color w:val="231F20"/>
              </w:rPr>
              <w:t>TORFL-3</w:t>
            </w:r>
            <w:r>
              <w:rPr/>
              <w:t xml:space="preserve"> (Effective Operational Proficienc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;Times New Roman" w:ascii="PragmaticaC;Times New Roman" w:hAnsi="PragmaticaC;Times New Roman"/>
                <w:color w:val="231F20"/>
              </w:rPr>
              <w:t>Úroveň mateřského jazyka    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4/</w:t>
            </w:r>
            <w:r>
              <w:rPr>
                <w:rFonts w:cs="PragmaticaC;Times New Roman"/>
                <w:color w:val="231F20"/>
              </w:rPr>
              <w:t>TORFL-4</w:t>
            </w:r>
            <w:r>
              <w:rPr/>
              <w:t xml:space="preserve"> (Master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 ruštiny pro udělení trvalého pobytu v R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é středisko vědy a kultury v Praze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пороговый 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ština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České centrum v Berlíně, Londýně, Mnichově, Paříži, Moskvě, Kyjevě Varšavě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České centrum v Berlíně, Londýně, Mnichově, Paříži, Moskvě, Kyjevě Varšavě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 xml:space="preserve">České centrum v Berlíně, Londýně, Mnichově, Paříži, Moskvě, Kyjevě Varšavě 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Certifikovaná zkouška z češtiny pro cizince CCE-B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 xml:space="preserve">České centrum v Berlíně, Londýně, Mnichově, Paříži, Moskvě, Kyjevě Varšavě, 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Certifikovaná zkouška z češtiny pro cizince CCE-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 xml:space="preserve">České centrum v Berlíně, Londýně, Mnichově, Paříži, Moskvě, Kyjevě Varšavě, 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 češtiny pro cizince na úrovni A1 podle SER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pro trvalý pobyt v Č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ragmaticaC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ст по русскому языку как иностранному  (ТРКИ)</w:t>
      </w:r>
    </w:p>
    <w:p>
      <w:pPr>
        <w:pStyle w:val="Footnote"/>
        <w:rPr/>
      </w:pPr>
      <w:r>
        <w:rPr/>
        <w:t xml:space="preserve">   </w:t>
      </w:r>
      <w:r>
        <w:rPr/>
        <w:t>The Test of Russian as a Foreign Language (TORFL)</w:t>
      </w:r>
    </w:p>
    <w:p>
      <w:pPr>
        <w:pStyle w:val="Footnote"/>
        <w:rPr/>
      </w:pPr>
      <w:r>
        <w:rPr/>
        <w:t xml:space="preserve">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"/>
    <w:qFormat/>
    <w:rPr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cz/testy/toefl.shtml" TargetMode="External"/><Relationship Id="rId3" Type="http://schemas.openxmlformats.org/officeDocument/2006/relationships/hyperlink" Target="http://www.cityandguilds.cz/index.php?cat=5-7-2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0:00Z</dcterms:created>
  <dc:creator>Uživatel</dc:creator>
  <dc:description/>
  <cp:keywords/>
  <dc:language>en-US</dc:language>
  <cp:lastModifiedBy>maskova</cp:lastModifiedBy>
  <cp:lastPrinted>2000-03-28T08:47:00Z</cp:lastPrinted>
  <dcterms:modified xsi:type="dcterms:W3CDTF">2012-08-20T09:30:00Z</dcterms:modified>
  <cp:revision>2</cp:revision>
  <dc:subject/>
  <dc:title>Odbor 11</dc:title>
</cp:coreProperties>
</file>