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5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ání režijních nákladů na VŠB-TUO dle metody full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Audit full cost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soká škola báňská -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listopadu 2172/15, 708 33  Ostrava - Poruba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deněk Hodula, kvestor</w:t>
            </w:r>
          </w:p>
          <w:p>
            <w:pPr>
              <w:pStyle w:val="Normal"/>
              <w:jc w:val="both"/>
              <w:rPr/>
            </w:pPr>
            <w:r>
              <w:rPr/>
              <w:t>Tel: +420 597 325 276</w:t>
            </w:r>
          </w:p>
          <w:p>
            <w:pPr>
              <w:pStyle w:val="Normal"/>
              <w:jc w:val="both"/>
              <w:rPr/>
            </w:pPr>
            <w:r>
              <w:rPr/>
              <w:t>E-mail: zdenek.hodula@vsb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426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Milada Nagyová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426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+420597325407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426" w:hanging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ilada.nagy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lze podávat nejpozději dne:</w:t>
            </w:r>
            <w:r>
              <w:rPr>
                <w:b/>
                <w:sz w:val="22"/>
                <w:szCs w:val="22"/>
              </w:rPr>
              <w:t xml:space="preserve"> 4. 9. 2012 v 11.00 ho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ředmětem veřejné zakázky je provedené auditu metodiky rozpočtování úplných nepřímých nákladů, která byla vytvořena v rámci projektu „Rozpočtování RN dle FC“ a je písemně zaznamenána v interních pravidlech VŠB-TU Ostrava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Audit ověří, že zvolená metodika je v souladu s dokumentem s názvem Příloha č. 10 Obecná pravidla (rámcová metodika) pro vykazování skutečných nepřímých nákladů v projektech Operačního programu výzkum a vývoj pro inovace (příloha č. 1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50 000,-- Kč bez DPH, (tj. 1 020 000,-- Kč vč.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Předpokládaná doba realizace zakázky je od 2. 1. 2013 do 22. 3. 2013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: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Místo pro podání nabídek v listinné podobě: 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zaslání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2172/15, 708 33  Ostrava - Porub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Milady Nagyové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Osobní podání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,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2172/15, 708 33 Ostrava – Poruba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ukám Ing. Milady Nagyové, kancelář č. B214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97 325 407</w:t>
            </w:r>
          </w:p>
          <w:p>
            <w:pPr>
              <w:pStyle w:val="Normal"/>
              <w:spacing w:before="0" w:after="120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musí být doručeny v řádně uzavřené obálce označené názvem zakázky</w:t>
            </w:r>
            <w:r>
              <w:rPr>
                <w:b/>
                <w:sz w:val="22"/>
                <w:szCs w:val="22"/>
              </w:rPr>
              <w:t xml:space="preserve"> „Audit full cost metody“ </w:t>
            </w:r>
            <w:r>
              <w:rPr>
                <w:sz w:val="22"/>
                <w:szCs w:val="22"/>
              </w:rPr>
              <w:t>a nápisem</w:t>
            </w:r>
            <w:r>
              <w:rPr>
                <w:b/>
                <w:sz w:val="22"/>
                <w:szCs w:val="22"/>
              </w:rPr>
              <w:t xml:space="preserve"> „Neote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kázka bude hodnocena podle nejnižší nabídkové ceny (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ředložení čestného prohlášení o splnění základních kvalifikačních předpokladů – viz příloha č. 2 výzvy.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ředložení kopie výpisu z obchodního rejstříku. Doklad nesmí být ke dni podání nabídky starší více než 90 dní. Originál či ověřenou kopii předloží pouze vybraný uchazeč před podpisem smlouvy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ředložení kopie dokladu o oprávnění k podnikání. Originál či ověřenou kopii předloží pouze vybraný uchazeč před podpisem smlouvy.</w:t>
            </w:r>
          </w:p>
          <w:p>
            <w:pPr>
              <w:pStyle w:val="Bezmezer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Požadavky na uchazeče (auditora):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Auditor musí být členem Komory auditorů ČR nebo členem obdobné </w:t>
            </w:r>
            <w:r>
              <w:rPr>
                <w:color w:val="000000"/>
                <w:sz w:val="22"/>
                <w:szCs w:val="22"/>
              </w:rPr>
              <w:t xml:space="preserve">profesní organizace v zemích EU, jenž splňuje následující podmínku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káže realizaci (předložením seznamu) alespoň 5 významných služeb (zakázek). Za významnou službu se považuje služba, jejímž předmětem je: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7"/>
              <w:ind w:left="993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auditu zvláštního typu (audit projektu s účelovou podporou neboli audit uznatelných nákladů u projektu) u příjemců (soukromých či veřejných organizací), s povinností dodržet podmínky vykazování úplných nepřímých nákladů projektu (tzv. Full Cost model) v souladu s podmínkami poskytovatele a/nebo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7"/>
              <w:ind w:left="993" w:hanging="284"/>
              <w:jc w:val="both"/>
              <w:rPr/>
            </w:pPr>
            <w:r>
              <w:rPr>
                <w:sz w:val="22"/>
                <w:szCs w:val="22"/>
              </w:rPr>
              <w:t xml:space="preserve">metodická spolupráce s organizacemi v oblasti vztahující se k zavedení metodiky úplných nákladů (v rozsahu minimálně 50 člověkodní). </w:t>
            </w:r>
          </w:p>
          <w:p>
            <w:pPr>
              <w:pStyle w:val="Default"/>
              <w:ind w:left="1065" w:hanging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lenové expertního týmu subjektu realizujícího audit musí splňovat následující podmínky: </w:t>
            </w:r>
          </w:p>
          <w:p>
            <w:pPr>
              <w:pStyle w:val="Default"/>
              <w:numPr>
                <w:ilvl w:val="0"/>
                <w:numId w:val="9"/>
              </w:numPr>
              <w:ind w:left="720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ysokoškolské vzdělání; prokáže kopií dokladu </w:t>
            </w:r>
          </w:p>
          <w:p>
            <w:pPr>
              <w:pStyle w:val="Default"/>
              <w:numPr>
                <w:ilvl w:val="0"/>
                <w:numId w:val="10"/>
              </w:numPr>
              <w:ind w:left="1451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lenství v komoře auditorů nebo jiné profesní organizaci  - doložené příslušným dokladem </w:t>
            </w:r>
          </w:p>
          <w:p>
            <w:pPr>
              <w:pStyle w:val="Default"/>
              <w:numPr>
                <w:ilvl w:val="0"/>
                <w:numId w:val="10"/>
              </w:numPr>
              <w:ind w:left="1418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 roky praxe v provádění externích auditů nebo auditu zvláštního typu (auditů projektů) – prokáže čestným prohlášením</w:t>
            </w:r>
          </w:p>
          <w:p>
            <w:pPr>
              <w:pStyle w:val="Default"/>
              <w:numPr>
                <w:ilvl w:val="0"/>
                <w:numId w:val="10"/>
              </w:numPr>
              <w:ind w:left="1418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kazatelná účast (v odborné úloze) na min. 3 zakázkách, které splňují výše uvedenou definici významné služby – prokáže čestným prohlášením </w:t>
            </w:r>
          </w:p>
          <w:p>
            <w:pPr>
              <w:pStyle w:val="Footnote"/>
              <w:rPr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vyplní krycí list nabídky viz příloha č. 3, kde uvede také kontaktní osob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abídka bude předložena písemně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ávrh smlouvy o dílo se nachází v příloze č.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ídka bude podána v 1 originále a v 1 kopii v listinné podobě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rovněž v elektronické podobě na nepřepisovatelném nosiči dat (např. CD...), zpracovaná ve standardních office formátech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60"/>
              <w:ind w:left="742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áklady na plnění zakázky a musí být stanovena jako cena maximální a nepřekročitelná</w:t>
            </w:r>
          </w:p>
          <w:p>
            <w:pPr>
              <w:pStyle w:val="Odstavecseseznamem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cena bude uvedena ve smlouvě a bude členěna na  celkovou cenu bez DPH, DPH zvlášť a celkovou cena vč. DPH.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i v krycím listě nabídky – příloha č.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viz </w:t>
            </w:r>
            <w:r>
              <w:rPr>
                <w:sz w:val="22"/>
                <w:szCs w:val="22"/>
              </w:rPr>
              <w:t>návrh smlouvy o dílo - příloha č.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>
                <w:sz w:val="22"/>
                <w:szCs w:val="22"/>
              </w:rPr>
              <w:t xml:space="preserve"> nabídka bude předložena v českém jazy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adávací lhůt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Dodavatelé jsou vázáni svou nabídkou po dobu </w:t>
            </w:r>
            <w:r>
              <w:rPr>
                <w:sz w:val="22"/>
                <w:szCs w:val="22"/>
              </w:rPr>
              <w:t>90 dn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Návrh smlouv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uchazeče je závazný návrh Smlouvy o dílo s názvem „Provedení auditu metodiky Rozpočtování režijních nákladů na VŠB – TUO dle metody Full Cost“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bude doplněn o chybějící údaje, podepsán osobou oprávněnou jednat jménem uchazeče a bude součástí nabídky 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alší ustanovení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umožňuje rozdělení veřejné zakázky na části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ané nabídky nevrací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eřejnou zakázku bez udání důvodů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uje náhradu nákladů za zpracování nabídky,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umožňuje podat variantní nabídky.</w:t>
            </w:r>
          </w:p>
          <w:p>
            <w:pPr>
              <w:pStyle w:val="Normal"/>
              <w:keepNext w:val="true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é informace naleznete ve výzvě vč. zadávací dokumentaci, která bude zveřejněna na profilu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adávací dokumentac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bude uveřejněna na profilu zadavatele a současně bude zaslána osloveným zájemcům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 zadávací dokumentace:</w:t>
            </w:r>
          </w:p>
          <w:p>
            <w:pPr>
              <w:pStyle w:val="Normal"/>
              <w:numPr>
                <w:ilvl w:val="0"/>
                <w:numId w:val="3"/>
              </w:numPr>
              <w:ind w:left="405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k podání nabídky (textová část dokumentace)</w:t>
            </w:r>
          </w:p>
          <w:p>
            <w:pPr>
              <w:pStyle w:val="Default"/>
              <w:numPr>
                <w:ilvl w:val="0"/>
                <w:numId w:val="3"/>
              </w:numPr>
              <w:ind w:left="1985" w:hanging="155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říloha č. 1 – Příloha č. 10 MŠMT</w:t>
            </w:r>
            <w:r>
              <w:rPr>
                <w:color w:val="000000"/>
              </w:rPr>
              <w:t xml:space="preserve">  - Obecná pravidla pro vykazování skutečných nepřímých nákladů </w:t>
            </w:r>
            <w:r>
              <w:rPr>
                <w:b/>
                <w:color w:val="000000"/>
              </w:rPr>
              <w:t>v </w:t>
            </w:r>
            <w:r>
              <w:rPr>
                <w:color w:val="000000"/>
              </w:rPr>
              <w:t>projektech OPVaVpI</w:t>
            </w:r>
          </w:p>
          <w:p>
            <w:pPr>
              <w:pStyle w:val="Normal"/>
              <w:numPr>
                <w:ilvl w:val="0"/>
                <w:numId w:val="3"/>
              </w:numPr>
              <w:ind w:left="405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– Čestné prohlášení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405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3 – Krycí list nabídky</w:t>
            </w:r>
          </w:p>
          <w:p>
            <w:pPr>
              <w:pStyle w:val="Normal"/>
              <w:numPr>
                <w:ilvl w:val="0"/>
                <w:numId w:val="3"/>
              </w:numPr>
              <w:ind w:left="405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- Návrh smlouvy o dílo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317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skytování dodatečných informací k zadávacím podmínkám</w:t>
            </w:r>
          </w:p>
          <w:p>
            <w:pPr>
              <w:pStyle w:val="Odstavecseseznamem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ečné informace budou poskytovány na základě písemné (E-mailové) žádosti uchazeče. Žádost o dodatečné informace musí být adresována kontaktní osobě zadavatele a doručena nejpozději 4 pracovní dny před uplynutím lhůty pro podání nabídek. </w:t>
            </w:r>
          </w:p>
          <w:p>
            <w:pPr>
              <w:pStyle w:val="Odstavecseseznamem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budou rovněž zveřejňovány na profilu zadavatele.</w:t>
            </w:r>
          </w:p>
          <w:p>
            <w:pPr>
              <w:pStyle w:val="Odstavecseseznamem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Adresa profilu zadavatel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426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www.ppe.cz/v2/GovTenderList.aspx?cid=3499e66d-db5b-4f2f-b163-a57e02956ad1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ce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97 329 0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ppe.cz/v2/GovTenderList.aspx?cid=3499e66d-db5b-4f2f-b163-a57e02956ad1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05:00Z</dcterms:created>
  <dc:creator>klimovae</dc:creator>
  <dc:description/>
  <cp:keywords/>
  <dc:language>en-US</dc:language>
  <cp:lastModifiedBy>Stoudj</cp:lastModifiedBy>
  <cp:lastPrinted>2012-08-17T13:08:00Z</cp:lastPrinted>
  <dcterms:modified xsi:type="dcterms:W3CDTF">2012-08-20T11:52:00Z</dcterms:modified>
  <cp:revision>22</cp:revision>
  <dc:subject/>
  <dc:title/>
</cp:coreProperties>
</file>