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702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53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31.0046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TME Working - inovace a transfer pro strojní praxi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TME kontaktní míst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ební prác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8. 201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učení technické v Brně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iště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ulta strojního inženýrství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ínská548/1, 601 90 Brn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RNDr. Miroslav Doupovec, CSc.,</w:t>
            </w:r>
          </w:p>
          <w:p>
            <w:pPr>
              <w:pStyle w:val="Normal"/>
              <w:jc w:val="both"/>
              <w:rPr/>
            </w:pPr>
            <w:r>
              <w:rPr/>
              <w:t>děkan fakulty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doupovec@fme.vutbr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+420 54114 217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30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30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Oxana Rudá</w:t>
            </w:r>
          </w:p>
          <w:p>
            <w:pPr>
              <w:pStyle w:val="Normal"/>
              <w:jc w:val="both"/>
              <w:rPr/>
            </w:pPr>
            <w:r>
              <w:rPr/>
              <w:t>ruda@fme.vutbr.cz</w:t>
            </w:r>
          </w:p>
          <w:p>
            <w:pPr>
              <w:pStyle w:val="Normal"/>
              <w:jc w:val="both"/>
              <w:rPr/>
            </w:pPr>
            <w:r>
              <w:rPr/>
              <w:t>+420 54114 3359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7. 9. 2012 do 10:00 hod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plnění veřejné zakázky je provedení rekonstrukce vstupního prostoru kloubové haly a vytvoření kontaktního místa NETME pracoviště, a to v rozsahu a specifikacích projektové dokumentace společnosti HEXAPLAN International spol. s r.o. z června 2012, která tvoří část 2 zadávací dokumentace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900 000,- Kč bez DPH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120" w:after="0"/>
              <w:ind w:right="74" w:hanging="0"/>
              <w:jc w:val="both"/>
              <w:rPr>
                <w:b/>
                <w:b/>
              </w:rPr>
            </w:pPr>
            <w:r>
              <w:rPr>
                <w:b/>
              </w:rPr>
              <w:t>Veřejná zakázka malého rozsah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before="120" w:after="0"/>
              <w:ind w:right="74" w:hanging="0"/>
              <w:jc w:val="both"/>
              <w:rPr/>
            </w:pPr>
            <w:r>
              <w:rPr/>
              <w:t xml:space="preserve">Nejedná se o zadávací řízení podle zákona č. 137/2006 Sb., o veřejných zakázkách. To platí i v případě, že zadavatel při této veřejné zakázce použije terminologii zákona, případně jeho část v přímé citaci, či odkaz na určitý § zákona. Pro toto výběrové řízení jsou rozhodné pouze podmínky stanovené zadávací dokumentací této veřejné zakázky, směrnice kvestora a závazné postupy pro zadávání zakázek při pořizování dodávek služeb či stavebních prací z prostředků finanční podpory OP VK.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Termín dokončení realizace předmětu plnění veřejné zakázky:</w:t>
            </w:r>
            <w:r>
              <w:rPr/>
              <w:t xml:space="preserve"> (protokolární předání a převzetí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Nejpozději </w:t>
            </w:r>
            <w:r>
              <w:rPr>
                <w:b/>
              </w:rPr>
              <w:t>do 3 měsíců</w:t>
            </w:r>
            <w:r>
              <w:rPr/>
              <w:t xml:space="preserve"> od zahájení plnění.</w:t>
            </w:r>
          </w:p>
          <w:p>
            <w:pPr>
              <w:pStyle w:val="TextBodyIndent"/>
              <w:tabs>
                <w:tab w:val="clear" w:pos="708"/>
                <w:tab w:val="left" w:pos="372" w:leader="none"/>
              </w:tabs>
              <w:spacing w:before="0" w:after="120"/>
              <w:ind w:left="372" w:hanging="12"/>
              <w:jc w:val="both"/>
              <w:rPr/>
            </w:pPr>
            <w:r>
              <w:rPr>
                <w:i/>
                <w:lang w:val="cs-CZ" w:eastAsia="cs-CZ"/>
              </w:rPr>
              <w:t xml:space="preserve">Zadavatelem stanovený požadovaný termín dokončení realizace předmětu plnění je dnem, kdy dojde k protokolárnímu předání a převzetí díla mezi zadavatelem a dodavatelem. Tento termín je stanoven jako </w:t>
            </w:r>
            <w:r>
              <w:rPr>
                <w:b/>
                <w:i/>
                <w:lang w:val="cs-CZ" w:eastAsia="cs-CZ"/>
              </w:rPr>
              <w:t>termín limitní</w:t>
            </w:r>
            <w:r>
              <w:rPr>
                <w:b/>
                <w:lang w:val="cs-CZ" w:eastAsia="cs-CZ"/>
              </w:rPr>
              <w:t>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plnění je Vysoké učení technické v Brně, Fakulta strojního inženýrství, Technická 2, kloubová hala K1 – rozhraní objektů A2, A4, A5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ejnižší nabídková cena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e požaduje prokázání těchto kvalifikac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kvalifikační předpoklady dle § 53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ní kvalifikační předpoklady dle § 54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prokáže splnění základních kvalifikačních předpokladů podle § 62 odst. 2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profesních kvalifikačních předpokladů prokáže dodavatel, který předloží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 xml:space="preserve">dle § 54 písm. a) </w:t>
            </w:r>
            <w:r>
              <w:rPr>
                <w:b/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- výpis z obchodního rejstříku, pokud je v něm zapsán, či výpis z jiné obdobné evidence pokud je v ní zapsán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le § 54 písm. b) </w:t>
            </w:r>
            <w:r>
              <w:rPr>
                <w:b/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- doklad o oprávnění k podnikání podle zvláštních právních předpisů v rozsahu odpovídajícím předmětu veřejné zakázky, zejména doklad prokazující příslušné živnostenské oprávnění či licenci (příslušné živnostenské oprávnění) pro všechny činnosti dle předmětu díl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le § 54 písm. d) </w:t>
            </w:r>
            <w:r>
              <w:rPr>
                <w:b/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– doklad osvědčující odbornou způsobilost dodavatele nebo osoby, jejímž prostřednictvím odbornou způsobilost zabezpečuje, je-li pro plnění veřejné zakázky nezbytná podle zvláštních právních předpisů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ve své nabídce uvede kontaktní osobu ve věci zakázky, její telefon a e-mailovou adresu, k tomu použije formulář základní identifikační údaje uchazeče část 4 zadávací dokumentace.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Nabídka včetně všech dokladů v nabídce obsažených (technické popisy, prospekty apod.) musí být zpracována </w:t>
            </w:r>
            <w:r>
              <w:rPr>
                <w:b/>
                <w:sz w:val="22"/>
                <w:szCs w:val="22"/>
              </w:rPr>
              <w:t>písemně v listinné podobě</w:t>
            </w:r>
            <w:r>
              <w:rPr>
                <w:sz w:val="22"/>
                <w:szCs w:val="22"/>
              </w:rPr>
              <w:t>, v českém nebo slovenském jazyce, pokud není v zadávací dokumentaci uvedeno jinak. N</w:t>
            </w:r>
            <w:r>
              <w:rPr/>
              <w:t>abídka bude podepsána osobou oprávněnou jednat jménem uchazeče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osti jsou uvedeny v zadávací dokumentaci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Uchazeč podáním nabídky bere na vědomí a je seznámen s tím, že předmět plnění veřejné zakázky – </w:t>
            </w:r>
            <w:r>
              <w:rPr>
                <w:b/>
                <w:bCs/>
                <w:sz w:val="22"/>
                <w:szCs w:val="22"/>
              </w:rPr>
              <w:t>„NETME kontaktní místo“</w:t>
            </w:r>
            <w:r>
              <w:rPr>
                <w:bCs/>
                <w:sz w:val="22"/>
                <w:szCs w:val="22"/>
              </w:rPr>
              <w:t xml:space="preserve"> bude financován z Operačního programu Vzdělávání pro konkurenceschopnost (dále jen OP VK) v rámci projektu </w:t>
            </w: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NETME Working - inovace a transfer pro strojní praxi“</w:t>
            </w:r>
            <w:r>
              <w:rPr>
                <w:sz w:val="22"/>
                <w:szCs w:val="22"/>
              </w:rPr>
              <w:t>, Reg. číslo projektu: CZ.1.07/2.4.00/31.0046</w:t>
            </w:r>
            <w:r>
              <w:rPr>
                <w:bCs/>
                <w:sz w:val="22"/>
                <w:szCs w:val="22"/>
              </w:rPr>
              <w:t xml:space="preserve">. V případě, že zadavateli nebudou přiděleny finanční prostředky pro krytí výdajů plynoucích z realizace celého projektu v rámci OP VK, případně tyto náklady budou označeny za nezpůsobilé, má zadavatel právo jednostranně odstoupit od smlouvy. V případě odstoupení zadavatele od smlouvy, má dodavatel nárok na vyplacení odměny ve výši odpovídající rozsahu vykonané dodávky ke dni odstoupení.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hazeč podáním nabídky bere na vědomí, že zadavatel je povinen dodržet požadavky na publicitu v rámci programů strukturálních fondů Evropské unie stanovené v obecně závazných předpisech (zejména nařízením Komise (ES) č. 1828/2006) a příručkách vydaných Řídícím orgánem OP VK, a to ve všech relevantních dokumentech týkajících se daného zadávacího/výběrového řízení, tj. zejména v zadávací dokumentaci, ve smlouvách a dalších dokumentech vztahujících se k dané zakázce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hazeč podáním nabídky bere na vědomí, že vybraný dodavatel je povinen podrobit se kontrolám uvedeného projektu ze strany Řídícího orgánu OP VK a dalších oprávněných subjektů dle předpisů ČR a předpisů ES, a umožnit v plném rozsahu provedení kontroly realizace projektu i svého účetnictví, jak vyplývá ze zákona č. 320/2001 Sb., o finanční kontrole, a zákona č. 552/1991 Sb., o státní kontrole, ve znění pozdějších předpisů, a že na osobu povinnou spolupůsobit se vztahují stejná práva a povinnosti jako na kontrolovanou osobu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hazeč podáním nabídky bere na vědomí, že Řídící orgán OP VK, případně jím pověřené subjekty (a případně i další kontrolní orgány podle platných právních předpisů) má v rámci kontroly právo přístupu, a to minimálně do uplynutí lhůty 3 let od ukončení OP VK podle čl. 90 nařízení Rady (ES) č. 1083/2006, tj. nejméně do roku 2021, pokud právní systém nestanovuje lhůtu delší, k těm částem nabídek, smluv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Uchazeč také bere na vědomí, že ŘO OP VK je oprávněn obdobným způsobem kontrolovat i případné subdodavatele vybraného dodavatele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odáním nabídky bere na vědomí, že vybraný dodavatel je na základě § 2e) zákona č. 320/2001 Sb., o finanční kontrole ve veřejné správě a o změně některých zákonů (zákon o finanční kontrole) v platném znění osobou povinnou spolupůsobit při výkonu finanční kontroly. Uchazeč bere na vědomí, že na osobu povinnou spolupůsobit se vztahují stejná práva a povinnosti jako na kontrolovanou osobu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/dodavatel bere na vědomí, že zadání této zakázky nepodléhá režimu zákona č. 137/2006 Sb., o veřejných zakázkách, ve znění pozdějších předpisů. S ohledem na shora uvedené zadavatel rovněž upozorňuje, že nepostupuje ani podle ust. § 26 odst. 5 věta druhá zákona, přestože se v této zadávací dokumentaci odkazuje analogicky na ustanovení zákona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poskytována bezúplatně, neomezeným a přímým dálkovým přístupem v plném rozsahu už od uveřejnění výzvy k podání nabídek na profilu zadavatele na adrese: </w:t>
            </w:r>
            <w:hyperlink r:id="rId4">
              <w:r>
                <w:rPr>
                  <w:rStyle w:val="InternetLink"/>
                </w:rPr>
                <w:t>https://www.egordion.cz/nabidkaGORDION/zakazkaProfilList.seam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vždy uveřejní dodatečné informace včetně přesného znění žádosti stejným způsobem, jakým uveřejnil textovou část zadávací dokumentace tj. na profilu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upozorňuje, že pro stažení dokumentace je nezbytná jednoduchá registrace v systému nabídkaGORDION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Oxa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ud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8">
              <w:r>
                <w:rPr>
                  <w:rStyle w:val="InternetLink"/>
                </w:rPr>
                <w:t>ruda@fme.vutbr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41 143 3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4">
    <w:name w:val="WW8Num5z4"/>
    <w:qFormat/>
    <w:rPr>
      <w:rFonts w:ascii="Arial" w:hAnsi="Arial" w:eastAsia="Times New Roman" w:cs="Arial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oupovec@fme.vutbr.cz" TargetMode="External"/><Relationship Id="rId4" Type="http://schemas.openxmlformats.org/officeDocument/2006/relationships/hyperlink" Target="https://www.egordion.cz/nabidkaGORDION/zakazkaProfilList.seam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ruda@fme.vutbr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29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8-20T11:55:00Z</dcterms:modified>
  <cp:revision>9</cp:revision>
  <dc:subject/>
  <dc:title/>
</cp:coreProperties>
</file>