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10/03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edagogů pro lepší využití ICT při výuce na základních a středních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4/02.0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v nových směrech IT pro podporu ekonomických a řídících proces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nezávislého externího auditu projektů OPVK a OP VaVpI –dodatek č.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Antonínská 548/1, 601 90 Brno</w:t>
            </w:r>
          </w:p>
          <w:p>
            <w:pPr>
              <w:pStyle w:val="Normal"/>
              <w:rPr/>
            </w:pPr>
            <w:r>
              <w:rPr/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DO CA s.r.o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Steyskalové °14/315, 616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Hořick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352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ová cen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 000,- Kč bez DP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důvodnění zadání v jednacím řízení bez uveřejnění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ři zadání této veřejné zakázky využívá opčního práva, které se vyhradil, v souladu s § 99 </w:t>
            </w:r>
            <w:r>
              <w:rPr>
                <w:i/>
                <w:sz w:val="22"/>
                <w:szCs w:val="22"/>
              </w:rPr>
              <w:t xml:space="preserve">zákona, </w:t>
            </w:r>
            <w:r>
              <w:rPr>
                <w:sz w:val="22"/>
                <w:szCs w:val="22"/>
              </w:rPr>
              <w:t>v zadávacích podmínkách původní veřejné zakázky, která byla zadávána jako nadlimitní veřejná zakázka na služby v otevřeném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Nové služby budou zadány témuž dodavateli, tj. dodavateli se kterým je uzavřena smlouva </w:t>
            </w:r>
            <w:r>
              <w:rPr>
                <w:w w:val="110"/>
                <w:sz w:val="22"/>
                <w:szCs w:val="22"/>
              </w:rPr>
              <w:t xml:space="preserve">SMLOUVA O AUDITU č. </w:t>
            </w:r>
            <w:r>
              <w:rPr>
                <w:sz w:val="22"/>
                <w:szCs w:val="22"/>
              </w:rPr>
              <w:t xml:space="preserve">109033006368 ze dne 7.7.2011 (dále jen „smlouva“). Předpokládaná hodnota zakázky byla zahrnuta do předpokládané hodnoty veřejné zakázky a jednací řízení je zahajováno do 3 let ode dne uzavření smlouvy na původní veřejnou zakázk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blazkova@ro.vutbr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21:00Z</dcterms:created>
  <dc:creator>klimovae</dc:creator>
  <dc:description/>
  <cp:keywords/>
  <dc:language>en-US</dc:language>
  <cp:lastModifiedBy>blazkova</cp:lastModifiedBy>
  <cp:lastPrinted>2011-02-25T15:54:00Z</cp:lastPrinted>
  <dcterms:modified xsi:type="dcterms:W3CDTF">2012-08-20T06:21:00Z</dcterms:modified>
  <cp:revision>2</cp:revision>
  <dc:subject/>
  <dc:title>Výsledek výzvy k podávání nabídek</dc:title>
</cp:coreProperties>
</file>