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4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1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ce ICT do nepočítačový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výpočetní techniky pro realizaci projektu OPVK na EKO GYMNÁZIU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GYMNÁZIUM BRNO o.p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YSTE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kara Ševčíka 938/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Nečasová, předsedkyně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ě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á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parek@eko-g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3537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eko</cp:lastModifiedBy>
  <dcterms:modified xsi:type="dcterms:W3CDTF">2012-08-09T08:55:00Z</dcterms:modified>
  <cp:revision>21</cp:revision>
  <dc:subject/>
  <dc:title/>
</cp:coreProperties>
</file>