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0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multidisciplinárního výzkumného a vzdělávacího centra bioanalytický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bytovacích, stravovacích a konferenčních služeb pro konferenci CECE Juni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analytické chemie, AV ČR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A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6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Dana Jan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3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@iach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32 290 2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klimovae</dc:creator>
  <dc:description/>
  <cp:keywords/>
  <dc:language>en-US</dc:language>
  <cp:lastModifiedBy>Drobnikova</cp:lastModifiedBy>
  <dcterms:modified xsi:type="dcterms:W3CDTF">2012-08-20T12:16:00Z</dcterms:modified>
  <cp:revision>3</cp:revision>
  <dc:subject/>
  <dc:title>Výsledek výzvy k podávání nabídek</dc:title>
</cp:coreProperties>
</file>