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12/4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7/2.1.00/32.00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OŠ pro praxi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serveru pro IS, zajištění konektivity, domé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7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ší odborná škola a Střední průmyslová škola elektrotechnická Olomouc, Božetěchova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Cepac - Mo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, Hodolany, Jeremenkova 1142/42 PSČ 779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Josef Drd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009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ář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r@spse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 603 32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05:00Z</dcterms:created>
  <dc:creator>klimovae</dc:creator>
  <dc:description/>
  <dc:language>en-US</dc:language>
  <cp:lastModifiedBy>Joe</cp:lastModifiedBy>
  <dcterms:modified xsi:type="dcterms:W3CDTF">2012-08-21T06:25:00Z</dcterms:modified>
  <cp:revision>3</cp:revision>
  <dc:subject/>
  <dc:title/>
</cp:coreProperties>
</file>