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/12/43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.1.07/2.1.00/32.004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VOŠ pro praxi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</w:p>
        </w:tc>
      </w:tr>
      <w:tr>
        <w:trPr>
          <w:trHeight w:val="58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dávka techniky pro autory a pilotní výuk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 7. 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šší odborná škola a Střední průmyslová škola elektrotechnická Olomouc, Božetěchova 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subjname"/>
                <w:rFonts w:cs="Arial" w:ascii="Arial" w:hAnsi="Arial"/>
                <w:sz w:val="20"/>
                <w:szCs w:val="20"/>
              </w:rPr>
              <w:t>ProfiHOSTING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, Slavonín, Brněnská 412/59 PSČ 779 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áš Vrbický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4476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f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ář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ar@spse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7 603 326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6:01:00Z</dcterms:created>
  <dc:creator>klimovae</dc:creator>
  <dc:description/>
  <cp:keywords/>
  <dc:language>en-US</dc:language>
  <cp:lastModifiedBy>Joe</cp:lastModifiedBy>
  <dcterms:modified xsi:type="dcterms:W3CDTF">2012-08-21T06:25:00Z</dcterms:modified>
  <cp:revision>4</cp:revision>
  <dc:subject/>
  <dc:title/>
</cp:coreProperties>
</file>