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/12/4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1.00/32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OŠ pro praxi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voření LMS informačního systému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á škola a Střední průmyslová škola elektrotechnická Olomouc, Božetěchov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sz w:val="20"/>
                <w:szCs w:val="20"/>
              </w:rPr>
              <w:t>PragoData Consult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no-sever, Husovice, Vranovská 1570/61, PSČ 61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ind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05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@spse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603 3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8:00Z</dcterms:created>
  <dc:creator>klimovae</dc:creator>
  <dc:description/>
  <dc:language>en-US</dc:language>
  <cp:lastModifiedBy>Joe</cp:lastModifiedBy>
  <dcterms:modified xsi:type="dcterms:W3CDTF">2012-08-21T05:58:00Z</dcterms:modified>
  <cp:revision>4</cp:revision>
  <dc:subject/>
  <dc:title/>
</cp:coreProperties>
</file>