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OPVK/2012 - Dodávka dataprojektorů, pláten a flipchartů – II. eta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červe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3., 6. a 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Z.1.07/2.4.00/31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Z.1.07/2.2.00/15.0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CZ.1.07/2.4.00/1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trendy studia Imu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Cs/>
                <w:color w:val="000000"/>
                <w:szCs w:val="24"/>
              </w:rPr>
            </w:pPr>
            <w:r>
              <w:rPr/>
              <w:t>DATA-VIDEO-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Cílkova 640/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Praha 4-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762188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, 4., 5. a 7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28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ce studijního oboru Rekreologie v souladu s požadavk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28.0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trum pro interdisciplinární terénní výuku žáků ZŠ a S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1.1.00/26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zyková rozmanitost a komun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20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/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Dolní hejčínská 1194/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8:00Z</dcterms:created>
  <dc:creator>jungovi</dc:creator>
  <dc:description/>
  <cp:keywords/>
  <dc:language>en-US</dc:language>
  <cp:lastModifiedBy>20022316</cp:lastModifiedBy>
  <cp:lastPrinted>2012-08-17T14:57:00Z</cp:lastPrinted>
  <dcterms:modified xsi:type="dcterms:W3CDTF">2012-08-17T12:58:00Z</dcterms:modified>
  <cp:revision>2</cp:revision>
  <dc:subject/>
  <dc:title>Výsledek výzvy k podávání nabídek</dc:title>
</cp:coreProperties>
</file>