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é lid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ntoringu, o.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skova 564, 739 24 Krme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enata Ptáčníková</w:t>
            </w:r>
          </w:p>
          <w:p>
            <w:pPr>
              <w:pStyle w:val="Normal"/>
              <w:jc w:val="both"/>
              <w:rPr/>
            </w:pPr>
            <w:r>
              <w:rPr/>
              <w:t>Tel.: 602 944 993</w:t>
            </w:r>
          </w:p>
          <w:p>
            <w:pPr>
              <w:pStyle w:val="Normal"/>
              <w:jc w:val="both"/>
              <w:rPr/>
            </w:pPr>
            <w:r>
              <w:rPr/>
              <w:t>Email: ptacnikova@centrummentoring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416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drea Chrápková</w:t>
            </w:r>
          </w:p>
          <w:p>
            <w:pPr>
              <w:pStyle w:val="Normal"/>
              <w:jc w:val="both"/>
              <w:rPr/>
            </w:pPr>
            <w:r>
              <w:rPr/>
              <w:t>Tel.: 720 730 351</w:t>
            </w:r>
          </w:p>
          <w:p>
            <w:pPr>
              <w:pStyle w:val="Normal"/>
              <w:jc w:val="both"/>
              <w:rPr/>
            </w:pPr>
            <w:r>
              <w:rPr/>
              <w:t>Email: chrapkova@centrummentoring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žádostí: 22.8.2012 v 14:00 hodin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žádostí: 5.9.2012 v 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zakázky je dodávka výpočetní techniky a souvisejícího zboží včetně instalace a zaškolen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3 ks notebooků - max. cena za ks 12 500 Kč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3 ks MS Office - max. cena za ks 4 166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dataprojektor</w:t>
              <w:tab/>
              <w:t>- max. cena za ks 12 500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kamera - max. cena za ks 8 333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flipchart - max. cena za ks 1 666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projekční plátno – max.cena za ks 2 500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multifunkční tiskárna - max. cena za ks 8 333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komplet: modem, router, kabel k internet. připojení - max cena 1 666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Uvedené ceny jsou bez DPH.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Požadovaná délka záruky na veškeré zařízení je minimálně 24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 656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Zakázka malého rozsahu. Nejedná se o zadávací řízení podle zákona č. 137/2006 Sb.,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Lhůta dodání je do 14 kalendářních dnů od nabytí účinnosti smlouvy.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 xml:space="preserve">Místo dodání: Centrum mentoringu, o.s., 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Horní 1492/55, Ostrava-Hrabůvka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mentoringu, o.s., </w:t>
            </w:r>
          </w:p>
          <w:p>
            <w:pPr>
              <w:pStyle w:val="Normal"/>
              <w:rPr/>
            </w:pPr>
            <w:r>
              <w:rPr/>
              <w:t>Horní 1492/55, Ostrava-Hrabůvka, 700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a bude doručena v řádně uzavřené obálce označené názvem zakázky, registračním číslem projektu a nápisem „Neotvírat“, na níž je uvedena kontaktní adresa uchazeč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nižší nabídková cena 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tné prohlášení uchazeče, že nemá v evidenci daní zachyceny daňové nedoplatky, a to jak v 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 obchodního rejstříku, pokud je v něm zapsán, či výpis z jiné obdobné evidence, pokud je v ní zapsán. Ověřenou kopii dokladu o oprávnění k 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 písemné formě.</w:t>
            </w:r>
          </w:p>
          <w:p>
            <w:pPr>
              <w:pStyle w:val="Normal"/>
              <w:rPr/>
            </w:pP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neumožňuje podání nabídky v 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Nabídková cena bude zpracována na formuláři, který je přílohou této výzvy k podání nabídky. Nabídková cena bude uvedena bez DPH a to jak v položkovém, tak celkovém rozpoč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davatel se smlouvou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adání zakázky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á specifikace údajů uvedených ve výzvě nebo další podmínky pro plnění zakázky jsou uvedeny také v samostatné zadávací dokumentaci. Ta je zveřejněna spolu s výzvou na stránkách MŠMT či na vyžádání přes kontaktní osobu zadavatel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z Příloha č. 1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ráp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chrapkova@centrummentoring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07303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hrapkova@centrummentoring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21T12:31:00Z</dcterms:modified>
  <cp:revision>10</cp:revision>
  <dc:subject/>
  <dc:title/>
</cp:coreProperties>
</file>