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ční smlouv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- Ministerstvo školství, mládeže a tělovýchovy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 sídlem: Karmelitská 7, 118 12 Praha 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 0002298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</w:rPr>
        <w:t>zastoupené: vrchní ředitel sekce řízení</w:t>
      </w:r>
      <w:r>
        <w:rPr>
          <w:bCs/>
          <w:sz w:val="22"/>
          <w:szCs w:val="22"/>
        </w:rPr>
        <w:t xml:space="preserve"> OP V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jedné (dále jako „nabyvatel licence“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Náz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sz w:val="22"/>
          <w:szCs w:val="22"/>
          <w:highlight w:val="yellow"/>
        </w:rPr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ktor: </w:t>
      </w:r>
      <w:r>
        <w:rPr>
          <w:sz w:val="22"/>
          <w:szCs w:val="22"/>
          <w:highlight w:val="yellow"/>
        </w:rPr>
        <w:t>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sz w:val="22"/>
          <w:szCs w:val="22"/>
          <w:highlight w:val="yellow"/>
        </w:rPr>
        <w:t>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</w:r>
      <w:r>
        <w:rPr>
          <w:sz w:val="22"/>
          <w:szCs w:val="22"/>
          <w:highlight w:val="yellow"/>
        </w:rPr>
        <w:t>: 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ako „poskytovatel licence“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li níže uvedeného dne, měsíce a roku podle ust. § 46 a násl. zák. č. 121/2000 Sb., o právu autorském, o právech souvisejících s právem autorským a o změně některých zákonů, ve znění pozdějších předpisů (dále jen „autorský zákon“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 i c e n č n í   s m l o u v 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Poskytovatel licence prohlašuje, že je vykonavatelem majetkových autorských práv k autorským dílům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: díla slovesná - kolektivní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  <w:highlight w:val="yellow"/>
        </w:rPr>
        <w:t>Název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rozsah ……… stran, autor/autoři: …………..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highlight w:val="yellow"/>
        </w:rPr>
        <w:t>Název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rozsah ……….stran, autor/ autoři: ………….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  <w:highlight w:val="yellow"/>
        </w:rPr>
        <w:t>Název</w:t>
      </w:r>
      <w:r>
        <w:rPr>
          <w:sz w:val="22"/>
          <w:szCs w:val="22"/>
        </w:rPr>
        <w:t>, rozsah ……….stran autor/autoři: …………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highlight w:val="yellow"/>
        </w:rPr>
        <w:t>Název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rozsah: ………stran, autoři: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II: dílo slovesné – souborné: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Název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rozsah: …………………..,,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(dále jen „autorské dílo“)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utorské dílo bylo vytvořeno za využití finančních prostředků poskytnutých poskytovateli licence nabyvatelem licence jako dotace z Operačního programu Vzdělávání pro konkurenceschopnost v rámci projektu „</w:t>
      </w:r>
      <w:r>
        <w:rPr>
          <w:sz w:val="22"/>
          <w:szCs w:val="22"/>
          <w:highlight w:val="yellow"/>
        </w:rPr>
        <w:t>Název</w:t>
      </w:r>
      <w:r>
        <w:rPr>
          <w:sz w:val="22"/>
          <w:szCs w:val="22"/>
        </w:rPr>
        <w:t xml:space="preserve">“, reg. č. </w:t>
      </w:r>
      <w:r>
        <w:rPr>
          <w:sz w:val="22"/>
          <w:szCs w:val="22"/>
          <w:highlight w:val="yellow"/>
        </w:rPr>
        <w:t>CZ.1.07/2.X.XX/XX.XXXX</w:t>
      </w:r>
      <w:r>
        <w:rPr>
          <w:sz w:val="22"/>
          <w:szCs w:val="22"/>
        </w:rPr>
        <w:t xml:space="preserve">, rozhodnutím o poskytnutí dotace č. </w:t>
      </w:r>
      <w:r>
        <w:rPr>
          <w:sz w:val="22"/>
          <w:szCs w:val="22"/>
          <w:highlight w:val="yellow"/>
        </w:rPr>
        <w:t>XX/XX/XXXX</w:t>
      </w:r>
      <w:r>
        <w:rPr>
          <w:sz w:val="22"/>
          <w:szCs w:val="22"/>
        </w:rPr>
        <w:t xml:space="preserve"> ze dne </w:t>
      </w:r>
      <w:r>
        <w:rPr>
          <w:sz w:val="22"/>
          <w:szCs w:val="22"/>
          <w:highlight w:val="yellow"/>
        </w:rPr>
        <w:t>XX.XX.XXXX</w:t>
      </w:r>
      <w:r>
        <w:rPr>
          <w:sz w:val="22"/>
          <w:szCs w:val="22"/>
        </w:rPr>
        <w:t xml:space="preserve"> (dále jen „rozhodnutí“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. části II odst.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 xml:space="preserve"> rozhodnutí poskytuje poskytovatel licence touto smlouvou nabyvateli licence bezúplatně nevýhradní oprávnění k výkonu práva autorské dílo užít (dále jen „licence“) ke všem způsobům užití, které jsou ke dni nabytí účinnosti této smlouvy znám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Smluvní strany si ujednaly, že územní rozsah licence je neomezený, resp. nabyvatel licence je oprávněn k užití díla s územním rozsahem celý svě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Poskytovatel licence poskytuje touto smlouvou nabyvateli licence oprávnění užít autorské dílo po dobu trvání majetkových práv k díl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Smluvní strany se dohodly, že množstevní rozsah licence k autorskému dílu, poskytované podle této smlouvy, je neomezen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Poskytovatel licence není povinen zdržet se užití autorského díl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byvatel licence není povinen licenci využí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vatel licence může oprávnění tvořící součást licence poskytované podle této Smlouvy zcela nebo zčásti poskytnout třetí osobě (podlicence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byvatel licence je oprávněn poskytnout podlicenci jako nevýhrad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vazkový právní vztah založený touto smlouvou se v otázkách jí výslovně neupravených řídí zákonem č. 121/2000 Sb., o právu autorském, o právech souvisejících s právem autorským a o změně některých zákonů (autorský zákon), ve znění pozdějších předpisů a zákonem č. 40/1964 Sb., občanský zákoník, ve znění pozdějších předpisů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atovanými pořadově číslovanými dodatky podepsanými oběma smluvními stran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Tato smlouva se pořizuje ve dvou vyhotoveních s povahou originálu, z nichž každá</w:t>
        <w:tab/>
        <w:t xml:space="preserve"> ze smluvních stran obdrží po jedno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V Praze dne …………………………                             V </w:t>
      </w:r>
      <w:r>
        <w:rPr>
          <w:sz w:val="22"/>
          <w:szCs w:val="22"/>
          <w:highlight w:val="yellow"/>
        </w:rPr>
        <w:t>XXXX</w:t>
      </w:r>
      <w:r>
        <w:rPr>
          <w:sz w:val="22"/>
          <w:szCs w:val="22"/>
        </w:rPr>
        <w:t xml:space="preserve"> dne ………………………..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  <w:highlight w:val="yellow"/>
        </w:rPr>
        <w:t>Jméno Příjmení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.....                          </w:t>
        <w:tab/>
        <w:t>………………………………………..</w:t>
        <w:tab/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ind w:left="36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rchní ředitel sekce řízení</w:t>
      </w:r>
      <w:r>
        <w:rPr>
          <w:bCs/>
          <w:sz w:val="22"/>
          <w:szCs w:val="22"/>
        </w:rPr>
        <w:t xml:space="preserve"> OP VK</w:t>
      </w:r>
      <w:r>
        <w:rPr>
          <w:b/>
          <w:bCs/>
          <w:sz w:val="22"/>
          <w:szCs w:val="22"/>
        </w:rPr>
        <w:tab/>
        <w:t xml:space="preserve">               </w:t>
      </w:r>
      <w:r>
        <w:rPr>
          <w:bCs/>
          <w:sz w:val="22"/>
          <w:szCs w:val="22"/>
          <w:highlight w:val="yellow"/>
        </w:rPr>
        <w:t xml:space="preserve">XXXXX 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ind w:left="360" w:hanging="18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 nabyvatele licence                                           </w:t>
        <w:tab/>
        <w:t xml:space="preserve">    za poskytovatele licence   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1600</wp:posOffset>
          </wp:positionH>
          <wp:positionV relativeFrom="paragraph">
            <wp:posOffset>-698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021">
    <w:name w:val="text021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3:00Z</dcterms:created>
  <dc:creator>MM</dc:creator>
  <dc:description/>
  <cp:keywords/>
  <dc:language>en-US</dc:language>
  <cp:lastModifiedBy>Jiří Mikeš</cp:lastModifiedBy>
  <cp:lastPrinted>2012-01-13T12:23:00Z</cp:lastPrinted>
  <dcterms:modified xsi:type="dcterms:W3CDTF">2013-03-06T10:11:00Z</dcterms:modified>
  <cp:revision>3</cp:revision>
  <dc:subject/>
  <dc:title>Licenční smlouva</dc:title>
</cp:coreProperties>
</file>