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53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3.00/37.007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dílíme iSE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dílíme iSE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ruh a předmět veřejné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této zakázky malého rozsahu je dodávka techniky pro projek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8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U s.r.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ochovická 88, Zvole 252 45, okr. Praha - zápa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dřich Chaloupka, ředitel společnosti</w:t>
            </w:r>
          </w:p>
          <w:p>
            <w:pPr>
              <w:pStyle w:val="Normal"/>
              <w:jc w:val="both"/>
              <w:rPr/>
            </w:pPr>
            <w:r>
              <w:rPr/>
              <w:t>Tel. 608 301 840</w:t>
            </w:r>
          </w:p>
          <w:p>
            <w:pPr>
              <w:pStyle w:val="Normal"/>
              <w:jc w:val="both"/>
              <w:rPr/>
            </w:pPr>
            <w:r>
              <w:rPr/>
              <w:t>Tel.224 910 892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beda@24u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15258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2615258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dřich Chaloupka, ředitel společnosti</w:t>
            </w:r>
          </w:p>
          <w:p>
            <w:pPr>
              <w:pStyle w:val="Normal"/>
              <w:jc w:val="both"/>
              <w:rPr/>
            </w:pPr>
            <w:r>
              <w:rPr/>
              <w:t>Tel. 608 301 840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beda@24u.cz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2. 9. 2012 ve 12: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 zakázky je zaměřen na dodávku techniky: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/>
              <w:t>Kancelářský software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/>
              <w:t>Notebooky pro realizační tým a notebook pro workshopy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/>
              <w:t>Tablety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/>
              <w:t>Plátno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/>
              <w:t>Datový projektor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/>
              <w:t>Příslušenství</w:t>
            </w:r>
          </w:p>
          <w:p>
            <w:pPr>
              <w:pStyle w:val="Odstavecseseznamem"/>
              <w:jc w:val="both"/>
              <w:rPr/>
            </w:pPr>
            <w:r>
              <w:rPr/>
              <w:t>Vše podrobně specifikováno v zadávací dokumentaci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č 421.000,--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Výběrové řízení na dodavatele techniky není realizováno podle zákona č. 137/2006 Sb., o veřejných zakázkách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později do 15.10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U s.r.o., Michelská 51-53, 141 00 Praha – Michle. Nabídku může dodavatel podat osobně v pracovních dnech od 8:30 do 16:00 nebo doporučeně poštou, a to tak, aby při obou způsobech podání byla nabídka doručena zadavateli nejpozději do 12:00 hodin dne 12. 9. 2012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m hodnotícím kritériem je nejnižší nabídková cena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Požadavky zadavatele na kvalifikaci uchazečů včetně uvedení způsobu prokázání kvalifikace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obsah a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ožaduje zpracovat nabídku v písemné (listinné) formě v českém jazyce, ve dvou vyhotoveních (originál a kopie) v tomto členění a uspořádání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a první straně bude uveden název veřejné zakázky a identifikační údaje uchazeče (obchodní jméno, adresa, IČ, DIČ, statutární orgán, jméno kontaktní osoby vč. telefonického a e-mailového spojení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a druhé straně nabídky bude uveden její obsah včetně číslování stran jednou číselnou řadou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následně budou zařazeny požadované doklady a prohlášení prokazující splnění kvalifikac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ále bude zařazen návrh smlouvy podepsaný osobou oprávněnou jednat jménem či za uchazeče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kalkulace nabídkové cen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aždou stránku požadovaných dokumentů nabídky zadavatel požaduje vzestupně očíslovat a provázat šňůrkou, která bude na konci opatřena přelepkou a razítkem uchazeče. Oba výtisky nabídky budou vloženy do obálky, která bude na uzavření opatřena přelepkou a razítkem uchazeče a na přední straně zřetelně označen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NABÍDKA- VÝBĚROVÉ ŘÍZENÍ NA DODAVATELE TECHNIKY - NEOTEVÍRAT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uvede nabídkovou cenu v členění včetně DPH, bez DPH a DPH. Uchazeč uvede rovněž cenovou kalkulaci odpovídající jednotlivým položkám předmětu veřejné zakázky. V ceně jsou zahrnuty veškeré náklady dodavatele spojené s plněním předmětu veřejné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žadavek, že 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áv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změnit podmínky výzvy vč. změny zadávací dokumentace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zrušit zadávací řízení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nevracet uchazečům podané nabídky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neposkytovat uchazečům náhradu nákladů vynaložených na účast ve veřejné zakáz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ávací dokumentace je přístupná na stránkách zadavatele www.sdilimeisen.cz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Výzva bude na </w:t>
      </w:r>
      <w:hyperlink r:id="rId4">
        <w:r>
          <w:rPr>
            <w:rStyle w:val="InternetLink"/>
          </w:rPr>
          <w:t>www.msmt.cz</w:t>
        </w:r>
      </w:hyperlink>
      <w:r>
        <w:rPr/>
        <w:t xml:space="preserve"> (v případě individuálních projektů) a na stránkách 24U s.r.o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rPr/>
      </w:pPr>
      <w:r>
        <w:rPr/>
        <w:t>V Praze 21. 8.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</w:t>
      </w:r>
      <w:r>
        <w:rPr/>
        <w:t>Bedřich Chaloupka</w:t>
      </w:r>
    </w:p>
    <w:p>
      <w:pPr>
        <w:pStyle w:val="Normal"/>
        <w:rPr/>
      </w:pPr>
      <w:r>
        <w:rPr/>
        <w:t xml:space="preserve">        </w:t>
      </w:r>
      <w:r>
        <w:rPr/>
        <w:t>Ředitel společnosti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da@24u.cz" TargetMode="External"/><Relationship Id="rId3" Type="http://schemas.openxmlformats.org/officeDocument/2006/relationships/hyperlink" Target="mailto:beda@24u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7:25:00Z</dcterms:created>
  <dc:creator>klimovae</dc:creator>
  <dc:description/>
  <cp:keywords/>
  <dc:language>en-US</dc:language>
  <cp:lastModifiedBy>Stoudj</cp:lastModifiedBy>
  <cp:lastPrinted>2012-08-15T09:37:00Z</cp:lastPrinted>
  <dcterms:modified xsi:type="dcterms:W3CDTF">2012-08-21T19:50:00Z</dcterms:modified>
  <cp:revision>11</cp:revision>
  <dc:subject/>
  <dc:title>Výzva k podání nabídek</dc:title>
</cp:coreProperties>
</file>