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-73660</wp:posOffset>
            </wp:positionV>
            <wp:extent cx="5762625" cy="12573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  <w:t>VÝBĚROVÉ ŘÍZENÍ NA DODAVATELE TECHNIKY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sz w:val="96"/>
          <w:szCs w:val="96"/>
        </w:rPr>
      </w:pPr>
      <w:r>
        <w:rPr>
          <w:rFonts w:cs="Arabic Typesetting;Courier New" w:ascii="Arabic Typesetting;Courier New" w:hAnsi="Arabic Typesetting;Courier New"/>
          <w:b/>
          <w:sz w:val="96"/>
          <w:szCs w:val="96"/>
        </w:rPr>
        <w:t>ZADÁVACÍ DOKUMENTACE</w:t>
      </w:r>
    </w:p>
    <w:p>
      <w:pPr>
        <w:pStyle w:val="Normal"/>
        <w:jc w:val="both"/>
        <w:rPr>
          <w:rFonts w:ascii="Arabic Typesetting;Courier New" w:hAnsi="Arabic Typesetting;Courier New" w:cs="Arabic Typesetting;Courier New"/>
          <w:b/>
          <w:b/>
          <w:sz w:val="96"/>
          <w:szCs w:val="96"/>
        </w:rPr>
      </w:pPr>
      <w:r>
        <w:rPr>
          <w:rFonts w:cs="Arabic Typesetting;Courier New" w:ascii="Arabic Typesetting;Courier New" w:hAnsi="Arabic Typesetting;Courier New"/>
          <w:b/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sz w:val="96"/>
          <w:szCs w:val="96"/>
        </w:rPr>
      </w:pPr>
      <w:r>
        <w:rPr>
          <w:rFonts w:cs="Arabic Typesetting;Courier New" w:ascii="Arabic Typesetting;Courier New" w:hAnsi="Arabic Typesetting;Courier New"/>
          <w:b/>
          <w:sz w:val="96"/>
          <w:szCs w:val="96"/>
        </w:rPr>
        <w:t>PROJEKT OP VK</w:t>
      </w:r>
    </w:p>
    <w:p>
      <w:pPr>
        <w:pStyle w:val="Normal"/>
        <w:jc w:val="both"/>
        <w:rPr>
          <w:rFonts w:ascii="Arabic Typesetting;Courier New" w:hAnsi="Arabic Typesetting;Courier New" w:cs="Arabic Typesetting;Courier New"/>
          <w:b/>
          <w:b/>
          <w:sz w:val="96"/>
          <w:szCs w:val="96"/>
        </w:rPr>
      </w:pPr>
      <w:r>
        <w:rPr>
          <w:rFonts w:cs="Arabic Typesetting;Courier New" w:ascii="Arabic Typesetting;Courier New" w:hAnsi="Arabic Typesetting;Courier New"/>
          <w:b/>
          <w:sz w:val="96"/>
          <w:szCs w:val="96"/>
        </w:rPr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„</w:t>
      </w: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Sdílíme iSEN“</w:t>
      </w:r>
    </w:p>
    <w:p>
      <w:pPr>
        <w:pStyle w:val="Normal"/>
        <w:spacing w:lineRule="auto" w:line="276"/>
        <w:jc w:val="center"/>
        <w:rPr>
          <w:rFonts w:ascii="Arabic Typesetting;Courier New" w:hAnsi="Arabic Typesetting;Courier New" w:cs="Arabic Typesetting;Courier New"/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  <w:t>reg. číslo: CZ.1.07/3.1.00/37.0077</w:t>
      </w:r>
    </w:p>
    <w:p>
      <w:pPr>
        <w:pStyle w:val="Normal"/>
        <w:spacing w:lineRule="auto" w:line="276"/>
        <w:jc w:val="center"/>
        <w:rPr>
          <w:rFonts w:ascii="Arabic Typesetting;Courier New" w:hAnsi="Arabic Typesetting;Courier New" w:cs="Arabic Typesetting;Courier New"/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;Courier New" w:hAnsi="Arabic Typesetting;Courier New" w:cs="Arabic Typesetting;Courier New"/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;Courier New" w:hAnsi="Arabic Typesetting;Courier New" w:cs="Arabic Typesetting;Courier New"/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;Courier New" w:hAnsi="Arabic Typesetting;Courier New" w:cs="Arabic Typesetting;Courier New"/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;Courier New" w:hAnsi="Arabic Typesetting;Courier New" w:cs="Arabic Typesetting;Courier New"/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;Courier New" w:hAnsi="Arabic Typesetting;Courier New" w:cs="Arabic Typesetting;Courier New"/>
          <w:b/>
          <w:b/>
          <w:sz w:val="52"/>
          <w:szCs w:val="52"/>
        </w:rPr>
      </w:pPr>
      <w:r>
        <w:rPr>
          <w:rFonts w:cs="Arabic Typesetting;Courier New" w:ascii="Arabic Typesetting;Courier New" w:hAnsi="Arabic Typesetting;Courier New"/>
          <w:b/>
          <w:sz w:val="52"/>
          <w:szCs w:val="52"/>
        </w:rPr>
      </w:r>
    </w:p>
    <w:p>
      <w:pPr>
        <w:pStyle w:val="Heading3"/>
        <w:jc w:val="both"/>
        <w:rPr/>
      </w:pPr>
      <w:r>
        <w:rPr/>
        <w:t>Zadavatel výběrového řízení</w:t>
      </w:r>
    </w:p>
    <w:p>
      <w:pPr>
        <w:pStyle w:val="Normal"/>
        <w:spacing w:lineRule="auto" w:line="276"/>
        <w:jc w:val="both"/>
        <w:rPr/>
      </w:pPr>
      <w:r>
        <w:rPr/>
        <w:t>24U s.r.o.</w:t>
      </w:r>
    </w:p>
    <w:p>
      <w:pPr>
        <w:pStyle w:val="Normal"/>
        <w:spacing w:lineRule="auto" w:line="276"/>
        <w:jc w:val="both"/>
        <w:rPr/>
      </w:pPr>
      <w:r>
        <w:rPr/>
        <w:t>Skochovická 88, Zvole 252 45, okr. Praha - západ</w:t>
      </w:r>
    </w:p>
    <w:p>
      <w:pPr>
        <w:pStyle w:val="Normal"/>
        <w:spacing w:lineRule="auto" w:line="276"/>
        <w:jc w:val="both"/>
        <w:rPr/>
      </w:pPr>
      <w:r>
        <w:rPr/>
        <w:t>IČ:26152584</w:t>
      </w:r>
    </w:p>
    <w:p>
      <w:pPr>
        <w:pStyle w:val="Normal"/>
        <w:spacing w:lineRule="auto" w:line="276"/>
        <w:jc w:val="both"/>
        <w:rPr/>
      </w:pPr>
      <w:r>
        <w:rPr/>
        <w:t>DIČ: CZ 2615258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ontaktní osoba zadavatele výběrového řízení</w:t>
      </w:r>
    </w:p>
    <w:p>
      <w:pPr>
        <w:pStyle w:val="Normal"/>
        <w:spacing w:lineRule="auto" w:line="276"/>
        <w:jc w:val="both"/>
        <w:rPr/>
      </w:pPr>
      <w:r>
        <w:rPr/>
        <w:t>Bedřich Chaloupka (ředitel společnosti)</w:t>
      </w:r>
    </w:p>
    <w:p>
      <w:pPr>
        <w:pStyle w:val="Normal"/>
        <w:spacing w:lineRule="auto" w:line="276"/>
        <w:jc w:val="both"/>
        <w:rPr/>
      </w:pPr>
      <w:r>
        <w:rPr/>
        <w:t>Tel: 608 301 840</w:t>
      </w:r>
    </w:p>
    <w:p>
      <w:pPr>
        <w:pStyle w:val="Normal"/>
        <w:spacing w:lineRule="auto" w:line="276"/>
        <w:jc w:val="both"/>
        <w:rPr/>
      </w:pPr>
      <w:r>
        <w:rPr/>
        <w:t>E-mail:</w:t>
      </w:r>
      <w:hyperlink r:id="rId3">
        <w:r>
          <w:rPr>
            <w:rStyle w:val="InternetLink"/>
          </w:rPr>
          <w:t>beda@24u.cz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Výběrové řízení na dodavatele techniky není realizováno podle zákona č. 137/2006 sb. o veřejných zakázkách ve znění pozdějších předpisů.</w:t>
      </w:r>
      <w:r>
        <w:br w:type="page"/>
      </w:r>
    </w:p>
    <w:p>
      <w:pPr>
        <w:pStyle w:val="Heading3"/>
        <w:jc w:val="both"/>
        <w:rPr/>
      </w:pPr>
      <w:r>
        <w:rPr/>
        <w:t>Obecný popis výběrového řízení</w:t>
      </w:r>
    </w:p>
    <w:p>
      <w:pPr>
        <w:pStyle w:val="Normal"/>
        <w:spacing w:lineRule="auto" w:line="276"/>
        <w:jc w:val="both"/>
        <w:rPr/>
      </w:pPr>
      <w:r>
        <w:rPr/>
        <w:t>Název projektu:</w:t>
        <w:tab/>
        <w:t>Sdílíme iSE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Číslo projektu:</w:t>
        <w:tab/>
        <w:t>CZ.1.07/1.3.00/37.0077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ruh zakázky: </w:t>
        <w:tab/>
        <w:t>Zakázka malého rozsahu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Obsah zakázky:</w:t>
        <w:tab/>
        <w:t>Technické vybavení pro zajištění realizace projektu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/>
        <w:t>Podmínky zakázky</w:t>
        <w:tab/>
        <w:t>Všechny názvy použité v tomto dokumentu jsou pouze orientační, dodavatel může dodat vždy zboží s plně kompatibilními parametry k námi navrhovaným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>Specifikace předmětu zakázky</w:t>
      </w:r>
    </w:p>
    <w:p>
      <w:pPr>
        <w:pStyle w:val="Normal"/>
        <w:jc w:val="both"/>
        <w:rPr/>
      </w:pPr>
      <w:r>
        <w:rPr/>
        <w:t>Předmět zakázky je zaměřen na dodávku techniky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Kancelářský software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Notebooky pro realizační tým a notebook pro workshop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Tablet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látno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Datový projektor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říslušenství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dále též  jako „zboží“)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chnické parametry pro jednotlivé zboží</w:t>
      </w:r>
    </w:p>
    <w:p>
      <w:pPr>
        <w:pStyle w:val="Normal"/>
        <w:jc w:val="both"/>
        <w:rPr/>
      </w:pPr>
      <w:r>
        <w:rPr/>
        <w:t>Kancelářský software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soubor programů obsahující textový, tabulkový, editor, aplikace na vytváření prezentací, správu e-mailů a zaznamenávání tabulek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Tato aplikace musí podporovat aktuální standardy využívané pro komunikaci se státní správou, zároveň musí být kompatibilní s výpočetní technikou využívanou v projektu „Sdílíme iSEN“</w:t>
      </w:r>
    </w:p>
    <w:p>
      <w:pPr>
        <w:pStyle w:val="Normal"/>
        <w:jc w:val="both"/>
        <w:rPr/>
      </w:pPr>
      <w:r>
        <w:rPr/>
        <w:t>Notebooky pro realizační tým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čítač se čtyř-jádrovým procesorem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RAM: min. 4GB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harddisk: min. 500 GB HDD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samostatná grafická karta 1 GB – 2x výstup VGA, HDMI nebo kombinac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VD, WiFi, Bluetooth, webkamera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trvalá licence OS, který je možné připojit do domény s nejnovější verzí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isplej: matný, min. 15.6" LED 1366x768 matný,</w:t>
      </w:r>
    </w:p>
    <w:p>
      <w:pPr>
        <w:pStyle w:val="Normal"/>
        <w:jc w:val="both"/>
        <w:rPr/>
      </w:pPr>
      <w:r>
        <w:rPr/>
        <w:t>Plátno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plátno roztahovací do stran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výškově nastavitelné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přepínač formátů 4:3, 16:10 a 16:9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stojan konstruovaný tak, aby umožnil postavit plátno co nejblíže ke stěně</w:t>
      </w:r>
    </w:p>
    <w:p>
      <w:pPr>
        <w:pStyle w:val="Normal"/>
        <w:jc w:val="both"/>
        <w:rPr/>
      </w:pPr>
      <w:r>
        <w:rPr/>
        <w:t>Datový projektor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rojektor s technologií 3 LCD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ativní rozlišení 1024*768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jas min. 2800 ANSI lumenů, kontrastní poměr 3000:1,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HDMI, VGA a USB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enosná taška</w:t>
      </w:r>
    </w:p>
    <w:p>
      <w:pPr>
        <w:pStyle w:val="Normal"/>
        <w:jc w:val="both"/>
        <w:rPr/>
      </w:pPr>
      <w:r>
        <w:rPr/>
        <w:t>Tablet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Dodání a instalace zařízení typu tablet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Minimální kapacita 32 GB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WiFi rozhraní (Wi-Fi (802.11a/b/g/n)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Bluetooth 2.1 + EDR technologi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adní a přední fotoaparát s možností nahrávání videa v HD kvalitě (1080p) s funkcí rozpoznávání obličejů při pořizování fotografií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Možnost přidávání zeměpisných značek k fotografiím a videu přes Wi-Fi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Display minimálně 9.7“ s LED podsvícením s rozlišením 2048x1536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drž baterie více než 9 hodin s možností nabíjení pomocí napájecího adaptéru nebo USB z počítače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Tablet musí obsahovat tříosý gyroskop, Akcelerometr, Snímač okolního osvětle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S tabletu musí být součástí zařízení a postaven na UNIXOvám základn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oftware pro prohlížení interaktivních knih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ředání zařízení včetně odzkouše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 dobu záruky řešení reklamací výměnným způsobem „kus za kus“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chranné obaly na zařízení</w:t>
      </w:r>
    </w:p>
    <w:p>
      <w:pPr>
        <w:pStyle w:val="Normal"/>
        <w:jc w:val="both"/>
        <w:rPr/>
      </w:pPr>
      <w:r>
        <w:rPr/>
        <w:t>Notebook pro worskshopy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Počítač pro přípravu tabletů pro workshopy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11“ monitor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Procesor 1,7 GHz, paměť 4 GB,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Počítač musí umožňovat synchronizaci dat z/do tabletů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Počítač musí splňovat nároky spojené s ukládáním dat z/do tabletů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Software pro tvorbu dokumentů, tabulek a prezentací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Software pro editaci videa a fotografií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Software pro tvorbu interaktivních knih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Záruka 24 měsíců na celé zařízení včetně baterie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Po dobu záruky řešení reklamací výměnným způsobem „kus za kus“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Předání zařízení včetně odzkoušení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Trvalou licenci OS unixového typu</w:t>
      </w:r>
    </w:p>
    <w:p>
      <w:pPr>
        <w:pStyle w:val="Normal"/>
        <w:jc w:val="both"/>
        <w:rPr/>
      </w:pPr>
      <w:r>
        <w:rPr/>
        <w:t>Příslušenství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edukce na připojení počítače s monitorem HDMI, DV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edukce na připojení přenosného počítače do internetu přes RJ-45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ožnost přenášení obsahu plochy počítače a tabletu přes Wi-Fi na projektor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Kabel HDMI to HDM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eoprenové pouzdro na počítač pro workshopy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termín doručení techniky do sídla firm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jpozději do 15. 10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odmínky dodání se budou řídit smlouvou.</w:t>
      </w:r>
    </w:p>
    <w:p>
      <w:pPr>
        <w:pStyle w:val="Heading3"/>
        <w:jc w:val="both"/>
        <w:rPr/>
      </w:pPr>
      <w:r>
        <w:rPr/>
        <w:t>Maximální akceptovatelná cena</w:t>
      </w:r>
    </w:p>
    <w:p>
      <w:pPr>
        <w:pStyle w:val="Normal"/>
        <w:jc w:val="both"/>
        <w:rPr/>
      </w:pPr>
      <w:r>
        <w:rPr/>
        <w:t>Maximální hodnota veřejné zakázky je Kč 421.000,-- bez DPH.  Uvedená cena je nepřekročitelná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7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ální cena </w:t>
              <w:br/>
              <w:t>za 1 kus bez 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us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ační jednot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ý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pro realizační tý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pro worksh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ý proj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luš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akturace</w:t>
      </w:r>
    </w:p>
    <w:p>
      <w:pPr>
        <w:pStyle w:val="Normal"/>
        <w:jc w:val="both"/>
        <w:rPr/>
      </w:pPr>
      <w:r>
        <w:rPr/>
        <w:t>Dodané zboží bude fakturováno dle podmínek sjednaných v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>Informace k 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hůta pro podání nabídek končí dne 12. 9. 2012 ve 12:00 hodin</w:t>
      </w:r>
      <w:r>
        <w:rPr/>
        <w:t>. Otevírání obálek s nabídkami proběhne téhož dne ve 14:00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 pro podání nabídek:</w:t>
      </w:r>
      <w:r>
        <w:rPr/>
        <w:t xml:space="preserve"> Nabídka bude doručena na adresu 24U s.r.o., Michelská 51-53, 141 00 Praha – Michle. Nabídku může dodavatel podat osobně v pracovních dnech od 8:30 do 16:00 nebo doporučeně poštou, a to tak, aby při obou způsobech podání byla nabídka doručena zadavateli nejpozději do 12:00 hodin dne 12.9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uzavřena v obálce a označena nápisem „</w:t>
      </w:r>
      <w:r>
        <w:rPr>
          <w:b/>
        </w:rPr>
        <w:t>NABÍDKA – VÝBĚROVÉ ŘÍZENÍ NA DODAVATELE TECHNIKY - NEOTEVÍRAT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>.Nabídka musí být podána v písemné formě, v českém jazyce a ve dvou vyhotoveních (1 originál – podepsaný osobou oprávněnou jednat za uchazeče a 1 kopie). Uchazeč může předložit pouze 1 nabídku na celý předmět zakázky. Touto nabídkou je uchazeč vázán po dobu 30 kalendářních dnů od skončení lhůty pro podání nabíd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>Obsah nabídky</w:t>
      </w:r>
    </w:p>
    <w:p>
      <w:pPr>
        <w:pStyle w:val="Normal"/>
        <w:rPr/>
      </w:pPr>
      <w:r>
        <w:rPr/>
        <w:t>Nabídka musí obsahovat tyto náležitosti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krycí list nabídky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identifikační údaje uchazeče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dokumenty prokazující kvalifikaci </w:t>
      </w:r>
      <w:r>
        <w:rPr>
          <w:szCs w:val="20"/>
        </w:rPr>
        <w:t>podle „Kvalifikačních požadavků na dodavatele“,</w:t>
      </w:r>
    </w:p>
    <w:p>
      <w:pPr>
        <w:pStyle w:val="Odstavecseseznamem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bližší specifikace nabízeného zboží – technické parametry dodaného zboží, záruční doba, apod.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Cs w:val="20"/>
        </w:rPr>
        <w:t>cenová kalkulace (bude uvedena za zakázku bez DPH, samotné DPH a včetně DPH, nabídková cena bude zahrnovat veškeré náklady dodavatele spojené s plněním předmětu veřejné zakázky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ávrh smlouvy zcela v souladu se všemi podmínkami uvedenými v této výzvě a zadávací dokumentaci, která bude podepsaná osobou oprávněnou jednat za uchazeče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statní dokumen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nabídky</w:t>
      </w:r>
    </w:p>
    <w:p>
      <w:pPr>
        <w:pStyle w:val="Normal"/>
        <w:jc w:val="both"/>
        <w:rPr/>
      </w:pPr>
      <w:r>
        <w:rPr/>
        <w:t xml:space="preserve">Základním hodnotícím kritériem je nejnižší nabídková cena za celý předmět veřejné zakázky. </w:t>
      </w:r>
    </w:p>
    <w:p>
      <w:pPr>
        <w:pStyle w:val="Heading3"/>
        <w:jc w:val="both"/>
        <w:rPr/>
      </w:pPr>
      <w:r>
        <w:rPr/>
        <w:t>Kvalifikační požadavky na dodavatel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ložení čestného prohlášení, jímž dokládá, že nemá nedoplatek na pojistném a na penále na veřejném zdravotním pojištění a na sociálním zabezpečení, a to jak v České republice, tak v zemi sídla, místa podnikání nebo bydliště uchazeč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ložení čestného prohlášení, jímž dokládá, že nemá v evidenci daní zachyceny daňové nedoplatky, a to jak v České republice, tak v zemi sídla, místa podnikání či bydliště uchazeč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ložení kopie výpisu z obchodního rejstříku, pokud je v něm uchazeč zapsán, či výpisu z jiné obdobné evidence, pokud je v ní uchazeč zapsán. Dokument nesmí být starší 90 kalendářních dní ke dni podání nabídk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ložení kopie dokladu o oprávnění k podnikání podle zvláštních právních předpisů v rozsahu odpovídajícím předmětu plnění zakázky, zejména dokladu prokazujícího příslušné živnostenské oprávnění či lic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é vysvětlení nabídk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Zadavatel je oprávněn požádat v případě nejasností o písemné objasnění nabídky či doplnění kvalifikační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yloučení uchazeč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</w:rPr>
        <w:t>Nabídky nesplňující zadávací podmínky či nabídky, které jsou v rozporu s právními předpisy, budou ze zadávacího řízení vyřazeny a uchazeč následně zadavatelem vyloučen.</w:t>
        <w:br/>
        <w:t>O této skutečnosti bude uchazeč zadavatelem písemně informován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ížnost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roti jakémukoliv úkonu zadavatele je zájemce oprávněn podat stížnost, kterou je zadavatel povinen vyřídit do 10 dní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/>
      </w:pPr>
      <w:r>
        <w:rPr/>
        <w:t>Další informa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to zakázka je vyňata z režimu zákona č. 137/2006 Sb., o veřejných zakázkách, ve znění pozdějších předpisů.</w:t>
      </w:r>
    </w:p>
    <w:p>
      <w:pPr>
        <w:pStyle w:val="Normal"/>
        <w:jc w:val="both"/>
        <w:rPr/>
      </w:pPr>
      <w:r>
        <w:rPr/>
        <w:t>Zadavatel má právo odmítnout veškeré přijaté nabídky. Může také změnit podmínky v zadávací dokumentaci, nebo některé části upravit či zadání veřejné zakázky úplně zrušit. Tyto změny jsou přípustné do podpisu smlouv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i podávající nabídky se mohou s žádostmi o dodatečné informace obracet na kontaktní osobu prostřednictvím emailu, který je uveden v úvodu dokumentu. Lhůta pro odeslání odpovědi zadavatelem jsou 3 pracovní dny. Odpověď bude současně zaslána všem ostatním zájemců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davatel požaduje záruku na zboží v délce nejméně 12 měsíců.. </w:t>
      </w:r>
    </w:p>
    <w:p>
      <w:pPr>
        <w:pStyle w:val="Normal"/>
        <w:jc w:val="both"/>
        <w:rPr/>
      </w:pPr>
      <w:r>
        <w:rPr/>
        <w:t>Uchazeč nemůže uplatnit nárok na náhradu za náklady, jež vznikly v důsledku podání nabídky a výběrového říze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 musí dodržovat podmínky publicity, archivace a možnosti kontroly dle příručky pro OP VK v platném zně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žadavky na strukturu smlouvy mezi zadavatelem a uchazeče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mět smlouv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ladní práva a povinnosti str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ba a místo plnění (včetně způsobu převzetí, úhrady nákladů za dopravu a balné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pní cen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ace – splatnost faktury musí činit minimálně 30 dní od dodání zboží; úhradou smluvní ceny se rozumí odepsání fakturované částky z účtu zadavate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chod vlastnictví a nebezpečí škody na zbož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tatní ustanovení (vč. kontaktních osob, mlčenlivosti, povinnosti uchovávat doklady související se zakázkou a umožnit přístup k nim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roky z va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uvní poku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vání smlouv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ěrečná ustanove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azeč o VZ musí v návrhu rámcové smlouvy akceptovat vedle požadavků zadavatele v této zadávací dokumentaci rovněž ustanovení zákona č. 137/2006 Sb., o veřejných zakázkách, ve znění pozdějších předpisů, obchodního zákoníku a dalších právních předpisů, které se vztahují k plnění této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 Praze dne 21. 8. 2012</w:t>
        <w:tab/>
        <w:t>……..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Bedřich Chaloupka</w:t>
      </w:r>
    </w:p>
    <w:p>
      <w:pPr>
        <w:pStyle w:val="Normal"/>
        <w:ind w:left="5664" w:firstLine="708"/>
        <w:jc w:val="both"/>
        <w:rPr/>
      </w:pPr>
      <w:bookmarkStart w:id="0" w:name="_GoBack"/>
      <w:bookmarkEnd w:id="0"/>
      <w:r>
        <w:rPr/>
        <w:t>Ředi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69545</wp:posOffset>
          </wp:positionH>
          <wp:positionV relativeFrom="paragraph">
            <wp:posOffset>-262255</wp:posOffset>
          </wp:positionV>
          <wp:extent cx="5762625" cy="125730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6520</wp:posOffset>
              </wp:positionH>
              <wp:positionV relativeFrom="paragraph">
                <wp:posOffset>-2603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-2.05pt;mso-position-vertical-relative:text;margin-left:-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rFonts w:ascii="Monotype Corsiva" w:hAnsi="Monotype Corsiva" w:cs="Monotype Corsiva"/>
        <w:b/>
        <w:b/>
        <w:i/>
        <w:i/>
        <w:sz w:val="36"/>
      </w:rPr>
    </w:pPr>
    <w:r>
      <w:rPr>
        <w:rFonts w:cs="Monotype Corsiva" w:ascii="Monotype Corsiva" w:hAnsi="Monotype Corsiva"/>
        <w:b/>
        <w:i/>
        <w:sz w:val="36"/>
      </w:rPr>
    </w:r>
  </w:p>
  <w:p>
    <w:pPr>
      <w:pStyle w:val="Normal"/>
      <w:rPr>
        <w:rFonts w:ascii="Monotype Corsiva" w:hAnsi="Monotype Corsiva" w:cs="Monotype Corsiva"/>
        <w:b/>
        <w:b/>
        <w:i/>
        <w:i/>
        <w:sz w:val="28"/>
      </w:rPr>
    </w:pPr>
    <w:r>
      <w:rPr>
        <w:rFonts w:cs="Monotype Corsiva" w:ascii="Monotype Corsiva" w:hAnsi="Monotype Corsiva"/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;Palatino Linotype" w:hAnsi="Cambria;Palatino Linotype" w:cs="Times New Roman"/>
      <w:b/>
      <w:kern w:val="2"/>
      <w:sz w:val="32"/>
    </w:rPr>
  </w:style>
  <w:style w:type="character" w:styleId="WWChar">
    <w:name w:val="WW- Char"/>
    <w:basedOn w:val="Standardnpsmoodstavce"/>
    <w:qFormat/>
    <w:rPr>
      <w:rFonts w:ascii="Cambria;Palatino Linotype" w:hAnsi="Cambria;Palatino Linotype" w:cs="Times New Roman"/>
      <w:b/>
      <w:i/>
      <w:sz w:val="28"/>
    </w:rPr>
  </w:style>
  <w:style w:type="character" w:styleId="WWChar1">
    <w:name w:val="WW- Char1"/>
    <w:basedOn w:val="Standardnpsmoodstavce"/>
    <w:qFormat/>
    <w:rPr>
      <w:rFonts w:ascii="Cambria;Palatino Linotype" w:hAnsi="Cambria;Palatino Linotype" w:cs="Times New Roman"/>
      <w:b/>
      <w:sz w:val="26"/>
    </w:rPr>
  </w:style>
  <w:style w:type="character" w:styleId="WWChar2">
    <w:name w:val="WW- Char2"/>
    <w:basedOn w:val="Standardnpsmoodstavce"/>
    <w:qFormat/>
    <w:rPr>
      <w:rFonts w:ascii="Calibri" w:hAnsi="Calibri" w:cs="Times New Roman"/>
      <w:b/>
      <w:sz w:val="28"/>
    </w:rPr>
  </w:style>
  <w:style w:type="character" w:styleId="WWChar3">
    <w:name w:val="WW- Char3"/>
    <w:basedOn w:val="Standardnpsmoodstavce"/>
    <w:qFormat/>
    <w:rPr>
      <w:rFonts w:cs="Times New Roman"/>
      <w:sz w:val="24"/>
    </w:rPr>
  </w:style>
  <w:style w:type="character" w:styleId="B1">
    <w:name w:val="b1"/>
    <w:qFormat/>
    <w:rPr>
      <w:b/>
    </w:rPr>
  </w:style>
  <w:style w:type="character" w:styleId="WWChar4">
    <w:name w:val="WW- Char4"/>
    <w:basedOn w:val="Standardnpsmoodstavce"/>
    <w:qFormat/>
    <w:rPr>
      <w:rFonts w:cs="Times New Roman"/>
      <w:sz w:val="24"/>
    </w:rPr>
  </w:style>
  <w:style w:type="character" w:styleId="WWChar5">
    <w:name w:val="WW- Char5"/>
    <w:basedOn w:val="Standardnpsmoodstavce"/>
    <w:qFormat/>
    <w:rPr>
      <w:rFonts w:cs="Times New Roman"/>
      <w:sz w:val="24"/>
    </w:rPr>
  </w:style>
  <w:style w:type="character" w:styleId="PageNumber">
    <w:name w:val="Page Number"/>
    <w:basedOn w:val="Standardnpsmoodstavce"/>
    <w:rPr>
      <w:rFonts w:eastAsia="Times New Roman" w:cs="Times New Roman"/>
      <w:sz w:val="22"/>
      <w:lang w:val="cs-CZ"/>
    </w:rPr>
  </w:style>
  <w:style w:type="character" w:styleId="WWChar6">
    <w:name w:val="WW- Char6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WWChar7">
    <w:name w:val="WW- Char7"/>
    <w:basedOn w:val="Standardnpsmoodstavce"/>
    <w:qFormat/>
    <w:rPr>
      <w:rFonts w:ascii="Tahoma" w:hAnsi="Tahoma" w:cs="Times New Roman"/>
      <w:sz w:val="16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WWChar8">
    <w:name w:val="WW- Char8"/>
    <w:basedOn w:val="Standardnpsmoodstavce"/>
    <w:qFormat/>
    <w:rPr>
      <w:rFonts w:cs="Times New Roman"/>
      <w:sz w:val="20"/>
    </w:rPr>
  </w:style>
  <w:style w:type="character" w:styleId="WWChar9">
    <w:name w:val="WW- Char9"/>
    <w:basedOn w:val="WWChar8"/>
    <w:qFormat/>
    <w:rPr>
      <w:rFonts w:cs="Times New Roman"/>
      <w:b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da@24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7:00Z</dcterms:created>
  <dc:creator>PaeDr. Václav Trnka</dc:creator>
  <dc:description/>
  <dc:language>en-US</dc:language>
  <cp:lastModifiedBy>OEIS-SE</cp:lastModifiedBy>
  <cp:lastPrinted>2012-06-06T08:03:00Z</cp:lastPrinted>
  <dcterms:modified xsi:type="dcterms:W3CDTF">2012-08-21T14:32:00Z</dcterms:modified>
  <cp:revision>14</cp:revision>
  <dc:subject/>
  <dc:title/>
</cp:coreProperties>
</file>