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/12/47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bCs/>
              </w:rPr>
              <w:t>CZ.1.07/3.1.00/37.008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 – Individuální další vzděláván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Výběrové řízení na dodavatele vzdělávací aplikace (envi-hry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8. 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é ekologické manažerské centru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vanská 12, 100 31 Praha 1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4974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Jiří Štud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Výběrové řízení na dodavatele vzdělávací aplikace (envi-hry) byla ke dni 22. 8. 2012 </w:t>
      </w:r>
      <w:r>
        <w:rPr>
          <w:b/>
        </w:rPr>
        <w:t xml:space="preserve">zrušena </w:t>
      </w:r>
      <w:r>
        <w:rPr/>
        <w:t>z důvodu, že byly zjištěny vážné nesrovnalosti v oznámení o zahájení výběrového řízení. Vážnými nesrovnalostmi se rozumí porušení smluvních podmínek stanovených právním aktem uzavřeným s poskytovatelem podpory a všech Nařízení Komise (ES) týkajících se čerpání finančních prostředků ze Strukturálních fondů a Fondu soudružnosti. Konkrétně se jedná o nedovolené uvedení specifikace obchodních znače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object w:dxaOrig="2200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20.7pt;width:107.95pt;height:7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4642275" r:id="rId3"/>
        </w:object>
      </w:r>
      <w:r>
        <w:rPr/>
        <w:t>V Praze, dne 22. 8. 2012</w:t>
        <w:tab/>
        <w:tab/>
        <w:t xml:space="preserve">                                                                           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7" w:hanging="4247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Ing. Jiří Študen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8:00Z</dcterms:created>
  <dc:creator>Adam</dc:creator>
  <dc:description/>
  <cp:keywords/>
  <dc:language>en-US</dc:language>
  <cp:lastModifiedBy>vstudent</cp:lastModifiedBy>
  <cp:lastPrinted>2012-08-22T09:48:00Z</cp:lastPrinted>
  <dcterms:modified xsi:type="dcterms:W3CDTF">2012-08-22T07:54:00Z</dcterms:modified>
  <cp:revision>7</cp:revision>
  <dc:subject/>
  <dc:title>Příloha č</dc:title>
</cp:coreProperties>
</file>