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125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4.00/31.00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28.02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nerská síť univerzit a filmového průmyslu (FIND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m informačního vzdělávání: rozvoj informační gramotnosti na Masarykově univerzitě (CEINV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kup  nestandardní výpočetní techniky (ZŘ č.8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Dodávka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. 8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, Filozofická fakul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rna Nováka, 602 00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PhDr. Josef Krob, CSc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 49 154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okr@phil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Tereza Stodol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4 64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 stodolova@phil.muni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: 28</w:t>
            </w:r>
            <w:r>
              <w:rPr>
                <w:rFonts w:cs="Arial Narrow" w:ascii="Arial Narrow" w:hAnsi="Arial Narrow"/>
                <w:sz w:val="22"/>
                <w:szCs w:val="22"/>
              </w:rPr>
              <w:t>. 8. 201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nec běhu lhůty pro podání nabídek: 1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9. 2012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do 10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veřejné zakázky je Dodávka výpočetní techniky v rozsahu a za podmínek stanovených obchodními a technickými podmínkami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bchodní podmínky jsou pro uchazeče závazné a nemohou být žádným způsobem měněny či doplňovány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 000,- Kč bez DPH (73 2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anovením § 18 odst. 5 zákona č. 137/2006 Sb., o veřejných zakázkách, ve znění pozdějších předpisů (dále jen zákon), postupem mimo režim zákona, a pravidly Operačního programu Vzdělávání pro konkurenceschopnost (dostupných na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anovení § 26 odst. 5 věta druhá zákona, přestože se v této zadávací dokumentaci na ustanovení zákona odkazu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veřejné zakázky je pracoviště zadavatele:</w:t>
            </w:r>
          </w:p>
          <w:p>
            <w:pPr>
              <w:pStyle w:val="Bulet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sarykova univerzita, Filozofická fakulta, Grohova 7, Brno 602 00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Bulet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hájení plnění zakázky: neprodleně po podpisu smlouvy</w:t>
            </w:r>
          </w:p>
          <w:p>
            <w:pPr>
              <w:pStyle w:val="Bulet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končení plnění veřejné zakázky: nejpozději do 15 dnů po podpisu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podávat v listinné podobě nejpozději do 11. 9. 2012 do 10:00 hod. na podatelnu Masarykovy univerzity, Filozofické fakulty Arna Nováka 1, 602 00 Brno osobně nebo pošto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evírání obálek s nabídkami proběhne dne 11. 9. 2011 v 11:00 hod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v sídle zadavatele Arna Nováka 1, budova C druhé patro DĚKANÁT, zasedací místnost. </w:t>
            </w:r>
            <w:r>
              <w:rPr>
                <w:rFonts w:cs="Arial Narrow" w:ascii="Arial Narrow" w:hAnsi="Arial Narrow"/>
                <w:sz w:val="22"/>
                <w:szCs w:val="22"/>
              </w:rPr>
              <w:t>Otevírání obálek mohou být přítomné osoby oprávněné jednat za uchazeče nebo zástupci uchazeče, kteří se prokážou zmocněním pro zastupování uchazeče při otevírání obálek s nabídkami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 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ejnižší nabídková cena  bez  DPH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stanovuje požadavky na kvalifikaci uchazeče následovně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lnění základních kvalifikačních předpokladů, analogicky  </w:t>
              <w:br/>
              <w:t xml:space="preserve">dle § 53 zákona odst. 1 zákon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lnění profesních kvalifikačních předpokladů, analogicky  </w:t>
              <w:br/>
              <w:t>dle § 54 písm. a) a b) zákona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abídka se rozumí návrh smlouvy,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písemné a listinné formě, v jednom originále,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. U společné nabídky více osob musí být nabídka podepsána v souladu se smlouvou analogicky dle § 51 odst. 6 zákon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to veřejná zakázka je zadávána elektronicky, veškeré úkony vyjma předložení Informace o kvalifikaci a podání nabídky je nutno provádět elektronicky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InternetLink"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eškeré podmínky a informace, týkající se elektronického nástroje pro zadávání veřejných zakázek Masarykovy univerzity včetně informací o používání elektronického podpisu,  jsou dostupné na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https://zakazky.muni.cz/data/manual/EZAK-Manual-Dodavatele.pdf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https://zakazky.muni.cz/data/manual/QCM.Podepisovaci_applet.pdf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yloučení variantních řešení. Zadavatel vylučuje variantní řešení nabídky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viz zadávací dokumenta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získají zadávací dokumenta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četně všech příloh od 28. 8. 20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žením z profilu objednatele: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epovinný úda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 Narrow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ez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do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dolova@phil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54949 4643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4"/>
      <w:lang w:val="cs-CZ" w:bidi="ar-SA"/>
    </w:rPr>
  </w:style>
  <w:style w:type="character" w:styleId="Objectattr">
    <w:name w:val="[object attr]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zarovantdobloku">
    <w:name w:val="Normální + zarovant do blok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BuletVlevo063cm">
    <w:name w:val="Styl Bulet + Vlevo:  063 cm"/>
    <w:basedOn w:val="Seznamsodrkami"/>
    <w:qFormat/>
    <w:pPr>
      <w:spacing w:before="120" w:after="120"/>
      <w:jc w:val="both"/>
    </w:pPr>
    <w:rPr>
      <w:rFonts w:ascii="Arial Narrow" w:hAnsi="Arial Narrow" w:eastAsia="Calibri" w:cs="Arial Narrow"/>
      <w:sz w:val="22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okr@phil.m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s://zakazky.muni.cz/data/manual/EZAK-Manual-Dodavatele.pdf" TargetMode="External"/><Relationship Id="rId6" Type="http://schemas.openxmlformats.org/officeDocument/2006/relationships/hyperlink" Target="https://zakazky.muni.cz/data/manual/QCM.Podepisovaci_applet.pdf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20:00Z</dcterms:created>
  <dc:creator>klimovae</dc:creator>
  <dc:description/>
  <cp:keywords/>
  <dc:language>en-US</dc:language>
  <cp:lastModifiedBy>Stoudj</cp:lastModifiedBy>
  <cp:lastPrinted>2012-08-21T13:36:00Z</cp:lastPrinted>
  <dcterms:modified xsi:type="dcterms:W3CDTF">2012-08-22T22:17:00Z</dcterms:modified>
  <cp:revision>4</cp:revision>
  <dc:subject/>
  <dc:title>Výzva k podání nabídek</dc:title>
</cp:coreProperties>
</file>