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zva k podání nabídek</w:t>
      </w:r>
    </w:p>
    <w:p>
      <w:pPr>
        <w:pStyle w:val="Normal"/>
        <w:jc w:val="center"/>
        <w:rPr/>
      </w:pPr>
      <w:r>
        <w:rPr/>
        <w:t>(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2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CZ.1.07/1.2.05/04.0009</w:t>
            </w:r>
          </w:p>
          <w:p>
            <w:pPr>
              <w:pStyle w:val="Heading4"/>
              <w:rPr/>
            </w:pPr>
            <w:r>
              <w:rPr/>
              <w:t>B: CZ.1.07/1.4.00/21.3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: Sociální integrace žáků s těžkým zdravotním postižením v Poděbradech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Podpora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hardware a software pro handicapované dě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 srpen 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základní škola Poděbrady, U Bažantnice 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Dr. Květa Husová, ředitelka škol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606226 4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kveta.husova@spec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7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70837091 –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Dr. Květa Husová, ředitelka škol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606 226 459, e-mail.kveta.husova@spec-skola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Šindílková, Dis, Bc., mobil: 6024758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radka.sindilkova@spec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:  28. 8.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končení: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  <w:b/>
              </w:rPr>
              <w:t xml:space="preserve"> ve 12,00 hodin včet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je zajištění dodávky HW a SW a dalšího vybavení určeného pro realizaci klíčových aktivi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jektu Sociální integrace žáků s těžkým zdravotním postižením v Poděbradech, podpořeného z OPV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jektu Podpora vzdělávání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specifikace v příloz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000 Kč bez DPH , celkem s DPH 888.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a místo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</w:rPr>
              <w:t>Harmonogram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hůta pro podání nabídek končí dnem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  <w:b/>
              </w:rPr>
              <w:t xml:space="preserve"> ve 12,00 hodin včetně</w:t>
            </w:r>
            <w:r>
              <w:rPr>
                <w:rFonts w:cs="Arial" w:ascii="Arial" w:hAnsi="Arial"/>
              </w:rPr>
              <w:t>, nabídky dodané po tomto termínu budou vyřazeny a nebudou dále hodnocen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ýběr dodavatele bude realizován dne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</w:rPr>
              <w:t xml:space="preserve"> a oznámení o výsledku bude odesláno e-mailem a poštou všem uchazečům </w:t>
            </w:r>
            <w:r>
              <w:rPr>
                <w:rFonts w:cs="Arial" w:ascii="Arial" w:hAnsi="Arial"/>
                <w:b/>
              </w:rPr>
              <w:t>do 14.9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bude podepsána do 15 dnů ode dne výběru doda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zakázky vyplývá z doby trvání projekt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dodání: 9. – 10. / 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realizac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do 30  dnů od podpisu smlouv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lnění zakázky: Speciální základní škola Poděbrady, U Bažantnice 154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základní škola Poděbrady, U Bažantnice 154, 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Hodnotící kritéria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bídková cena 80 % (za toto kritérium lze získat max. 80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čet bodů = 85 * nejnižší_nabídka / nabídka_uchazeč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áruční podmínky 10 % (za toto kritérium lze získat max. 10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jvýhodnější nabídkou bude ta, která nabídne nejdelší záruční dobu. Bodové ohodnocení bude přiděleno podle vzorc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čet bodů = 10 * nabídka_uchazeče / nejdelší_záruk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 případě různých záručních lhůt u jednotlivých zařízení se počítá vážený aritmetický průměr těchto lhůt, kdy váhu tvoří hodnota dodávky jednotlivého druhu v Kč včetně DPH. 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</w:rPr>
              <w:t xml:space="preserve">Hodnotí se kvalita nabídnutých záručních podmínek: délka záruky (max. 5 let). 10 bodů obdrží nabídka posouzená jako nejvýhodnější, ostatní nabídky obdrží bodové hodnocení úměrně k nejvýhodnější nabídce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Servisní podmínky 10 %  </w:t>
            </w:r>
            <w:r>
              <w:rPr>
                <w:rFonts w:cs="Arial" w:ascii="Arial" w:hAnsi="Arial"/>
                <w:b/>
                <w:iCs/>
                <w:szCs w:val="20"/>
              </w:rPr>
              <w:t>(za toto kritérium lze získat max. 10 bod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Hodnotí s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 čas nástupu k opravě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garantovaná cena práce za 1 hodinu mimozáručního servisu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cena účtovaného cestovného za každý zásah (uvést celkově účtovanou cenu za zásah – ne sazbu za k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 xml:space="preserve">-podmínky zapůjčení náhradní techniky po dobu opravy.Každé z dílčích podkritérií má stejnou váhu a jako nejvýhodnější se hodnotí nejnižší cena nebo čas. Ostatní nabídky obdrží bodové hodnocení úměrné nejvýhodnější nabídce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zakázky A i B bude hodnocena samostatně a pro každou bude vybrána nejvhodnější nabíd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věřená kopie dokladu o oprávnění k podnikání v oboru odpovídajícímu předmětu zakázky. Výpis z obchodního rejstříku, pokud je v něm zapsán, či výpis z jiné obdobné evidence. Originál dokladu, z něhož je pořizována kopie nesmí být starší 90 dnů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tné prohlášení uchazeče (v případě právnických osob i všech statutárních zástupců) v souladu s ustanovením § 53 odst. 1, písm. a) – j) Zákona o veřejných zakázkách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chazeč doloží minimálně 3 reference z  instalací obdobných zařízení. V potvrzení bude uvedený název a adresa zákazníka, kontaktní osoba zákazníka pro případ ověření a datum realizace.   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pii pojistné smlouvy na odpovědnost za způsobené škody do výše min. 500 tis. Kč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Zadavatel vylučuje možnost dodání zboží a předložení platných certifikací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Uchazeč ve své nabídce uvede kontaktní osobu ve věci zakázky, její telefon a e-mailovou adresu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avek na písemnou formu nabídky </w:t>
            </w:r>
            <w:r>
              <w:rPr>
                <w:rFonts w:cs="Arial" w:ascii="Arial" w:hAnsi="Arial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ídka musí být zadavateli podána v tištěné písemné formě a elektronické formě na CD. Nabídka musí být dodána v neporušené obálce s adresou zadavatele a dodavatele, názvy projektů a jejich registračními čísly a nápisem </w:t>
            </w:r>
            <w:r>
              <w:rPr>
                <w:rFonts w:cs="Arial" w:ascii="Arial" w:hAnsi="Arial"/>
                <w:b/>
              </w:rPr>
              <w:t xml:space="preserve">„NEOTVÍRAT – výběrové řízení na dodávku informační technologie a vybavení pro SZŠ U Bažantnice Poděbrady“. </w:t>
            </w:r>
            <w:r>
              <w:rPr>
                <w:rFonts w:cs="Arial" w:ascii="Arial" w:hAnsi="Arial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Krycí list nabídky, </w:t>
            </w:r>
            <w:r>
              <w:rPr>
                <w:rFonts w:cs="Arial" w:ascii="Arial" w:hAnsi="Arial"/>
                <w:bCs/>
                <w:szCs w:val="20"/>
              </w:rPr>
              <w:t>kter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ude obsahovat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spacing w:before="0" w:after="28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szCs w:val="20"/>
              </w:rPr>
              <w:t>včetně DPH</w:t>
            </w:r>
            <w:r>
              <w:rPr>
                <w:rFonts w:cs="Arial" w:ascii="Arial" w:hAnsi="Arial"/>
                <w:szCs w:val="20"/>
              </w:rPr>
              <w:t xml:space="preserve"> v české měně za položku a celková cena v následujícím členě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1093" w:leader="none"/>
              </w:tabs>
              <w:spacing w:before="280" w:after="0"/>
              <w:ind w:left="142" w:hanging="0"/>
              <w:contextualSpacing/>
              <w:jc w:val="both"/>
              <w:rPr/>
            </w:pPr>
            <w:r>
              <w:rPr/>
              <w:t>Část zakázky A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let s operačním systémem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lní počítač s operačním systémem  OS 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nosný počítač s operačním systémem OS 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fr pro společné napájení 20 tabletů s operačním systémem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ný obal na tablety s OS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ná opravitelná fólie na tablety s OS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edlejší náklady (jako doprava a montáž) budou rozpočítány do položkových cen. Jako samostatné položky jsou nepřípustné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zakázky B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p tabul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aktivní řeš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ftware Office pro ško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nosný počítač s OP window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dělávací kurz akreditovaný MŠMT pro ovládání interaktivní tabule a tvorbu interaktivních prezentací v rozsahu min. 4 hodin pro min. 10 oso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školení obsluh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. 1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dlejší náklady (jako doprava a montáž) budou rozpočítány do položkových cen. Jako samostatné položky jsou nepřípustné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hláš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depsa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obou oprávněnou jednat za uchazeče o vázanosti předloženou nabídkou do 31. října 2012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rokazující kvalifikaci dle výše uvedené specif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ní popis jednotlivých předmětů dodávky, včetně fotodokumentace a technických parametr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upních smluv (na každou část zakázky samostatnou KS) podepsané oprávněnou osobou jednat jménem uchaze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 doplněnými parametry nabízeného zboží na patřičných místech – tyto údaje se musí shodovat s údaji uvedenými v krycím listě nabídky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ybějící smlouva nebo podpis je důvodem k vyřazení uchazeče z dalšího hodnocení!!!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bude uvedena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aximální jednotková cena každé položky je 39.900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Uchazeč může podat nabídku na celou zakázku nebo jen na jednu z jejích částí (A nebo  B) samostatně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) Platební podmínky uvedené v čl.II odst. 3 návrhu smlouvy pro část zakázky A (příloha 2) jsou považovány za závazné požadavky zakázky a v případě  jejich úpravy bude uchazeč vyloučen z dalšího hodnocení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/>
                <w:i/>
                <w:lang w:val="cs-CZ"/>
              </w:rPr>
            </w:pPr>
            <w:r>
              <w:rPr>
                <w:lang w:val="cs-CZ"/>
              </w:rPr>
              <w:t>Podrobná specifikace údajů uvedených ve výzvě nebo další podmínky pro plnění zakázky jsou uvedeny v příloz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vatel si vyhrazuje právo zadávací řízení zrušit kdykoliv před uzavřením smlouvy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oděbradech dne 27. 8.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edDr. Květa Hus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3:00Z</dcterms:created>
  <dc:creator>klimovae</dc:creator>
  <dc:description/>
  <cp:keywords/>
  <dc:language>en-US</dc:language>
  <cp:lastModifiedBy>Stoudj</cp:lastModifiedBy>
  <cp:lastPrinted>2012-08-21T23:41:00Z</cp:lastPrinted>
  <dcterms:modified xsi:type="dcterms:W3CDTF">2012-08-22T22:22:00Z</dcterms:modified>
  <cp:revision>8</cp:revision>
  <dc:subject/>
  <dc:title>Výzva k podání nabídek</dc:title>
</cp:coreProperties>
</file>