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125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Z.1.07/1.2.05/04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ální integrace žáků s těžkým zdravotním postižením v Poděbrad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sonální, organizační a technické zajištění školení pedagogických pracovníků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srpen 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eciální základní škola Poděbrady, U Bažantnice 1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Bažantnice 154, 290 01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edDr. Květa Husová, ředitelka školy </w:t>
            </w:r>
          </w:p>
          <w:p>
            <w:pPr>
              <w:pStyle w:val="Normal"/>
              <w:jc w:val="both"/>
              <w:rPr/>
            </w:pPr>
            <w:r>
              <w:rPr/>
              <w:t>Mobil 606 226 4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veta.husova@spec-skol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7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0837091 – ne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edDr. Květa Husová, ředitelka školy </w:t>
            </w:r>
          </w:p>
          <w:p>
            <w:pPr>
              <w:pStyle w:val="Normal"/>
              <w:jc w:val="both"/>
              <w:rPr/>
            </w:pPr>
            <w:r>
              <w:rPr/>
              <w:t>Mobil 606 226 459, e-mail.kveta.husova@spec-skola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:  28. 8. 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končení: </w:t>
            </w:r>
            <w:r>
              <w:rPr>
                <w:b/>
                <w:bCs/>
              </w:rPr>
              <w:t>10.9.2012</w:t>
            </w:r>
            <w:r>
              <w:rPr>
                <w:b/>
              </w:rPr>
              <w:t xml:space="preserve"> ve 12,00 hodin včetně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školení pracovníků  školy dle specifikace v příloze pro realizaci klíčových aktivit projektu Sociální integrace žáků s těžkým zdravotním postižením v Poděbradech, podpořeného z 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2.000 Kč bez DPH, celkem s DPH 638.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>10.9.2012</w:t>
            </w:r>
            <w:r>
              <w:rPr>
                <w:b/>
              </w:rPr>
              <w:t xml:space="preserve"> ve 12,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ýběr dodavatele bude realizován dne </w:t>
            </w:r>
            <w:r>
              <w:rPr>
                <w:b/>
                <w:bCs/>
              </w:rPr>
              <w:t>10.9.2012</w:t>
            </w:r>
            <w:r>
              <w:rPr/>
              <w:t xml:space="preserve"> a oznámení o výsledku bude odesláno e-mailem a poštou všem uchazečům </w:t>
            </w:r>
            <w:r>
              <w:rPr>
                <w:b/>
              </w:rPr>
              <w:t>do 14.9.201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mlouva bude podepsána do 7 dnů ode dne výběru dodavatele.</w:t>
            </w:r>
          </w:p>
          <w:p>
            <w:pPr>
              <w:pStyle w:val="Normal"/>
              <w:rPr/>
            </w:pPr>
            <w:r>
              <w:rPr/>
              <w:t>Doba plnění zakázky vyplývá z doby trvání pro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hůta plnění : 9./2012– 1. /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ín realizace: dle příloh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dle příloh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ní základní škola Poděbrady, U Bažantnice 154</w:t>
            </w:r>
          </w:p>
          <w:p>
            <w:pPr>
              <w:pStyle w:val="Normal"/>
              <w:jc w:val="both"/>
              <w:rPr/>
            </w:pPr>
            <w:r>
              <w:rPr/>
              <w:t>U Bažantnice 154, 290 01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odané budou bodově ohodnoceny v rozmezí 0 – 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dnotící kritéria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abídková cena 90 % (za toto kritérium lze získat max. 90 bodů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čet bodů = 90* nejnižší_nabídka / nabídka_uchazeče</w:t>
            </w:r>
          </w:p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valita doprovodných služeb 10 % (za toto kritérium lze získat max. 10 bodů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jvýhodnější nabídkou bude ta, která nabídne nejlepší doprovodné služby (výukový materiál, ubytování, drobné občerstvení.)</w:t>
            </w:r>
          </w:p>
          <w:p>
            <w:pPr>
              <w:pStyle w:val="Zkladntext2"/>
              <w:rPr/>
            </w:pPr>
            <w:r>
              <w:rPr/>
              <w:t xml:space="preserve">10 bodů obdrží nabídka posouzená jako nejvýhodnější, ostatní nabídky obdrží bodové hodnocení úměrně k nejvýhodnější nabídce.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Prostá kopie dokladu o oprávnění k podnikání v oboru odpovídajícímu předmětu zakázky. Výpis z obchodního rejstříku, pokud je v něm zapsán, či výpis z jiné obdobné evidence. Originál dokladu, z něhož je pořizována kopie nesmí být starší 90 dnů.</w:t>
            </w:r>
          </w:p>
          <w:p>
            <w:pPr>
              <w:pStyle w:val="Odstavecseseznamem"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ebo </w:t>
            </w:r>
          </w:p>
          <w:p>
            <w:pPr>
              <w:pStyle w:val="Odstavecseseznamem"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Prostá kopie zřizovací listiny, platné stanovy či jiné dokumenty nepodnikajících subjektů, v nichž je v předmětu činnosti uvedeno vzdělávání dospělých nebo organizace vzdělávání dospělých</w:t>
            </w:r>
          </w:p>
          <w:p>
            <w:pPr>
              <w:pStyle w:val="Odstavecseseznamem"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 obou dokumentů musí být zřejmé, že se ke dni uveřejnění výzvy uchazeč uvedenými aktivitami zabývá minimálně 12 měsíců. </w:t>
            </w:r>
          </w:p>
          <w:p>
            <w:pPr>
              <w:pStyle w:val="Odstavecseseznamem"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Čestné prohlášení uchazeče (v případě právnických osob i všech statutárních zástupců) v souladu s ustanovením § 53 odst. 1, písm. a) – j) Zákona o veřejných zakázkách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adavatel vylučuje možnost dodání zboží a předložení platných certifikací subdodavatelem nebo třetí společno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Uchazeč ve své nabídce uvede kontaktní osobu ve věci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tištěné písemné formě a elektronické formě na CD. Nabídka musí být dodána v neporušené obálce s adresou zadavatele a dodavatele, názvy projektů a jejich registračními čísly a nápisem </w:t>
            </w:r>
            <w:r>
              <w:rPr>
                <w:b/>
              </w:rPr>
              <w:t xml:space="preserve">„NEOTVÍRAT – výběrové řízení na zajištění školení pro SZŠ U Bažantnice Poděbrady“. </w:t>
            </w:r>
            <w:r>
              <w:rPr/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Krycí list nabídky, </w:t>
            </w:r>
            <w:r>
              <w:rPr>
                <w:bCs/>
                <w:szCs w:val="20"/>
              </w:rPr>
              <w:t>který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bude obsahovat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93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 xml:space="preserve">Nabídková cena </w:t>
            </w:r>
            <w:r>
              <w:rPr>
                <w:b/>
                <w:bCs/>
                <w:szCs w:val="20"/>
              </w:rPr>
              <w:t>včetně</w:t>
            </w:r>
            <w:r>
              <w:rPr>
                <w:b/>
                <w:bCs/>
                <w:sz w:val="20"/>
                <w:szCs w:val="20"/>
              </w:rPr>
              <w:t xml:space="preserve"> DPH</w:t>
            </w:r>
            <w:r>
              <w:rPr>
                <w:sz w:val="20"/>
                <w:szCs w:val="20"/>
              </w:rPr>
              <w:t xml:space="preserve"> v české měně za položku a celková cena v následujícím členění: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1"/>
              <w:gridCol w:w="1276"/>
              <w:gridCol w:w="1168"/>
              <w:gridCol w:w="143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Školení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 školen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ena za školení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celkem včetně DPH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zální stimulace 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zální stimulace I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zální stimulace II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quaterap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Zdravotní tělesná výcho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rampolín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íčková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rkshop – syndrom vyhoř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oruchy učení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yužívání iPad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elke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láše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depsan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sobou oprávněnou jednat za uchazeče o vázanosti předloženou nabídkou do 31. ledna  2013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rokazující kvalifikaci dle výše uvedené specifik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ní popis zabezpečení  jednotlivých kurzů, program a poskytované materiály a doplňkové služby. Součástí nabídky bude  potvrzení vybraného školitele o jeho souhlasu s nabízeným termínem a místem školení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mlouvy o zajištění služeb  podepsaný oprávněnou osobou jednat jménem uchazeč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bude vycházet z návrhu smlouvy zadavatele, který je součástí této výzvy. Úpravy smlouvy uchazečem oproti návrhu zadavatele budou zřetelně označeny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ybějící smlouva nebo podpis je důvodem k vyřazení uchazeče z dalšího hodnocení!!!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bídková cena bude uvedena včetně DPH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latební podmínky uvedené v návrhu smlouvy jsou považovány za závazné požadavky zakázky a v případě  jejich úpravy bude uchazeč vyloučen z dalšího hodnocení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i/>
                <w:i/>
                <w:lang w:val="cs-CZ"/>
              </w:rPr>
            </w:pPr>
            <w:r>
              <w:rPr>
                <w:lang w:val="cs-CZ"/>
              </w:rPr>
              <w:t>Podrobná specifikace údajů uvedených ve výzvě nebo další podmínky pro plnění zakázky jsou uvedeny v příloz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zrušit kdykoliv před uzavřením smlouv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oděbradech dne 27. 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edDr.. Květa Husová, ředitelka škol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ta.husova@spec-skol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03:00Z</dcterms:created>
  <dc:creator>klimovae</dc:creator>
  <dc:description/>
  <cp:keywords/>
  <dc:language>en-US</dc:language>
  <cp:lastModifiedBy>Stoudj</cp:lastModifiedBy>
  <cp:lastPrinted>2012-08-21T23:44:00Z</cp:lastPrinted>
  <dcterms:modified xsi:type="dcterms:W3CDTF">2012-08-22T22:26:00Z</dcterms:modified>
  <cp:revision>6</cp:revision>
  <dc:subject/>
  <dc:title>Výzva k podání nabídek</dc:title>
</cp:coreProperties>
</file>