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Výzva k podání nabídek</w:t>
      </w:r>
    </w:p>
    <w:p>
      <w:pPr>
        <w:pStyle w:val="Normal"/>
        <w:jc w:val="center"/>
        <w:rPr/>
      </w:pPr>
      <w:r>
        <w:rPr/>
        <w:t>(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íslo zakázky</w:t>
            </w:r>
            <w:r>
              <w:rPr>
                <w:rFonts w:cs="Arial" w:ascii="Arial" w:hAnsi="Arial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/12/5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 CZ.1.07/1.2.05/04.0009</w:t>
            </w:r>
          </w:p>
          <w:p>
            <w:pPr>
              <w:pStyle w:val="Heading4"/>
              <w:rPr/>
            </w:pPr>
            <w:r>
              <w:rPr/>
              <w:t>B: CZ.1.07/1.4.00/21.34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: Sociální integrace žáků s těžkým zdravotním postižením v Poděbradech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: Podpora vzdělává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ávka hardware a software pro handicapované dět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edmět zakázky (</w:t>
            </w:r>
            <w:r>
              <w:rPr>
                <w:rFonts w:cs="Arial" w:ascii="Arial" w:hAnsi="Arial"/>
              </w:rPr>
              <w:t xml:space="preserve">služba/dodávka/stavební práce)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. srpen 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základní škola Poděbrady, U Bažantnice 1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Bažantnice 154, 290 01 Poděbra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soba oprávněná jednat jménem zadavatele</w:t>
            </w:r>
            <w:r>
              <w:rPr>
                <w:rFonts w:cs="Arial" w:ascii="Arial" w:hAnsi="Arial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edDr. Květa Husová, ředitelka škol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 606226 45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.kveta.husova@spec-skol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37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 70837091 – ne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ontaktní osoba zadavatele</w:t>
            </w:r>
            <w:r>
              <w:rPr>
                <w:rFonts w:cs="Arial" w:ascii="Arial" w:hAnsi="Arial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edDr. Květa Husová, ředitelka škol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 606 226 459, e-mail.kveta.husova@spec-skola.c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ka Šindílková, Dis, Bc., mobil: 6024758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.radka.sindilkova@spec-skol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hůta pro podávání nabídek</w:t>
            </w:r>
            <w:r>
              <w:rPr>
                <w:rFonts w:cs="Arial" w:ascii="Arial" w:hAnsi="Arial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hájení:  28. 8. 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končení: </w:t>
            </w:r>
            <w:r>
              <w:rPr>
                <w:rFonts w:cs="Arial" w:ascii="Arial" w:hAnsi="Arial"/>
                <w:b/>
                <w:bCs/>
              </w:rPr>
              <w:t>10.9.2012</w:t>
            </w:r>
            <w:r>
              <w:rPr>
                <w:rFonts w:cs="Arial" w:ascii="Arial" w:hAnsi="Arial"/>
                <w:b/>
              </w:rPr>
              <w:t xml:space="preserve"> ve 12,00 hodin včetně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y podané po tomto termínu budou vyřazeny a nebudou dále hodno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mětem veřejné zakázky je zajištění dodávky HW a SW a dalšího vybavení určeného pro realizaci klíčových aktivit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ojektu Sociální integrace žáků s těžkým zdravotním postižením v Poděbradech, podpořeného z OPV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ojektu Podpora vzdělávání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e specifikace v příloz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á hodnota zakázky v Kč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.000 Kč bez DPH , celkem s DPH 888.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hůta a místo dodání</w:t>
            </w:r>
            <w:r>
              <w:rPr>
                <w:rFonts w:cs="Arial" w:ascii="Arial" w:hAnsi="Arial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Arial" w:ascii="Arial" w:hAnsi="Arial"/>
                <w:b/>
              </w:rPr>
              <w:t>Harmonogram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hůta pro podání nabídek končí dnem </w:t>
            </w:r>
            <w:r>
              <w:rPr>
                <w:rFonts w:cs="Arial" w:ascii="Arial" w:hAnsi="Arial"/>
                <w:b/>
                <w:bCs/>
              </w:rPr>
              <w:t>10.9.2012</w:t>
            </w:r>
            <w:r>
              <w:rPr>
                <w:rFonts w:cs="Arial" w:ascii="Arial" w:hAnsi="Arial"/>
                <w:b/>
              </w:rPr>
              <w:t xml:space="preserve"> ve 12,00 hodin včetně</w:t>
            </w:r>
            <w:r>
              <w:rPr>
                <w:rFonts w:cs="Arial" w:ascii="Arial" w:hAnsi="Arial"/>
              </w:rPr>
              <w:t>, nabídky dodané po tomto termínu budou vyřazeny a nebudou dále hodnocen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ýběr dodavatele bude realizován dne </w:t>
            </w:r>
            <w:r>
              <w:rPr>
                <w:rFonts w:cs="Arial" w:ascii="Arial" w:hAnsi="Arial"/>
                <w:b/>
                <w:bCs/>
              </w:rPr>
              <w:t>10.9.2012</w:t>
            </w:r>
            <w:r>
              <w:rPr>
                <w:rFonts w:cs="Arial" w:ascii="Arial" w:hAnsi="Arial"/>
              </w:rPr>
              <w:t xml:space="preserve"> a oznámení o výsledku bude odesláno e-mailem a poštou všem uchazečům </w:t>
            </w:r>
            <w:r>
              <w:rPr>
                <w:rFonts w:cs="Arial" w:ascii="Arial" w:hAnsi="Arial"/>
                <w:b/>
              </w:rPr>
              <w:t>do 14.9.201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bude podepsána do 15 dnů ode dne výběru dodavate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plnění zakázky vyplývá z doby trvání projektů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hůta dodání: 9. – 10. / 20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ín realizac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. do 30  dnů od podpisu smlouv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plnění zakázky: Speciální základní škola Poděbrady, U Bažantnice 154,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 Bažantnice 154, 290 01 Poděbra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ísta dodání/převzetí nabídk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základní škola Poděbrady, U Bažantnice 154, U Bažantnice 154, 290 01 Poděbra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dnotící kritér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bídky podané budou bodově ohodnoceny v rozmezí 0 – 100 bodů. Jako nejvýhodnější nabídka bude vybrána ta, která získá nejvyšší počet bodů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Nabídky budou hodnoceny dle následujících kritérií a vah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Hodnotící kritéria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bídková cena 80 % (za toto kritérium lze získat max. 80 bodů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odnotí se výše nabídkové ceny bez DPH v Kč. Nejvýhodnější nabídkou je nejnižší nabídková cena. Bodové ohodnocení bude přiděleno podle vzorce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čet bodů = 85 * nejnižší_nabídka / nabídka_uchazeče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áruční podmínky 10 % (za toto kritérium lze získat max. 10 bodů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jvýhodnější nabídkou bude ta, která nabídne nejdelší záruční dobu. Bodové ohodnocení bude přiděleno podle vzorce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čet bodů = 10 * nabídka_uchazeče / nejdelší_záruka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V případě různých záručních lhůt u jednotlivých zařízení se počítá vážený aritmetický průměr těchto lhůt, kdy váhu tvoří hodnota dodávky jednotlivého druhu v Kč včetně DPH. </w:t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</w:rPr>
              <w:t xml:space="preserve">Hodnotí se kvalita nabídnutých záručních podmínek: délka záruky (max. 5 let). 10 bodů obdrží nabídka posouzená jako nejvýhodnější, ostatní nabídky obdrží bodové hodnocení úměrně k nejvýhodnější nabídce.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 xml:space="preserve">Servisní podmínky 10 %  </w:t>
            </w:r>
            <w:r>
              <w:rPr>
                <w:rFonts w:cs="Arial" w:ascii="Arial" w:hAnsi="Arial"/>
                <w:b/>
                <w:iCs/>
                <w:szCs w:val="20"/>
              </w:rPr>
              <w:t>(za toto kritérium lze získat max. 10 bodů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>Hodnotí se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- čas nástupu k opravě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-garantovaná cena práce za 1 hodinu mimozáručního servisu</w:t>
            </w:r>
          </w:p>
          <w:p>
            <w:pPr>
              <w:pStyle w:val="Normal"/>
              <w:ind w:left="13" w:hanging="0"/>
              <w:jc w:val="both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-cena účtovaného cestovného za každý zásah (uvést celkově účtovanou cenu za zásah – ne sazbu za km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 xml:space="preserve">-podmínky zapůjčení náhradní techniky po dobu opravy.Každé z dílčích podkritérií má stejnou váhu a jako nejvýhodnější se hodnotí nejnižší cena nebo čas. Ostatní nabídky obdrží bodové hodnocení úměrné nejvýhodnější nabídce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ást zakázky A i B bude hodnocena samostatně a pro každou bude vybrána nejvhodnější nabídk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žadavky na prokázání splnění základní a profesní kvalifikace dodavatel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věřená kopie dokladu o oprávnění k podnikání v oboru odpovídajícímu předmětu zakázky. Výpis z obchodního rejstříku, pokud je v něm zapsán, či výpis z jiné obdobné evidence. Originál dokladu, z něhož je pořizována kopie nesmí být starší 90 dnů.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stné prohlášení uchazeče (v případě právnických osob i všech statutárních zástupců) v souladu s ustanovením § 53 odst. 1, písm. a) – j) Zákona o veřejných zakázkách</w:t>
            </w:r>
          </w:p>
          <w:p>
            <w:pPr>
              <w:pStyle w:val="Odstavecseseznamem"/>
              <w:autoSpaceDE w:val="false"/>
              <w:ind w:left="3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Uchazeč doloží minimálně 3 reference z  instalací obdobných zařízení. V potvrzení bude uvedený název a adresa zákazníka, kontaktní osoba zákazníka pro případ ověření a datum realizace.   </w:t>
            </w:r>
          </w:p>
          <w:p>
            <w:pPr>
              <w:pStyle w:val="Odstavecseseznamem"/>
              <w:autoSpaceDE w:val="false"/>
              <w:ind w:left="3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pii pojistné smlouvy na odpovědnost za způsobené škody do výše min. 500 tis. Kč</w:t>
            </w:r>
          </w:p>
          <w:p>
            <w:pPr>
              <w:pStyle w:val="Footnot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Zadavatel vylučuje možnost dodání zboží a předložení platných certifikací subdodavatelem nebo třetí společnos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žadavek na uvedení kontaktní osoby uchazeč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Uchazeč ve své nabídce uvede kontaktní osobu ve věci zakázky, její telefon a e-mailovou adresu</w:t>
            </w:r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žadavek na písemnou formu nabídky </w:t>
            </w:r>
            <w:r>
              <w:rPr>
                <w:rFonts w:cs="Arial" w:ascii="Arial" w:hAnsi="Arial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abídka musí být zadavateli podána v tištěné písemné formě a elektronické formě na CD. Nabídka musí být dodána v neporušené obálce s adresou zadavatele a dodavatele, názvy projektů a jejich registračními čísly a nápisem </w:t>
            </w:r>
            <w:r>
              <w:rPr>
                <w:rFonts w:cs="Arial" w:ascii="Arial" w:hAnsi="Arial"/>
                <w:b/>
              </w:rPr>
              <w:t xml:space="preserve">„NEOTVÍRAT – výběrové řízení na dodávku informační technologie a vybavení pro SZŠ U Bažantnice Poděbrady“. </w:t>
            </w:r>
            <w:r>
              <w:rPr>
                <w:rFonts w:cs="Arial" w:ascii="Arial" w:hAnsi="Arial"/>
              </w:rPr>
              <w:t xml:space="preserve">Všechny listy nabídky musí být pevně svázány v jednom celku včetně podepsané smlouvy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a bude zpracována v českém jazyce a musí obsahova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Krycí list nabídky, </w:t>
            </w:r>
            <w:r>
              <w:rPr>
                <w:rFonts w:cs="Arial" w:ascii="Arial" w:hAnsi="Arial"/>
                <w:bCs/>
                <w:szCs w:val="20"/>
              </w:rPr>
              <w:t>který</w:t>
            </w:r>
            <w:r>
              <w:rPr>
                <w:rFonts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bude obsahovat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1093" w:leader="none"/>
              </w:tabs>
              <w:spacing w:before="0" w:after="280"/>
              <w:contextualSpacing/>
              <w:jc w:val="both"/>
              <w:rPr/>
            </w:pPr>
            <w:r>
              <w:rPr>
                <w:rFonts w:cs="Arial" w:ascii="Arial" w:hAnsi="Arial"/>
                <w:szCs w:val="20"/>
              </w:rPr>
              <w:t xml:space="preserve">Nabídková cena </w:t>
            </w:r>
            <w:r>
              <w:rPr>
                <w:rFonts w:cs="Arial" w:ascii="Arial" w:hAnsi="Arial"/>
                <w:b/>
                <w:bCs/>
                <w:szCs w:val="20"/>
              </w:rPr>
              <w:t>včetně DPH</w:t>
            </w:r>
            <w:r>
              <w:rPr>
                <w:rFonts w:cs="Arial" w:ascii="Arial" w:hAnsi="Arial"/>
                <w:szCs w:val="20"/>
              </w:rPr>
              <w:t xml:space="preserve"> v české měně za položku a celková cena v následujícím členě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Odstavecseseznamem"/>
              <w:tabs>
                <w:tab w:val="clear" w:pos="708"/>
                <w:tab w:val="left" w:pos="1093" w:leader="none"/>
              </w:tabs>
              <w:spacing w:before="280" w:after="0"/>
              <w:ind w:left="142" w:hanging="0"/>
              <w:contextualSpacing/>
              <w:jc w:val="both"/>
              <w:rPr/>
            </w:pPr>
            <w:r>
              <w:rPr/>
              <w:t>Část zakázky A</w:t>
            </w:r>
          </w:p>
          <w:tbl>
            <w:tblPr>
              <w:tblW w:w="57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1"/>
              <w:gridCol w:w="1276"/>
              <w:gridCol w:w="1168"/>
              <w:gridCol w:w="1439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ředmět dodávky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čet ks/hod. 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a za ks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a celkem včetně DPH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blet s operačním systémem I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olní počítač s operačním systémem  OS 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enosný počítač s operačním systémem OS 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ufr pro společné napájení 20 tabletů s operačním systémem I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chranný obal na tablety s OS I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chranná opravitelná fólie na tablety s OS I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celk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dstavecseseznamem"/>
              <w:ind w:left="13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Vedlejší náklady (jako doprava a montáž) budou rozpočítány do položkových cen. Jako samostatné položky jsou nepřípustné</w:t>
            </w:r>
            <w:r>
              <w:rPr>
                <w:rFonts w:cs="Arial" w:ascii="Arial" w:hAnsi="Arial"/>
              </w:rPr>
              <w:t>!</w:t>
            </w:r>
          </w:p>
          <w:p>
            <w:pPr>
              <w:pStyle w:val="Odstavecseseznamem"/>
              <w:ind w:lef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1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zakázky B</w:t>
            </w:r>
          </w:p>
          <w:tbl>
            <w:tblPr>
              <w:tblW w:w="57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1"/>
              <w:gridCol w:w="1276"/>
              <w:gridCol w:w="1168"/>
              <w:gridCol w:w="1439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ředmět dodávky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čet ks/hod. 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a za ks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na celkem včetně DPH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lep tabul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eraktivní řešen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ftware Office pro škol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enosný počítač s OP window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zdělávací kurz akreditovaný MŠMT pro ovládání interaktivní tabule a tvorbu interaktivních prezentací v rozsahu min. 4 hodin pro min. 10 osob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oškolení obsluh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n. 15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ena celk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dstavecseseznamem"/>
              <w:ind w:lef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dlejší náklady (jako doprava a montáž) budou rozpočítány do položkových cen. Jako samostatné položky jsou nepřípustné</w:t>
            </w:r>
          </w:p>
          <w:p>
            <w:pPr>
              <w:pStyle w:val="Odstavecseseznamem"/>
              <w:numPr>
                <w:ilvl w:val="1"/>
                <w:numId w:val="4"/>
              </w:numPr>
              <w:tabs>
                <w:tab w:val="clear" w:pos="708"/>
                <w:tab w:val="left" w:pos="10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hlášení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depsan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sobou oprávněnou jednat za uchazeče o vázanosti předloženou nabídkou do 31. října 2012.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y prokazující kvalifikaci dle výše uvedené specifikac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ailní popis jednotlivých předmětů dodávky, včetně fotodokumentace a technických parametrů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upních smluv (na každou část zakázky samostatnou KS) podepsané oprávněnou osobou jednat jménem uchazeč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 doplněnými parametry nabízeného zboží na patřičných místech – tyto údaje se musí shodovat s údaji uvedenými v krycím listě nabídky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bude vycházet z návrhu smlouvy zadavatele, který je součástí této výzvy. Úpravy smlouvy uchazečem oproti návrhu zadavatele budou zřetelně označeny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ybějící smlouva nebo podpis je důvodem k vyřazení uchazeče z dalšího hodnocení!!!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bídková cena bude uvedena včetně DPH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Maximální jednotková cena každé položky je 39.900 včetně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Uchazeč může podat nabídku na celou zakázku nebo jen na jednu z jejích částí (A nebo  B) samostatně 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) Platební podmínky uvedené v čl.II odst. 3 návrhu smlouvy pro část zakázky A (příloha 2) jsou považovány za závazné požadavky zakázky a v případě  jejich úpravy bude uchazeč vyloučen z dalšího hodnocení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i/>
                <w:i/>
                <w:lang w:val="cs-CZ"/>
              </w:rPr>
            </w:pPr>
            <w:r>
              <w:rPr>
                <w:lang w:val="cs-CZ"/>
              </w:rPr>
              <w:t>Podrobná specifikace údajů uvedených ve výzvě nebo další podmínky pro plnění zakázky jsou uvedeny v příloz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avatel si vyhrazuje právo zadávací řízení zrušit kdykoliv před uzavřením smlouvy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oděbradech dne 27. 8. 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aedDr. Květa Hus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ředitelka škol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54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i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1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1:00Z</dcterms:created>
  <dc:creator>klimovae</dc:creator>
  <dc:description/>
  <cp:keywords/>
  <dc:language>en-US</dc:language>
  <cp:lastModifiedBy>Stoudj</cp:lastModifiedBy>
  <cp:lastPrinted>2012-08-22T12:55:00Z</cp:lastPrinted>
  <dcterms:modified xsi:type="dcterms:W3CDTF">2012-08-22T22:35:00Z</dcterms:modified>
  <cp:revision>3</cp:revision>
  <dc:subject/>
  <dc:title>Výzva k podání nabídek</dc:title>
</cp:coreProperties>
</file>