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ýchovný ústav, střední škola a školní jídelna, Žulová, Komenského 15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tel. 584437164, 584437077                                                              fax 584454080, 58445408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rPr>
          <w:lang w:val="de-DE"/>
        </w:rPr>
      </w:pPr>
      <w:r>
        <w:rPr/>
        <w:t xml:space="preserve">IČO: 64988287                                                                              e-mail: </w:t>
      </w:r>
      <w:hyperlink r:id="rId2">
        <w:r>
          <w:rPr>
            <w:rStyle w:val="InternetLink"/>
          </w:rPr>
          <w:t>vuzulova@seznam.cz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DÁVACÍ 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ýzva k  podání nabídek k veřejné zakázce malého rozsahu n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tavební práce s názvem:  „VÚ Žulová – ČOV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ve smyslu ustanovení § 12 odst. 3 zákona č. 137/2006 Sb. o veřejných zakázkách, ve znění pozdějších předpisů a v souladu se Směrnicí Ministerstva školství, mládeže a tělovýchovy o zadávání veřejných zakázek  č.j. 36073/2011-K6 (dále jen „Směrnice“) v platném 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Obsah zadávacích podmínek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kladní údaje o zadavatel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mezení předmětu zakáz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ísto plnění zakáz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ba plnění zakázk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kyny pro zpracování nabíd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valifikace uchazeč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působ stanovení nabídkové ceny, obchodní podmín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hůta pro podání nabídk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hlídka místa plně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působ hodnocení nabíd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istota za nabídku</w:t>
      </w:r>
    </w:p>
    <w:p>
      <w:pPr>
        <w:pStyle w:val="Normal"/>
        <w:rPr/>
      </w:pPr>
      <w:r>
        <w:rPr/>
        <w:t xml:space="preserve">      </w:t>
      </w:r>
      <w:r>
        <w:rPr/>
        <w:t>12. Práva zada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kladní údaje o zadavatel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Název: Výchovný ústav, střední škola a školní jídelna, Žulová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</w:t>
      </w:r>
      <w:r>
        <w:rPr/>
        <w:t>Komenského 154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ídlo: Komenského 154, 790 65  Žulová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tatutární zástupce zadavatele: Mgr. Soňa Staňková, ředitelk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ČO: 64988287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ntaktní osoba pro komunikaci s uchazeči a pro zodpovídání dotazů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</w:t>
      </w:r>
      <w:r>
        <w:rPr/>
        <w:t>Mgr. Soňa Staňková, tel.: 584437164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mobil: 603872429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e-mail: vuzulova@seznam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  <w:u w:val="single"/>
        </w:rPr>
      </w:pPr>
      <w:r>
        <w:rPr>
          <w:b/>
          <w:u w:val="single"/>
        </w:rPr>
        <w:t>Vymezení předmětu zakázk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Předmětem zakázky je provedení stavby „VÚ Žulová – Čistírna odpadních vod“ Jedná se o dodávku, stavební a montážní práce související s výstavbou čistírny odpadních vod, odvod odpadních vod do čistírny a odvod dešťových vod a vybudování dvou akumulačních a vsakovacích jímek ve Výchovném ústavu, střední škole a školní jídelně, Žulová, Komenského 154. Podrobné vymezení zakázky je uvedeno v zadávací dokumentaci zpracované firmou KARYO projekt, s.r.o., Polka 40, Vápenná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 xml:space="preserve">Dokumentaci lze vyzvednout za úplatu ve firmě: KARYO projekt, s.r.o., Polka 40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Vápenná, v kanceláři firmy ul. Haškova 540, 790 81  Česká Ves, po telefonické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ohodě s jednatelem společnosti p. Jindřichem Zapletalem, telefonický kontakt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602 514 322. Úplata bude provedena firmě KARYO projekt ve výši požadované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jmenovanou firm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Realizace stavby včetně kolaudačního rozhodnutí musí být uskutečně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ejpozději do  30. listopadu 2012 včetně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V případě možných změn, které mohou vyplynout v průběhu realizace stavb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ebo změn vyvolaných zhotovitelem v průběhu realizace a odsouhlasený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objednavatelem zajistí zhotovitel potřebné doklady včetně zakreslení změn d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projektové dokumentac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Související činnost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Vybraný dodavatel stavby, v případě potřeby, sám na vlastní náklady zajistí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vytyčení inženýrských sítí před zahájením stav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geometrické zaměření staveniště včetně vytyčení směrového a výškového fix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pokud to bude potřebné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povolení k záboru veřejného prostranství či komunika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přípojky vody a elektro v rámci zařízení staveniště a měření staveništních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odběrů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spotřebovaná voda a elektrická energie  budou uhrazeny investorovi. Veškerá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spotřebovaná voda a elektrická energie budou odebírány pouze přes uvedená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měře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případné pronájmy pozemků nutné pro provedení stav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potřebná výkopová povole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činnosti a úkony související s potřebou změny dopravního značení po dob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výstav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uložení stavebního odpadu a  odtěžené zeminy do kontejneru, který bud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průběžně vyvážet na skládku TKO. Při ukládání a vývozu odpadu zajistí roztřídění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odpadů vzniklých  stavební činností dle vyhl. 381/2001 Sb. S likvidátory odpadů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uzavře příslušné smlouvy. Zajistí nepropustnost kontejnerů tak, aby nedošlo k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znečištění dešťových vod a kontaminaci pozemků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chemické WC pro osoby vykonávající stavební a jiné činnosti na stavbě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dotčené pozemky uvede do původního stav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- po celou dobu výstavby bude provádět úklid staveniště a čištění přilehlých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komunikací, dojde-li vlivem výstavby k jejich znečištění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umístění stavební buňky, chemického WC a materiálu bude v prostoru určené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vestorem. Vymezený prostor bude řádně ohraničen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Zadávací lhůta začíná běžet okamžikem skončení lhůty pro podání nabídek a je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stanovena na  90 dní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3.Místo plnění zakázky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Místem plnění zakázky je obec Žulová, Komenského ul. 154. Kód obce 541575,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Olomoucký kraj. </w:t>
        <w:tab/>
        <w:t xml:space="preserve">Přesným místem plnění zakázky jsou objekty dle situace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z projektové dokumentace. Podrobnější popis místa plnění s přesnou lokalizací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tavby je uveden v projektové dokumenta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4.Doba plnění zakázk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ředpokládané datum zahájení doby plnění je září 2012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ředpokládané datum ukončení doby plnění je listopad 201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azeč v nabídce předloží návrh časového harmonogramu v členění dl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tlivých aktiv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5.  Požadavky na zpracování  nabídk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u podá uchazeč písemně ve  dvou  vyhotoveních  zpracovaných  dl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ormálních,  technických a smluvních požadavků zadavatele uveřejněných v tét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ávací   dokumenta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a bude podána ve 2 paré, v zalepené obálce s uvedením zpáteční adresy 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ápisem „VZ VÚ  Žulová  - ČOV  NEOTEVÍRAT“. Nabídka může být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ána osobně v místě podání nabídky, kurýrem nebo doporučenou zásilko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hodující je datum doručení nabídky, nikoliv datum odeslání!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abídka bude podána způsobem stanoveným zákonem č. 137/2006 Sb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v aktuálním znění § 68 a § 6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arianty nabídek jsou nepřípustné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sty nabídky nesmí obsahovat přepisy, škrty nebo jiné úpravy. Uchazeči podají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u s očíslovanými stranami opatřené na přelepu razítkem a podpis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rávněné osoby jednat jménem uchazeče. Případné přílohy nabídky budo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oddělitelně zařazeny na konci za vlastní nabídkou uchazeče, přílohy budo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číslovány podle seznamu příloh, který musí být předložen spolu s nabídko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a musí být zpracována v českém jazy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žaduje-li uchazeč zasílání písemností na jinou adresu, než je sídlo uvedené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oprávnění k podnikání, je povinen tuto adresu, telefon, fax, kontaktní osoby 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lší údaje uvést ve své nabídce. Nebude-li na této adrese zásilka převzata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važuje se přesto za převzat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snova nabídky vyžadovaná zadavatelem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Titulní list nabídky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Druhý list nabídky/Krycí list – obsah nabídky s počtem stran a seznamem přílo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Doklady pro prokázání kvalifikac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Cenová nabídka uchazeč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Lhůty plnění, časový harmonogram prací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Návrh smlouvy o díl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/>
        <w:t>Příloh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6.Kvalifikace uchazečů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ba prokazování kvalifikace – ve lhůtě pro podání nabíde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klady prokazující splnění základních kvalifikačních kritérií a výpis z obchodníh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jstříku nesmí být starší 90 dní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valifikaci bude posuzovat hodnotící komise jmenovaná zadavatele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Základní kvalifikační předpoklady, viz § 53 zákona, budou prokázány následovně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</w:t>
      </w:r>
      <w:r>
        <w:rPr/>
        <w:t xml:space="preserve">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ákladní kvalifikační předpoklady dle  § 53 ZVZ: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le § 53, odst. 1, písm. a) – k) formou čestného prohlášen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ofesní kvalifikační předpoklady dle  § 54 ZVZ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odle § 54 písm. a), b) a d) – předložení originálů dokladů nebo ověřené kopie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Technické kvalifikační předpoklady dle § 56 ZVZ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le § 56 bod 3) písm. 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minimální požadovaná hodnota plnění 15 000 000 Kč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 minimální počet provedených prací 20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minimální počet osvědčení 5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7.Způsob stanovení nabídkové ceny, obchodní podmínk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dpokládaná hodnota veřejné zakázky je 2 000 000,- Kč  bez  DP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azeč stanoví nabídkovou cenu za provedení veřejné zakázky v soulad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 podmínkami zadavatele, a to absolutní částkou v CZ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azeč provede ocenění podle zadávací dokumentace a výkazu výměr. Uchazeč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dloží cenovou nabídku za celý předmět zakázky formou položkového rozpočt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četně rekapitula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ová cena bude uvedena v členění bez DPH, DPH v zákonné výši a celková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bídková cena včetně DP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ová cena musí být zpracována jako nejvýše přípustná, platná po celou dob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e dí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ová cena musí zahrnovat veškeré náklady nezbytné k řádnému, úplnému 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valitnímu provedení předmětu zakázky včetně všech rizik a vlivů běh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vádění díla. Cena musí obsahovat náklady vybavení místa stavby, uskladnění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řízení staveniště, dodávku energií, odvoz a likvidaci odpadů včetně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ládkovného, náklady na používání strojů a služeb až do skutečného skončení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íla, náklady na zhotovení výrobků, obstarání a přepravu věcí, zařízení, materiálu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dávek, náklady na schvalovací řízení, pojištění, garance, daně, cla, poplatky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áklady na provedení všech potřebných zkoušek, inflační vlivy, úroky z půjček 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kékoliv další výdaje nutné pro realizaci zakázky (viz bod 2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bídkovou cenu lze překročit pouze na základě písemného dodatku ke smlouvě 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íl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kud v průběhu realizace dojde ke změnám daňových předpis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případě zadavatelem prokazatelně vyžádaných víceprac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 případě prodloužení termínů z důvodů na straně investora o více než 3 měsíc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vyžádané vícepráce jsou nepřípustné, cena za stanovený a sjednaný obj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í dle projektové dokumentace a rozpočtu stavby je konečná a nelze j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vyšovat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u w:val="single"/>
        </w:rPr>
        <w:t>Obchodní podmínk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tby budou prováděny měsíčně podle skutečně provedených prací, splatnost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tur je minimálně 30 dní od doručení. S ohledem na možnosti uvolnění prostředků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e státního rozpočtu může být splatnost faktur prodloužena o dalších 90 dn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ožděné uvolnění finančních prostředků ze státního rozpočtu se nepovažuje z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dlení splatnosti faktur a nebude předmětem sankcí. Součástí faktury bude protoko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ovedených pracích odsouhlasený oprávněným zástupcem zadavatele. Záloh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vatel neposkytuje. Fakturováno bude nejvýše 90% hodnoty zakázky, zbylý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% bude pozastávka splatná po nabytí právní moci kolaudačního rozhodnutí 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jištění bezvadnosti, případně odstranění vad a nedodělků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Součástí nabídky bude návrh smlouvy o dílo, který musí akceptovat požadavky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vené zadavatelem v podmínkách soutěže i v zadávací dokumentaci. Návr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mlouvy musí obsahovat podmínky, za nichž uchazeč nabízí splnění veřejné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kázky ve své nabídc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smlouvy musí být datovaný, orazítkovaný a podepsaný uchazečem (pokud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třeba, pak originál plné moci  musí být doložen v originál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ávrh smlouvy musí, mimo jiné, obsahova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dentifikaci smluvních str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aktní telefon a e-mail ad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mezení předmětu pln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kovou dobu realiz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kovou cenu díla včetně DPH v členění dle předchozího ustanovení v bodu 7)  včetně podmínek překročení ceny služe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chod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tební podmí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ruka za provedené dílo v délce .... 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vědnost za vady a nedoděl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mluvní pokutu za nedodržení lhůty  dokončení díla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mluvní pokuty za nedodržení termínu bezvadného předání  díla a za neodstranění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eklamovaných a uznaných vad  v dohodnutém termí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znam subdodavatelů s uvedením prací, které jednotliví subdodavatelé budo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rovádě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ruka odpovědnosti za všechny škody způsobené v průběhu ak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lší ujednání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eškeré dodávky, zařízení, vybavení a instalace nabízené uchazečem musí splňovat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latné normy a zákonné předpisy (České technické normy přejímající evropské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ormy). Dodavatel bude při uplatňování norem postupovat jednotně na celé stavbě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davatel dodrží veškeré podmínky stanovené v průvodní zprávě, technické zprávě 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ouhrnné technické zprávě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davatel se smluvně zaváže, že se přizpůsobí specifickým provozním podmínkám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ouvisejícím s provozem výchovného ústavu, které si stanoví investor a zamezí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uření a požívání alkoholických nápojů v objektu (včetně pozemků) výchovnéh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ústavu.  Tyto podmínky bude bez výjimky dodržovat. V případě jejich nedodržení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hradí smluvní sankci stanovenou ve smlouvě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davatel zajistí proškolení všech svých pracovníků  i pracovníků subdodavatelů 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držování předpisů v oblasti bezpečnosti práce, požární ochraně a stanovených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pecifických podmínek. O tomto proškolení provede zápis do stavebního deníku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Varianty nabídek jsou nepřípustné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oučástí nabídky bude ověřená  kopie pojistné smlouvy  o pojištění odpovědnost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dodavatele za škodu způsobenou dodavatelem třetí osobě  s plněním do výše nejméně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 000 000,- Kč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>8.Lhůta pro podání nabídky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Lhůta pro podání nabídek končí v </w:t>
      </w:r>
      <w:r>
        <w:rPr>
          <w:b/>
        </w:rPr>
        <w:t>11:00 hodin dne 12. září  2012</w:t>
      </w:r>
      <w:r>
        <w:rPr/>
        <w:t xml:space="preserve">. Místem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devzdání  nabídky je Komenského 154, 790 65 Žulová, kontaktní osoba Mgr. Soň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aňková,  tel. 584 437 164,  mobil 603 872 429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tevírání obálek je stanoveno na </w:t>
      </w:r>
      <w:r>
        <w:rPr>
          <w:b/>
        </w:rPr>
        <w:t>13:00 hodin dne 12. září  2012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souzení a hodnocení nabídek proběhne ve </w:t>
      </w:r>
      <w:r>
        <w:rPr>
          <w:b/>
        </w:rPr>
        <w:t>13:30 hodin dne 12. září  2012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Otevírání obálek i posouzení a hodnocení nabídek proběhne ve Výchovném ústavu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střední škole  a   školní jídelně, Žulová, Komenského 1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hlídka místa plnění je možná pro přihlášené uchazeče kdykoliv po předběžné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hodě s Mgr. Soňou Staňkovou. Zodpovězení dotazů zajistí Mgr. Soňa Staňková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finální termín pro zaslání dotazu je 6. září 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dané nabídky budou hodnoceny podle ekonomické výhodnosti a zadavatel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tanovil dílčí kritéria pro hodnocení nabídek takt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bídková cena</w:t>
        <w:tab/>
        <w:tab/>
        <w:tab/>
        <w:tab/>
        <w:tab/>
        <w:tab/>
        <w:t xml:space="preserve">      váha: 100%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istota za nabídk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Zadavatel nevyžadu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2. Práva zadavatele</w:t>
      </w:r>
    </w:p>
    <w:p>
      <w:pPr>
        <w:pStyle w:val="Normal"/>
        <w:ind w:left="720" w:hanging="0"/>
        <w:rPr/>
      </w:pPr>
      <w:r>
        <w:rPr/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davatel si vyhrazuje právo před rozhodnutím o výběru nejvhodnější nabídky ověřit, případně vyjasnit informace deklarované uchazeči v nabídká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bídky uchazečům nebudou vráce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davatel nepřiznává uchazečům nárok na náhradu nákladů spojených s účastí v zadávacím říz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davatel si vyhrazuje právo zrušit zadávac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Upozornění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 nabídce musí být uvedeny identifikační údaje uchazeče, nabídka obsahuje návrh smlouvy o dílo podepsaný osobou oprávněnou jednat jménem uchazeče (statutární zástupce).  Nabídka musí obsahovat prohlášení podepsané oprávněnou osobou, z něhož vyplývá, že je uchazeč vázán celým obsahem nabídky po celou dobu běhu zadávací lhů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říloh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říloha č. 1 Vzor čestného prohlášení, prokazujícího splnění základních kvalifikačních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předpokladů  podle bodu 6 výz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Žulové   24. 8. 2012                                                        Mgr. Soňa Staňková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ředitel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zor čestného prohlášení prokazujícího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chazeč ……………………….., se sídlem ………………….……, IČO:…………………. podávající nabídku k veřejné zakázce s názvem „VÚ Žulová – ČOV“ tímto prohlašuje, že splňuje základní kvalifikační předpoklady uvedené v § 53 odst. 1 písm. a) až k)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v posledních 3 letech nenaplnil skutkovou podstatu jednání nekalé soutěže formou podplácení podle zvláštního právního předpisu)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)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) není veden v rejstříku osob se zákazem plnění veřejných zakázek 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k) nebyla mu  v posledních třech letech pravomocně uložena pokuta za umožnění výkonu nelegální práce podle zvláštního právního předpisu.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MT;Times New Roman" w:ascii="ArialMT;Times New Roman" w:hAnsi="ArialMT;Times New Roman"/>
          <w:color w:val="FFFFFF"/>
        </w:rPr>
        <w:t xml:space="preserve">vč.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zulov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4:00Z</dcterms:created>
  <dc:creator>Tereza Schreiberová</dc:creator>
  <dc:description/>
  <cp:keywords/>
  <dc:language>en-US</dc:language>
  <cp:lastModifiedBy>stankovared</cp:lastModifiedBy>
  <cp:lastPrinted>2012-08-23T17:44:00Z</cp:lastPrinted>
  <dcterms:modified xsi:type="dcterms:W3CDTF">2012-08-24T08:16:00Z</dcterms:modified>
  <cp:revision>50</cp:revision>
  <dc:subject/>
  <dc:title>Zadávací dokumentace</dc:title>
</cp:coreProperties>
</file>