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5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4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aktivně ke své budouc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CT zařízení a vybave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 8. 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, Bohumín, příspěvková organiz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usova 283, 735 81 Bohum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.  Zuzana Serbousková</w:t>
              <w:br/>
              <w:t>tel: 596 097 999</w:t>
              <w:br/>
              <w:t>mobil: 731 134 095</w:t>
              <w:br/>
              <w:t>e-mail: zserbouskova@sosboh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/>
              <w:t>669325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/>
              <w:t>CZ669325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. Tomáš Cedivoda</w:t>
              <w:br/>
              <w:t>mobil: 731 134 086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tcedivoda@sosboh.cz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zahájení příjmu: 3. 9. 2012 od 8 hodin</w:t>
              <w:br/>
              <w:t>Datum ukončení příjmu: 12. 9. 2012 do 14 hod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zakázky je dodávka zařízení a vybavení ICT dle Přílohy č. 1 Zadávací dokumentace, ve které jsou uvedeny veškeré další podrobnosti, podmínky a požadavky. Uvedené technické parametry jednotlivých položek v Příloze č. 1 Zadávací dokumentace jsou minimální a zadavatel neumožňuje variantní řešení nabídk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br/>
              <w:t>790.500,-- Kč bez DPH</w:t>
            </w:r>
            <w:r>
              <w:rPr/>
              <w:t xml:space="preserve"> (948.600,-- Kč včetně DPH 20 %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ředpokládaná hodnota zakázky je stanovena jako maximální. Nabídková cena musí být definována jako cena nejvýše přípustná a konečná. Musí obsahovat veškeré náklady nutné k provedení zakázky. Neúplné zpracování nabídkových cen bude důvodem k vyřazení nabídky z hodnocení. Nabídková cena uvedena v nabídce bude uvedena ve stejné výši rovněž v návrhu smlouvy. Podrobnosti jsou uvedeny v zadávací dokumentac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malého rozsahu –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šechny položky uvedené v Příloze č. 1 Zadávací dokumentace budou dodány v požadovaném množství a s požadovanými parametry nejpozději do 21 kalendářních dnů po podepsání Kupní smlouvy s vítězem této veřejné zakázk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bídka musí být zadavateli podána v jednom vyhotovení v zalepené obálce s údajem NEOTVÍRAT – VŘ „Dodávka ICT zařízení a vybavení“ pro projekt Interaktivně ke své budoucnosti, reg. č. </w:t>
            </w:r>
            <w:r>
              <w:rPr>
                <w:rFonts w:cs="Times New Roman,Bold"/>
                <w:bCs/>
              </w:rPr>
              <w:t>CZ.1.07/1.5.00/34.0473 na kontaktní adresu zadavatele:</w:t>
              <w:br/>
              <w:t>Střední škola, Bohumín, příspěvková organizace, Husova 283, 735 81 Bohumín</w:t>
              <w:br/>
              <w:t xml:space="preserve">a to osobně </w:t>
            </w:r>
            <w:r>
              <w:rPr/>
              <w:t>v pracovních dnech od 8.00 do 14.00 hodin</w:t>
            </w:r>
            <w:r>
              <w:rPr>
                <w:rFonts w:cs="Times New Roman,Bold"/>
                <w:bCs/>
              </w:rPr>
              <w:t xml:space="preserve"> nebo  poštou jako doporučená zásilka.</w:t>
              <w:br/>
              <w:t>Na obálce bude uveden název uchazeče a jeho sídl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iným hodnotícím kriteriem je nabídková cena včetně DPH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í základní kvalifikace prokáže dodavatel čestným prohlášením o splnění všech základních kvalifikačních předpokladů uvedených v § 53 Zákona č. 173/2006 Sb. v odstavci 1, písmena a) – k), podle ustanovení uvedeného v § 62, odst. 3 zákona č. 137/2006 Sb.</w:t>
            </w:r>
          </w:p>
          <w:p>
            <w:pPr>
              <w:pStyle w:val="Normal"/>
              <w:jc w:val="both"/>
              <w:rPr/>
            </w:pPr>
            <w:r>
              <w:rPr/>
              <w:t>Čestné prohlášení bude v originále s uvedením data podání nabídky a podpisem osoby oprávněné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Splnění profesní kvalifikace prokáže dodavatel předložením dokladů dle § 54, písm. a) nebo b) zákona č. 137/2006 Sb. Postačuje prostá kopie dokladu, který není starší 3 měsíců ke dni podání nabídk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Výpis z obchodního rejstříku, pokud je v něm zapsán, či výpis z jiné evidence, pokud je v ní zapsán (postačuje prostá kopie dokladu, která není starší 3 měsíců ke dni podání nabídky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Pokud není možno splnit předchozí podmínku, pak doklad o oprávnění k podnikání v rozsahu odpovídajícím předmětu zakázky, zejména doklad prokazující příslušné živnostenské oprávnění (postačuje prostá kopie dokladu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, se kterým bude uzavřena smlouva o dodávce, je povinen před jejím uzavřením doložit zadavateli úředně ověřené kopie dokladů prokazující splnění profesní kvalifikace. Nesplnění této povinnosti se považuje za neposkytnutí součinnosti k uzavření smlouv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pouze v písemné formě a pouze v českém jazyce. Požadavek na písemnou formu je považován za splněný tehdy, pokud je nabídka podepsána osobou oprávněnou jednat jménem uchazeče, případně osobou zplnomocněnou k jednání jménem uchazeče. </w:t>
            </w:r>
          </w:p>
          <w:p>
            <w:pPr>
              <w:pStyle w:val="Normal"/>
              <w:jc w:val="both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Nabídka musí dále obsahovat návrh kupní smlouvy podepsaný oprávněnou osobou, popř. osobou zplnomocněnou k jednání jménem uchazeče. </w:t>
            </w:r>
          </w:p>
          <w:p>
            <w:pPr>
              <w:pStyle w:val="Normal"/>
              <w:jc w:val="both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Návrh kupní smlouvy musí mít písemnou formu a musí obsahovat minimálně tyto náležito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uvní strany včetně IČ, DIČ (pokud jsou přiděleny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edmět plnění (konkretizovaný kvantitativně i kvalitativně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u včetně DPH s uvedením samostatné hodnoty DPH (popř. uvést, že dodavatel není plátce DPH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tební podmín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lková cena uvedená v návrhu kupní smlouvy musí být totožná s celkovou nabídkovou cenou uvedenou v nabíd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u a místo plnění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text zavazující dodavatele k umožnění kontroly, viz bod „Povinnost uchovávat doklady a umožnit kontrolu“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louva s vybraným dodavatelem musí zavazovat dodavatele k tomu, aby umožnil všem subjektům oprávněným k výkonu kontroly projektu, z jehož prostředků je dodávka hrazena, provést kontrolu dokladů souvisejících s plněním zakázky a to po dobu danou právními předpisy ČR k jejich archiva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o dodávce je uvedena v Příloze č. 1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Zadavatel nehradí uchazečům náklady vzniklé z účasti v říze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rušit výběrové řízení bez udání důvodu v souladu      s § 84, odst. 4 zákona 137/2006 S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vyžádat si dodatečné doplnění k podkladům uvedeným v zadávacích podmínká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Calibri" w:hAnsi="Calibri"/>
          <w:lang w:val="cs-CZ"/>
        </w:rPr>
        <w:t xml:space="preserve">V Bohumíně 24. 8. 2012 </w:t>
        <w:tab/>
        <w:tab/>
        <w:tab/>
        <w:tab/>
        <w:t>Ing. Zuzana Serbous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  <w:tab/>
        <w:tab/>
        <w:tab/>
        <w:tab/>
        <w:tab/>
        <w:tab/>
        <w:tab/>
        <w:t xml:space="preserve">   ředitelka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tcedivoda@sosboh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0:00Z</dcterms:created>
  <dc:creator>Adam</dc:creator>
  <dc:description/>
  <cp:keywords/>
  <dc:language>en-US</dc:language>
  <cp:lastModifiedBy>Stoudj</cp:lastModifiedBy>
  <cp:lastPrinted>2012-06-15T07:50:00Z</cp:lastPrinted>
  <dcterms:modified xsi:type="dcterms:W3CDTF">2012-08-24T20:40:00Z</dcterms:modified>
  <cp:revision>14</cp:revision>
  <dc:subject/>
  <dc:title>Příloha č</dc:title>
</cp:coreProperties>
</file>