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3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ání režijních nákladů na VŠB-TUO dle metody full c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nformačního systému pro rozpočtování režijních nákladů na VŠB-TUO dle metody full c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ntech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ova 2319/5b,  149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slav Vin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73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z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.haluz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9 0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1:00Z</dcterms:created>
  <dc:creator>klimovae</dc:creator>
  <dc:description/>
  <cp:keywords/>
  <dc:language>en-US</dc:language>
  <cp:lastModifiedBy>sch268</cp:lastModifiedBy>
  <dcterms:modified xsi:type="dcterms:W3CDTF">2012-08-24T08:34:00Z</dcterms:modified>
  <cp:revision>4</cp:revision>
  <dc:subject/>
  <dc:title/>
</cp:coreProperties>
</file>