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/12/4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CZ.1.07/2.2.00/28.0039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2"/>
              </w:rPr>
              <w:t>CZ.1.07/2.2.00/28.0228</w:t>
            </w:r>
            <w:r>
              <w:rPr>
                <w:rFonts w:cs="Arial Narrow" w:ascii="Arial Narrow" w:hAnsi="Arial Narrow"/>
              </w:rPr>
              <w:t xml:space="preserve"> </w:t>
              <w:tab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 xml:space="preserve">Mezi bohemistikou a informatikou. Inovace vysokoškolské výuky češtiny v kontextu 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2"/>
              </w:rPr>
              <w:t>počítačového zpracování jazyka (INOVA.CZ)</w:t>
            </w:r>
          </w:p>
          <w:p>
            <w:pPr>
              <w:pStyle w:val="Normal"/>
              <w:spacing w:before="60" w:after="120"/>
              <w:ind w:left="3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Filozofická fakulta jako pracoviště excelentního v</w:t>
            </w:r>
            <w:r>
              <w:rPr>
                <w:rFonts w:cs="Arial Narrow" w:ascii="Arial Narrow" w:hAnsi="Arial Narrow"/>
                <w:b/>
              </w:rPr>
              <w:t xml:space="preserve">zdělávání a programů na FF MU s </w:t>
            </w:r>
            <w:r>
              <w:rPr>
                <w:rFonts w:cs="Arial Narrow" w:ascii="Arial Narrow" w:hAnsi="Arial Narrow"/>
                <w:b/>
                <w:szCs w:val="22"/>
              </w:rPr>
              <w:t>ohledem na požadavky znalostní ekonomiky (FIFA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Nákup nestandardního nábytku pro počítačové učebny FF MU  (ZŘ č. 1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7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sarykova univerzi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řejná vysoká škola podle zákona č. 111/1998 Sb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zapsaná v obchodním rejstřík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pacing w:before="120" w:after="12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O R-MARKET spol.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duarda Světlíka 384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68 24 Hulí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Dr. Jiří Rozsypal, jednatel společnos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9666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ez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dol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ejnezakazky@phil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464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05:00Z</dcterms:created>
  <dc:creator>klimovae</dc:creator>
  <dc:description/>
  <cp:keywords/>
  <dc:language>en-US</dc:language>
  <cp:lastModifiedBy>Tereza Stodolová</cp:lastModifiedBy>
  <dcterms:modified xsi:type="dcterms:W3CDTF">2012-08-27T08:10:00Z</dcterms:modified>
  <cp:revision>3</cp:revision>
  <dc:subject/>
  <dc:title/>
</cp:coreProperties>
</file>