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/12/4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Z.1.07/.2.2.00/28.0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novace studijního oboru Transkulturní komunikace a realizace výuky v 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zační zajištění dopravy, ubytování, stravování a pojištění v  rámci projektu „Inovace T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ušení veřejné zakázky dne 23. 8. 2012: Ve lhůtě pro podání nabídek nebyly doručeny žádné nabídky. Zadavatel postupuje podle ustanovení § 84 odst. 1 písm. a) Zákona, podle kterého Zadavatel zruší bez zbytečného odkladu zadávací řízení, pokud nebyly ve stanovené lhůtě podány žádné nabíd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Times New Roman"/>
          </w:rPr>
          <w:t>cera@msmt.cz</w:t>
        </w:r>
      </w:hyperlink>
      <w:r>
        <w:rPr>
          <w:rFonts w:cs="Times New Roman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y Z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linda.zabrahova@kr-karlovarsky.cz</w:t>
              </w:r>
            </w:hyperlink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ýsledek výzvy k podání nabídek bude na </w:t>
      </w:r>
      <w:hyperlink r:id="rId30">
        <w:r>
          <w:rPr>
            <w:rStyle w:val="InternetLink"/>
            <w:rFonts w:cs="Times New Roman"/>
          </w:rPr>
          <w:t>www.msmt.cz</w:t>
        </w:r>
      </w:hyperlink>
      <w:r>
        <w:rPr>
          <w:rFonts w:cs="Times New Roman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Times New Roman"/>
          </w:rPr>
          <w:t>www.msmt.cz/</w:t>
        </w:r>
      </w:hyperlink>
      <w:r>
        <w:rPr>
          <w:rFonts w:cs="Times New Roman"/>
        </w:rPr>
        <w:t xml:space="preserve"> www Z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420 774 033 70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12:00Z</dcterms:created>
  <dc:creator>klimovae</dc:creator>
  <dc:description/>
  <cp:keywords/>
  <dc:language>en-US</dc:language>
  <cp:lastModifiedBy>Stoudj</cp:lastModifiedBy>
  <dcterms:modified xsi:type="dcterms:W3CDTF">2012-08-28T08:34:00Z</dcterms:modified>
  <cp:revision>4</cp:revision>
  <dc:subject/>
  <dc:title/>
</cp:coreProperties>
</file>