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ručení MŠMT k vydávání rozhodnutí o přijetí k předškolnímu vzděl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školství, mládeže a tělovýchovy v rámci rozhodování v přezkumném řízení zjistilo závažné nedostatky v některých rozhodnutích o přijetí, resp. nepřijetí, dítěte k předškolnímu vzdělávání, a proto vydává následující doporuč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hodování o přijetí dítěte k předškolnímu vzdělávání do mateřských škol, které byly zřízeny státem, krajem nebo svazkem obcí, probíhá ve správním řízení v souladu s § 165 odst. 2 písm. b) zákona č. 561/2004 Sb., o předškolním, základním, středním, vyšším odborném </w:t>
        <w:br/>
        <w:t>a jiném vzdělávání (školský zákon), ve znění pozdějších předpisů. Ředitelka/ředitel respektuje zásady a cíle vzdělávání dle § 2 školského zákona (bez jakékoli diskriminace z důvodu rasy, barvy pleti, pohlaví, jazyka, pohlaví, jazyka, víry a náboženství, národnosti, etnického nebo sociálního původu…zdravotního stavu). Při přijímání dítě ke vzdělávání zohledňuje také jeho individuální vzdělávací potřeby, které může ovlivnit i jeho aktuální situace v rodině („sociální znevýhodnění“). Postupuje v souladu s § 34 odst. 4 školského zákona a přednostně přijímá děti v posledním roce před zahájením povinné školní doch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hodnutí o přijetí (nepřijetí) dítěte do mateřské školy proto musí obsahovat všechny náležitosti stanovené zákonem č. 500/2004 Sb., správní řád., ve znění pozdějších předpis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ležitosti rozhodnutí ve správním řízení upravuje § 68 odst. 1 správního řádu, kterými jsou: výroková část, odůvodnění a poučení o opravném prostřed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ková část rozhodnutí obsahuje řešení otázky, která je předmětem řízení, právní ustanovení, podle nichž bylo rozhodováno a označení účastní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ůvodnění je nedílnou a velmi důležitou součástí rozhodnutí. MŠMT doporučuje, </w:t>
        <w:br/>
        <w:t>aby ředitelé mateřských škol svá rozhodnutí odůvodňovali důkladně a pečlivě. Odůvodnění musí shrnout výsledky řízení, tj. uvést, jaké skutečnosti byly podkladem pro vydání rozhodnutí. Ustanovení § 68 odst. 3 správního řádu vymezuje, že v odůvodnění se uvedou důvody výroku, podklady pro jeho vydání, úvahy, kterými se správní orgán řídil při jejich hodnocení a při výkladu právních předpisů, a informace o tom, jak se správní orgán vypořádal s návrhy a námitkami účastník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nutí o přijetí, resp. nepřijetí, k předškolnímu vzdělávání by tedy mělo obsahovat zejména informace o volné kapacitě mateřské školy, počtu podaných žádostí, počtu přijatých dětí a kritériích k přijetí dítěte. V odůvodnění musí být provedena individualizace případu, aby z něj bylo patrné, proč správní orgán (ředitel) rozhodl v konkrétním případě tak, </w:t>
        <w:br/>
        <w:t xml:space="preserve">jak rozhod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ybějící nebo nedostatečné odůvodnění (např. odůvodnění spočívající pouze v konstatování, že dítě nebylo přijato z kapacitních důvodů nebo rozhodnutí, které obsahuje jen odkaz </w:t>
        <w:br/>
        <w:t xml:space="preserve">na příslušná ustanovení právních předpisů) je podle ustálené judikatury nepřezkoumatelné, neboť důvody, o něž se výrok opírá, zcela chybějí. Takové rozhodnutí musí být v odvolacím nebo přezkumném řízení zruše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stvo školství, mládeže a tělovýchovy opakovaně zjišťuje, že někteří zřizovatelé zasahují do přijímacího řízení, zejména stanovením kritérií k přijímacímu řízení. O přijetí k předškolnímu vzdělávání však rozhoduje ředitel mateřské školy – při tomto rozhodování je nezávislý, a proto není možné, aby měla kritéria vydaná orgány zřizovatele právně závazný charakter. Pouze ředitel je subjektem, který ve smyslu školského zákona rozhoduje o přijetí </w:t>
        <w:br/>
        <w:t>a je za toto rozhodnutí odpovědn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7:00Z</dcterms:created>
  <dc:creator>uzivatel</dc:creator>
  <dc:description/>
  <cp:keywords/>
  <dc:language>en-US</dc:language>
  <cp:lastModifiedBy>Hradecká Daniela</cp:lastModifiedBy>
  <dcterms:modified xsi:type="dcterms:W3CDTF">2012-08-28T05:48:00Z</dcterms:modified>
  <cp:revision>3</cp:revision>
  <dc:subject/>
  <dc:title/>
</cp:coreProperties>
</file>