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36"/>
          <w:lang w:eastAsia="cs-CZ"/>
        </w:rPr>
        <w:t>Ročník 2012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72"/>
          <w:lang w:eastAsia="cs-CZ"/>
        </w:rPr>
        <w:t>SBÍRKA PŘEDPISŮ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48"/>
          <w:lang w:eastAsia="cs-CZ"/>
        </w:rPr>
        <w:t>ČESKÉ REPUBLIKY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PROFIL PŘEDPI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4"/>
          <w:szCs w:val="24"/>
          <w:lang w:eastAsia="cs-CZ"/>
        </w:rPr>
        <w:t>Titul předpisu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Vyhláška, kterou se mění vyhláška č. 74/2005 Sb., o zájmovém vzdělávání, ve znění vyhlášky č. 109/2011 Sb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Citace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cs-CZ"/>
              </w:rPr>
              <w:t>279/2012 Sb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Částka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97/2012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Na straně (od-do)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3599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Rozeslána dne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27. srpna 2012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Druh předpisu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Vyhlášk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Autoři předpisu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Ministerstvo školství mládeže a tělovýchovy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Datum přijetí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17. srpna 2012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Datum účinnosti od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31. srpna 2012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Platnost předpisu: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cs-CZ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  <w:lang w:eastAsia="cs-CZ"/>
              </w:rPr>
              <w:t xml:space="preserve">Pozn. k úč.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4"/>
          <w:szCs w:val="24"/>
          <w:lang w:eastAsia="cs-CZ"/>
        </w:rPr>
        <w:t>Hesla rejstříku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4"/>
          <w:szCs w:val="24"/>
          <w:lang w:eastAsia="cs-CZ"/>
        </w:rPr>
        <w:t>(budou doplněna až po uzavření ročníku podle věcného rejstříku redakce Sbírky zákonů)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4"/>
          <w:szCs w:val="24"/>
          <w:lang w:eastAsia="cs-CZ"/>
        </w:rPr>
        <w:t>Vydáno na základě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sz w:val="24"/>
            <w:szCs w:val="24"/>
            <w:u w:val="single"/>
            <w:lang w:eastAsia="cs-CZ"/>
          </w:rPr>
          <w:t>561/2004 Sb.</w:t>
        </w:r>
      </w:hyperlink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4"/>
          <w:szCs w:val="24"/>
          <w:lang w:eastAsia="cs-CZ"/>
        </w:rPr>
        <w:t>Předpis mění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74/2005 S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4"/>
          <w:szCs w:val="24"/>
          <w:lang w:eastAsia="cs-CZ"/>
        </w:rPr>
        <w:t>Předpis ruší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Text předpi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2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VYHLÁ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ze dne 17. srpna 2012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kterou se mění vyhláška č. 74/2005 Sb., o zájmovém vzdělávání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ve znění vyhlášky č. 109/2011 Sb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br/>
        <w:br/>
        <w:t>Ministerstvo školství, mládeže a tělovýchovy stanoví podle § 112, § 121 odst. 1 a § 123 odst. 5 zákona č. 561/2004 Sb., o předškolním, základním, středním, vyšším odborném a jiném vzdělávání (školský zákon)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Čl.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br/>
        <w:t>Vyhláška č. 74/2005 Sb., o zájmovém vzdělávání, ve znění vyhlášky č. 109/2011 Sb., se mění takto:</w:t>
        <w:br/>
        <w:br/>
        <w:t>1. V § 2 písmeno d) zní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"d) osvětovou činností včetně shromažďování a poskytování informací pro děti, žáky a studenty, popřípadě i další osoby, činností vedoucí k prevenci rizikového chování a výchovou k dobrovolnictví,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2. V § 8 odst. 5 se za slovo "uskutečňuje" vkládá slovo "především".</w:t>
        <w:br/>
        <w:br/>
        <w:t>3. V § 9 odst. 3 se za slova "v § 2 písm. a)" vkládají slova ", c)".</w:t>
        <w:br/>
        <w:br/>
        <w:t>4. V § 9 odstavec 4 zní:</w:t>
        <w:br/>
        <w:br/>
        <w:t>"(4) O přijetí účastníka k činnosti družiny ve formě uvedené v § 2 písm. b) nebo c) se rozhoduje na základě písemné přihlášky. Součástí přihlášky k činnosti družiny ve formě uvedené v § 2 písm. b) je písemné sdělení zákonných zástupců účastníka o rozsahu docházky a způsobu odchodu účastníka z družiny.".</w:t>
        <w:br/>
        <w:br/>
        <w:t>5. V § 11 odstavec 3 zní:</w:t>
        <w:br/>
        <w:br/>
        <w:t>"(3) Výši úplaty může ředitel snížit nebo od úplaty osvobodit, jestliže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a)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účastník nebo jeho zákonný zástupce je příjemcem opakujících se dávek pomoci v hmotné nouzi podle zákona o pomoci v hmotné nouz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účastníkovi nebo jeho zákonnému zástupci náleží zvýšení příspěvku na péči podle zákona o sociálních službách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účastník svěřený do pěstounské péče má nárok na příspěvek na úhradu potřeb dítěte podle zákona o státní sociální podpoř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a tuto skutečnost prokáže řediteli.".</w:t>
        <w:br/>
        <w:br/>
        <w:t>6. Poznámky pod čarou č. 3 a 4 se zrušuj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Čl.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br/>
        <w:t>Tato vyhláška nabývá účinnosti dnem 31. srpna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>Ministr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eastAsia="cs-CZ"/>
        </w:rPr>
        <w:t>Fiala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  <w:t xml:space="preserve"> v. 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pacing w:val="4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2004/04-56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2:00Z</dcterms:created>
  <dc:creator>simakovaa</dc:creator>
  <dc:description/>
  <cp:keywords/>
  <dc:language>en-US</dc:language>
  <cp:lastModifiedBy>simakovaa</cp:lastModifiedBy>
  <dcterms:modified xsi:type="dcterms:W3CDTF">2012-08-28T09:09:00Z</dcterms:modified>
  <cp:revision>1</cp:revision>
  <dc:subject/>
  <dc:title/>
</cp:coreProperties>
</file>