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jc w:val="center"/>
        <w:rPr>
          <w:b/>
          <w:b/>
          <w:w w:val="106"/>
          <w:lang w:bidi="he-IL"/>
        </w:rPr>
      </w:pPr>
      <w:r>
        <w:rPr>
          <w:b/>
          <w:w w:val="106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06"/>
          <w:sz w:val="24"/>
          <w:szCs w:val="24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yhlašuje veřejnou zakázku malého rozsahu na dodávky zadávanou v souladu s Pravidly pro výběr dodavatelů v rámci OP VaVp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ákup kancelářských potřeb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u w:val="single"/>
          <w:lang w:bidi="he-IL"/>
        </w:rPr>
      </w:pPr>
      <w:r>
        <w:rPr>
          <w:b/>
          <w:w w:val="106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u w:val="single"/>
          <w:lang w:bidi="he-IL"/>
        </w:rPr>
      </w:pPr>
      <w:r>
        <w:rPr>
          <w:b/>
          <w:w w:val="106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lang w:bidi="he-IL"/>
        </w:rPr>
      </w:pPr>
      <w:r>
        <w:rPr>
          <w:b/>
          <w:w w:val="106"/>
          <w:lang w:bidi="he-IL"/>
        </w:rPr>
        <w:t>Název</w:t>
      </w:r>
    </w:p>
    <w:p>
      <w:pPr>
        <w:pStyle w:val="Styl"/>
        <w:spacing w:lineRule="exact" w:line="254"/>
        <w:ind w:right="44" w:hanging="0"/>
        <w:jc w:val="both"/>
        <w:rPr>
          <w:w w:val="106"/>
          <w:lang w:bidi="he-IL"/>
        </w:rPr>
      </w:pPr>
      <w:r>
        <w:rPr>
          <w:w w:val="108"/>
          <w:lang w:bidi="he-IL"/>
        </w:rPr>
        <w:t>sídlo:</w:t>
        <w:tab/>
        <w:tab/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>
          <w:w w:val="108"/>
          <w:lang w:bidi="he-IL"/>
        </w:rPr>
      </w:pPr>
      <w:r>
        <w:rPr>
          <w:w w:val="108"/>
          <w:lang w:bidi="he-IL"/>
        </w:rPr>
        <w:t>zastoupené:</w:t>
        <w:tab/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w w:val="108"/>
          <w:lang w:bidi="he-IL"/>
        </w:rPr>
        <w:t>kontaktní osoba:</w:t>
        <w:tab/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lang w:bidi="he-IL"/>
        </w:rPr>
      </w:pPr>
      <w:r>
        <w:rPr>
          <w:lang w:bidi="he-IL"/>
        </w:rPr>
        <w:t xml:space="preserve">IČ: </w:t>
        <w:tab/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lang w:bidi="he-IL"/>
        </w:rPr>
        <w:t xml:space="preserve">DIČ: </w:t>
        <w:tab/>
      </w:r>
      <w:r>
        <w:rPr>
          <w:lang w:bidi="he-I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right="-3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kázka </w:t>
      </w:r>
      <w:r>
        <w:rPr>
          <w:rFonts w:cs="Times New Roman" w:ascii="Times New Roman" w:hAnsi="Times New Roman"/>
          <w:b/>
          <w:sz w:val="24"/>
        </w:rPr>
        <w:t>„Nákup kancelářských“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vypsána v rámci realizace projektu XX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yhlašuje výběrové řízení na uzavření rámcové smlouvy o dodávkách kancelářských potřeb v průběhu realizace projektu XX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í Výzvu k podání nabídek včetně příloh lze v elektronické podobě získat na těchto adresá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xx.cz/vyberova-rizen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aná doba realizace zakázky je od 1. 8. 2011 do 31. 12. 2014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zakázky je sídlo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hůta pro podání nabídek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ídky lze podávat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ručené po tomto termínu budou ze zadávacího řízení vyřaze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ísto pro podání nabíd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je možné podávat osobně nebo poštou v sídle zadavatele. Nabídky mohou být podávány pouze písemně, a to v listinné podobě, nabídka musí být doručena v řádně uzavřené obálce označené názvem zakázky </w:t>
      </w:r>
      <w:r>
        <w:rPr>
          <w:rFonts w:cs="Times New Roman" w:ascii="Times New Roman" w:hAnsi="Times New Roman"/>
          <w:b/>
          <w:sz w:val="24"/>
        </w:rPr>
        <w:t>„Nákup kancelářských potřeb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ápisem</w:t>
      </w:r>
      <w:r>
        <w:rPr>
          <w:rFonts w:cs="Times New Roman" w:ascii="Times New Roman" w:hAnsi="Times New Roman"/>
          <w:b/>
          <w:sz w:val="24"/>
          <w:szCs w:val="24"/>
        </w:rPr>
        <w:t xml:space="preserve"> „NABÍDKA – NEOTEVÍRAT“.</w:t>
      </w:r>
      <w:r>
        <w:rPr>
          <w:rFonts w:cs="Times New Roman" w:ascii="Times New Roman" w:hAnsi="Times New Roman"/>
          <w:sz w:val="24"/>
          <w:szCs w:val="24"/>
        </w:rPr>
        <w:t xml:space="preserve"> 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1"/>
        <w:gridCol w:w="1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notící kritériu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ha krité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ídková cena vzorového nákupního košíku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šální sleva na veškerý další sortiment uvedený v katalogu dodavatele mimo zboží uvedené v nákupním košíku. Slevou se rozumí nejnižší aktuální cena platná v době prodeje pro veškeré zákazníky dodavatele. (Příloha č. 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02" w:hanging="50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ůsob hodnocení jednotlivých kritéri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um č. 1 - Nabídková cena vzorového nákupního koší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jednotlivých výrobků uvedených ve vzorovém nákupním košíku uvede uchazeč nabídkovou cenu (cena již bude zahrnovat náklady na dopravu, poštovné, balné apod.), jejíž výši garantuje za podmínek uvedených v Rámcové smlouvě o dodávkách kancelářských potřeb (viz příloha zadávacího řízení). U každého typu výrobku je možno uvést pouze jeden konkrétní výrobek. Nabídková cena za jednotlivý konkrétní nabízený výrobek ve vzorovém nákupním košíku se automaticky vynásobí váhou uvedenou zadavatelem v tabulce u jednotlivých výrobků (sloupec „váha“) v nabídkovém listu (Příloha č. 1) a výsledkem bude </w:t>
      </w:r>
      <w:r>
        <w:rPr>
          <w:rFonts w:cs="Times New Roman" w:ascii="Times New Roman" w:hAnsi="Times New Roman"/>
          <w:bCs/>
          <w:sz w:val="24"/>
          <w:szCs w:val="24"/>
        </w:rPr>
        <w:t>vážená cena výrobku.</w:t>
      </w:r>
      <w:r>
        <w:rPr>
          <w:rFonts w:cs="Times New Roman" w:ascii="Times New Roman" w:hAnsi="Times New Roman"/>
          <w:sz w:val="24"/>
          <w:szCs w:val="24"/>
        </w:rPr>
        <w:t xml:space="preserve"> Výsledná celková cena (součet vážených cen jednotlivých výrobků) je pak </w:t>
      </w:r>
      <w:r>
        <w:rPr>
          <w:rFonts w:cs="Times New Roman" w:ascii="Times New Roman" w:hAnsi="Times New Roman"/>
          <w:bCs/>
          <w:sz w:val="24"/>
          <w:szCs w:val="24"/>
        </w:rPr>
        <w:t>soutěžní nabídkovou ceno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bude hodnotit soutěžní nabídkovou cenu vzorového nákupního košíku v Kč bez DPH, a to podle její absolutní výše. Zadavatel použije pro hodnocení bodovací metodu a bodové hodnocení vypočte podle vzorc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 nabídková ce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 cena v Kč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to vypočtené hodnocení bude stanoveno v bodech na 2 desetinná místa a bude dále vynásobeno vahou 1. dílčího hodnotícího krité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nutné nabídnout všechny výrobky uvedené v Příloze č. 1, jinak bude nabídka jako neúplná ze soutěže vyřazena. Stejně tak bude vyřazena nabídka soutěžitele v případě, že byť i jeden z nabízených výrobků nesplní minimální požadovanou specifikaci. Váha jednotlivých výrobků je stanovena zadavatelem s ohledem na poměr nakupovaných výrobků v minulosti, ale není závazným počtem výrobků, které budou od dodavatele odebrá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 jsou přitom povinni vzít na vědomí, že z jakýchkoliv případných odchylek jim nemůže vzniknout za žádných okolností právo k účtování smluvních pokut, náhrad škod či jakýchkoliv dalších dodatečných odmě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érium č. 2 - Paušální sleva na veškerý sortiment uvedený v katalo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davatelem bude hodnocena výše poskytnuté slevy na veškerý ostatní sortiment zboží v aktuálním katalogu uchazeče. </w:t>
      </w:r>
      <w:r>
        <w:rPr>
          <w:rFonts w:cs="Times New Roman" w:ascii="Times New Roman" w:hAnsi="Times New Roman"/>
          <w:sz w:val="24"/>
          <w:szCs w:val="24"/>
        </w:rPr>
        <w:t>Zadavatel použije pro hodnocení bodovací metodu a bodové hodnocení vypočte podle vzorc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ýše poskytnuté slevy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vyšší poskytnutá slev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to vypočtené hodnocení bude stanoveno v bodech na 2 desetinná místa a bude dále vynásobeno vahou 2. dílčího hodnotícího kritér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dy získané hodnocením 1. a 2. kritéria se sečtou a dle výsledného počtu bodů bude sestaveno výsledné pořadí uchazečů. Uchazeč, který získá nejvyšší počet bodů, bude vyhodnocen jako nejlepš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bude uzavřena na dobu trvání projektu, a to nejdéle do 31. 12.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dpokládaná hodnota zakázky 1 999 000,- Kč bez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zhotovitel předpokládat (doprava, poštovné, balné, atd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louva s dodavatel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smlouva s dodavatelem je přílohou této výzvy. Uchazečem podepsaná a doplněná smlouva musí být předložena v originále jako součást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zpracuje nabídkovou cenu za celý předmět plnění v tomto čle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v Kč bez daně z přidané hodn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příslušná sazba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v Kč včetně DPH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ou zadavatele je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valifikační krité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ční kritéria jso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í podnikat v oblasti prodeje kancelářských potře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dodá zboží v hodnotě 150.000,- Kč za každý kalendářní rok v rámci náhradního plnění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, že soutěžitel splňuje tyto podmín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soutěžitele či členem statutárního orgánu soutěži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soutěži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byl pravomocně odsouzen pro trestný čin, jehož skutková podstata souvisí s předmětem podnikání soutěžitele podle zvláštních právních předpisů nebo došlo k zahlazení odsouzení za spáchání takového trestného činu; jde-li o právnickou osobu, musí tuto podmínku splňovat statutární orgán nebo každý člen statutárního orgánu, a je-li statutárním orgánem soutěžitele či členem statutárního orgánu soutěži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soutěži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nemá v evidenci daní zachyceny daňové nedoplatky, a to jak v České republice, tak v zemi sídla, místa podnikání či bydliště soutěžite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 České republice, tak v zemi sídla, místa podnikání či bydliště soutěžite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soutěžitel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nebyl v posledních 3 letech pravomocně disciplinárně potrestán či mu nebylo pravomocně uloženo kárné opatření podle zvláštních právních předpisů v oblasti prodeje kancelářských potřeb; pokud soutěžitel vykonává tuto činnost prostřednictvím odpovědného zástupce nebo jiné osoby odpovídající za činnost soutěžitele, vztahuje se tento předpoklad na tyto osoby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není veden v rejstříku osob se zákazem plnění veřejných zakáz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) který předloží seznam statutárních orgánů nebo členů statutárních orgánů, kteří v posledních 3 letech pracovali u zadavatele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který, má-li formu akciové společnosti, předloží aktuální seznam akcionářů s podílem akcií vyšším než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fikační předpoklady dle odstavce 1) doloží uchazeč výpisem z obchodního rejstříku (nebo jiným obdobným dokladem o právní subjektivitě) živnostenským oprávněním (nebo jiným dokladem o oprávnění podnikat v této oblasti), a to v prosté kopii. Uvedené doklady nesmí být ke dni podání nabídky starší než 90 kalendářních d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ční předpoklady dle odstavce 2) doloží uchazeč čestným prohlášen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ční předpoklady dle odstavce 3) písm. a) – j) doloží uchazeč čestným prohlášením a kvalifikační předpoklady dle odstavce 3) písm. k) a l) doloží uchazeč požadovanými sezna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splnění kvalifikačních kritérií bude předložení nabídkového listu podepsaného oprávněnou osobou uchazeč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 uchazeč povinen doložit čestné prohlášení o skutečnosti, že s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, osoba jemu blízká, ani žádný jeho zaměstnanec, a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dodavatel, osoba jemu blízká, ani žádný jeho zaměstnanec nepodílel na zpracovávání zadávací dokumentace. Součástí tohoto čestného prohlášení bude i prohlášení, že uchazeč nezpracoval nabídku v součinnosti s jiným dodavatelem, který podal nabídku v této soutěž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uchazeče lze doplnit ve stejné lhůtě, v jaké lze podat nabídku. </w:t>
      </w:r>
      <w:r>
        <w:rPr>
          <w:rFonts w:cs="Times New Roman" w:ascii="Times New Roman" w:hAnsi="Times New Roman"/>
          <w:b/>
          <w:bCs/>
          <w:sz w:val="24"/>
          <w:szCs w:val="24"/>
        </w:rPr>
        <w:t>Nabídka, která nebude obsahovat doložení kvalifikačních předpokladů nebo bude obsahovat nesprávně či v rozporu se zadáním vyplněnou Rámcovou smlouvu, nabídkový list či krycí list nabídky, bude ze soutěže vyřaz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vyplní Přílohu č. 1 - Nabídkový list. Nabídkový list vyplní tak, že ke každému předepsanému typu výrobku přiřadí konkrétní nabízený výrobek (vč. katalogového čísla výrobku), který bude splňovat specifikaci uvedenou v tabulce. Společně s nabídkovým listem bude součástí nabídky také aktuálně platný katalog veškerého dalšího sortimentu nabízeného a dodávaného uchazeč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i předloží nabídku ve formě vytištěného vyplněného nabídkového listu (příloha č. 1), nabídkový list jsou uchazeči povinni předložit i v elektronické verzi, krycího listu nabídky (příloha č. 2) a Rámcové smlouvy (příloha č. 3) podepsané oprávněnou osobou uchazeče. Uchazeč není oprávněn obsah smlouvy měnit, s výjimkou uvedení vlastní identifikace a doplnění data podpisu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mohou pokládat dotazy k zadání výběrového řízení nebo s ním související formou e-mailu na adresy</w:t>
      </w:r>
      <w:r>
        <w:rPr>
          <w:rFonts w:cs="Times New Roman" w:ascii="Times New Roman" w:hAnsi="Times New Roman"/>
          <w:sz w:val="24"/>
          <w:szCs w:val="24"/>
          <w:u w:val="single"/>
        </w:rPr>
        <w:t>: ......</w:t>
      </w:r>
      <w:r>
        <w:rPr>
          <w:rFonts w:cs="Times New Roman" w:ascii="Times New Roman" w:hAnsi="Times New Roman"/>
          <w:sz w:val="24"/>
          <w:szCs w:val="24"/>
        </w:rPr>
        <w:t>. Odpovědi na všechny dotazy nebudou poskytovány průběžně, ale budou zveřejněny na webových stránkách zadavatele nejpozději do dvou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up zadávání zakázek po uzavření smlouvy s vítězným uchazeč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zadá jednotlivé veřejné zakázky na základě rámcové smlouvy tak, že vždy nejprve uchazeči, se kterým je uzavřena rámcová smlouva zašle „výzvu k poskytnutí plnění“ (ve smyslu § 92 odst. 1 písm. a) zákona. 137/2006 Sb. v platném znění). Touto výzvou k poskytnutí plnění se přitom rozumí běžná objednávka. Tuto výzvu k plnění je uchazeč povinen vždy písemně potvrdit, což se považuje za přijetí návrhu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hazeč je povinen podat nabídku v če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vírání obálek s nabídk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tevírání obálek proběhne dne </w:t>
      </w:r>
      <w:r>
        <w:rPr>
          <w:rFonts w:cs="Times New Roman" w:ascii="Times New Roman" w:hAnsi="Times New Roman"/>
          <w:sz w:val="23"/>
          <w:szCs w:val="23"/>
          <w:highlight w:val="yellow"/>
        </w:rPr>
        <w:t>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 hodin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davatel si vyhrazuje právo výběrové řízení zrušit pokud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nebyly ve stanovené lhůtě podány žádné nabídky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byly ve stanovené lhůtě podány pouze neúplné nabídky nebo nabídky, které jsou v rozporu s požadavkem neúčasti zaměstnanců zadavatele na zpracování a podání nabídky - zaměstnanci zadavatele nesmí být uchazečem o zakázku či uchazečem ve sdružení ani působit jako subdodavatel, a to platí i pro osoby, které se ve prospěch zadavatele podílely na přípravě nebo zadávání předmětné zakázk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byly zjištěny vážné nesrovnalosti nebo chyby ve výzvě nebo zadávací dokumentaci, neb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smlouvu se zadavatelem odmítl uzavřít i třetí uchazeč v pořadí, s nímž bylo možné smlouvu uzavřít, resp. tento uchazeč neposkytl potřebnou součinnost k uzavření smlouv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ále může zadavatel zrušit zadávací řízení pokud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v průběhu zadávacího řízení se vyskytly důvody zvláštního zřetele, pro které nelze na zadavateli požadovat, aby v zadávacím řízení pokračoval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vybraný uchazeč, popřípadě uchazeč druhý v pořadí, odmítl uzavřít smlouvu nebo neposkytl zadavateli k jejímu uzavření dostatečnou součinnost, neb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zadavateli byla doručena pouze jedna nabídk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davatel si vyhrazuje právo v případě nesrovnalostí v nabídce uchazeče, nebo odůvodněných pochybách o věrohodnosti uchazeče, nebo v případě uvedení neobvykle nízké nabídkové ceny výrobku, vyzvat (e-mailem na kontaktní adresu uvedenou v nabídce uchazeče) uchazeče k odstranění těchto pochybností a nesrovnalostí. Uchazeč je povinen svou nabídku doplnit ve smyslu vytýkaných pochyb a nesrovnalostí nejpozději do tří pracovních dnů ode dne otevření obálek. V případě, že uchazeč svou nabídku nedoplní nebo doplní nedostatečně, nebo poskytne nevěrohodné vysvětlení ohledně neobvykle nízké ceny, je zadavatel oprávněn jeho nabídku ze soutěže vyřadit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 případě, že se v období 6 měsíců po uzavření smlouvy s vítězným dodavatelem ukáže některé z prohlášení vítězného uchazeče nepravdivým nebo dojde k ukončení poskytování dodávek z důvodů na straně uchazeče (dodavatele), může zadavatel bez nutnosti nového výběrového řízení uzavřít smlouvu o dodávkách za stejných podmínek a ve stejném znění jako je součástí tohoto výběrového řízení s uchazečem, který v soutěži podal druhou nejlepší nabídku (dle pořadí nabídek stanoveného hodnotící komisí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davatel požaduje, aby veškeré dokumenty, jež jsou součástí nabídky, byly podepsány statutárním zástupce uchazeče. Tuto skutečnost je uchazeč povinen doložit (např. výpisem z OŘ). V případě, že předložená nabídka a související dokumenty nebudou podepsány oprávněnou osobou, uchazeč je povinen k nabídce doložit úředně ověřenou plnou moc pro takové oprávnění k zastupování. Pokud nebude úředně ověřená plná moc řádně doplněna, má zadavatel právo takovou nabídku vyřadit z dalšího hodnocení jako neúplno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chazeči nemají v žádném případě právo na náhradu výdajů spjatých s účastí ve výběrovém řízení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dnotliví uchazeči jsou povinni zdržet se jakýchkoli jednání, která by mohla narušit transparentní a nediskriminační průběh zadávacího řízení, zejména pak jednání, v jejichž důsledku by mohlo dojít k narušení soutěže mezi uchazeči v rámci zadání veřejné zakázky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davatel si vyhrazuje právo změnit předpokládaný termín zahájení plnění veřejné zakázky; zadavatel si vyhrazuje právo zrušit zadávací řízení v souladu s § 84 zákona; zadavatel si vyhrazuje právo změnit nebo upravit zadávací podmínky v průběhu zadávacího řízení, a to buď na základě žádosti uchazečů o vyjasnění zadávacích podmínek, nebo z vlastního podnětu. Změna bude provedena písemnou formou ve lhůtě stanovené § 49 zákon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hotovi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3"/>
          <w:szCs w:val="23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dokumentů, které je uchazeč povinen předloži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vyplněný nabídkový list podepsaný oprávněným orgánem/zástupcem uchazeče včetně jeho příloh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platný katalog zbož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kvalifikačních předpoklad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ovou Rámcovou smlouvu o dodávkách kancelářských potřeb podepsanou oprávněným orgánem/zástupcem uchazeče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- Nabídkový list – kancelářské potřeby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- Krycí list nabídky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íloha č. 3 - Rámcová smlou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ně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cz/vyberova-rize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14:00Z</dcterms:created>
  <dc:creator>Ing. Josef Marek</dc:creator>
  <dc:description/>
  <dc:language>en-US</dc:language>
  <cp:lastModifiedBy>Žáková Veronika</cp:lastModifiedBy>
  <cp:lastPrinted>2011-05-03T11:30:00Z</cp:lastPrinted>
  <dcterms:modified xsi:type="dcterms:W3CDTF">2011-11-13T16:30:00Z</dcterms:modified>
  <cp:revision>5</cp:revision>
  <dc:subject/>
  <dc:title>Centrum dopravního výzkumu, v</dc:title>
</cp:coreProperties>
</file>