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ámcová smlouva o dodávkách kancelářských potřeb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exact" w:line="254"/>
        <w:ind w:left="1737" w:right="44" w:hanging="0"/>
        <w:rPr>
          <w:rFonts w:ascii="Times New Roman" w:hAnsi="Times New Roman" w:cs="Times New Roman"/>
          <w:b/>
          <w:b/>
          <w:w w:val="106"/>
          <w:lang w:bidi="he-IL"/>
        </w:rPr>
      </w:pPr>
      <w:r>
        <w:rPr>
          <w:rFonts w:cs="Times New Roman"/>
          <w:b/>
          <w:w w:val="106"/>
          <w:lang w:bidi="he-IL"/>
        </w:rPr>
      </w:r>
    </w:p>
    <w:p>
      <w:pPr>
        <w:pStyle w:val="Styl"/>
        <w:spacing w:lineRule="exact" w:line="254"/>
        <w:ind w:right="44" w:hanging="0"/>
        <w:rPr/>
      </w:pPr>
      <w:r>
        <w:rPr>
          <w:b/>
          <w:w w:val="106"/>
          <w:lang w:bidi="he-IL"/>
        </w:rPr>
        <w:t xml:space="preserve">Název </w:t>
      </w:r>
    </w:p>
    <w:p>
      <w:pPr>
        <w:pStyle w:val="Styl"/>
        <w:tabs>
          <w:tab w:val="clear" w:pos="708"/>
          <w:tab w:val="left" w:pos="1944" w:leader="none"/>
          <w:tab w:val="left" w:pos="4407" w:leader="none"/>
        </w:tabs>
        <w:spacing w:lineRule="exact" w:line="264"/>
        <w:ind w:right="44" w:hanging="0"/>
        <w:rPr/>
      </w:pPr>
      <w:r>
        <w:rPr>
          <w:w w:val="108"/>
          <w:lang w:bidi="he-IL"/>
        </w:rPr>
        <w:t xml:space="preserve">sídlo: </w:t>
        <w:tab/>
      </w:r>
      <w:r>
        <w:rPr>
          <w:lang w:bidi="he-IL"/>
        </w:rPr>
        <w:t xml:space="preserve">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rPr/>
      </w:pPr>
      <w:r>
        <w:rPr>
          <w:w w:val="108"/>
          <w:lang w:bidi="he-IL"/>
        </w:rPr>
        <w:t xml:space="preserve">zastoupené:  </w:t>
        <w:tab/>
      </w:r>
      <w:r>
        <w:rPr>
          <w:b/>
          <w:w w:val="108"/>
          <w:lang w:bidi="he-IL"/>
        </w:rPr>
        <w:t xml:space="preserve">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rPr>
          <w:b/>
          <w:b/>
          <w:w w:val="108"/>
          <w:lang w:bidi="he-IL"/>
        </w:rPr>
      </w:pPr>
      <w:r>
        <w:rPr>
          <w:w w:val="108"/>
          <w:lang w:bidi="he-IL"/>
        </w:rPr>
        <w:t xml:space="preserve">styčný pracovník: </w:t>
      </w:r>
    </w:p>
    <w:p>
      <w:pPr>
        <w:pStyle w:val="Styl"/>
        <w:tabs>
          <w:tab w:val="clear" w:pos="708"/>
          <w:tab w:val="left" w:pos="1949" w:leader="none"/>
          <w:tab w:val="left" w:pos="4402" w:leader="none"/>
        </w:tabs>
        <w:spacing w:lineRule="exact" w:line="264"/>
        <w:ind w:right="44" w:hanging="0"/>
        <w:rPr/>
      </w:pPr>
      <w:r>
        <w:rPr>
          <w:w w:val="108"/>
          <w:lang w:bidi="he-IL"/>
        </w:rPr>
        <w:t xml:space="preserve">registrace: </w:t>
        <w:tab/>
      </w:r>
      <w:r>
        <w:rPr>
          <w:lang w:bidi="he-IL"/>
        </w:rPr>
        <w:t xml:space="preserve"> </w:t>
      </w:r>
    </w:p>
    <w:p>
      <w:pPr>
        <w:pStyle w:val="Styl"/>
        <w:tabs>
          <w:tab w:val="clear" w:pos="708"/>
          <w:tab w:val="left" w:pos="1949" w:leader="none"/>
          <w:tab w:val="left" w:pos="4407" w:leader="none"/>
        </w:tabs>
        <w:spacing w:lineRule="exact" w:line="283"/>
        <w:ind w:right="44" w:hanging="0"/>
        <w:rPr/>
      </w:pPr>
      <w:r>
        <w:rPr>
          <w:w w:val="108"/>
          <w:lang w:bidi="he-IL"/>
        </w:rPr>
        <w:t xml:space="preserve">bankovní spojení </w:t>
        <w:tab/>
      </w:r>
      <w:r>
        <w:rPr>
          <w:lang w:bidi="he-IL"/>
        </w:rPr>
        <w:t xml:space="preserve"> </w:t>
      </w:r>
    </w:p>
    <w:p>
      <w:pPr>
        <w:pStyle w:val="Styl"/>
        <w:tabs>
          <w:tab w:val="clear" w:pos="708"/>
          <w:tab w:val="left" w:pos="1949" w:leader="none"/>
          <w:tab w:val="left" w:pos="4445" w:leader="none"/>
        </w:tabs>
        <w:spacing w:lineRule="exact" w:line="268"/>
        <w:ind w:right="44" w:hanging="0"/>
        <w:rPr/>
      </w:pPr>
      <w:r>
        <w:rPr>
          <w:lang w:bidi="he-IL"/>
        </w:rPr>
        <w:t>č</w:t>
      </w:r>
      <w:r>
        <w:rPr>
          <w:w w:val="108"/>
          <w:lang w:bidi="he-IL"/>
        </w:rPr>
        <w:t xml:space="preserve">íslo účtu: </w:t>
        <w:tab/>
      </w:r>
      <w:r>
        <w:rPr>
          <w:lang w:bidi="he-IL"/>
        </w:rPr>
        <w:t xml:space="preserve"> 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rPr/>
      </w:pPr>
      <w:r>
        <w:rPr>
          <w:lang w:bidi="he-IL"/>
        </w:rPr>
        <w:t xml:space="preserve">IČ: </w:t>
        <w:tab/>
      </w:r>
      <w:r>
        <w:rPr>
          <w:b/>
          <w:lang w:bidi="he-IL"/>
        </w:rPr>
        <w:t xml:space="preserve">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rPr/>
      </w:pPr>
      <w:r>
        <w:rPr>
          <w:w w:val="108"/>
          <w:lang w:bidi="he-IL"/>
        </w:rPr>
        <w:t xml:space="preserve">DIČ: </w:t>
        <w:tab/>
      </w:r>
      <w:r>
        <w:rPr>
          <w:lang w:bidi="he-IL"/>
        </w:rPr>
        <w:t xml:space="preserve">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rPr>
          <w:lang w:bidi="he-IL"/>
        </w:rPr>
      </w:pPr>
      <w:r>
        <w:rPr>
          <w:lang w:bidi="he-I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ále jen „objednatel“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IČ:  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DIČ: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na straně druh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ále jen „dodavatel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ě strany smlouvy konstatují, že objednatel provedl výběrové řízení na dodavatele zboží v oblasti kancelářských potřeb, a že vybral dodavatele jako vítěze v tomto výběrového řízení. Na základě nabídky učiněné dodavatelem, která je pro strany smlouvy závazná, uzavírají smluvní strany podle zákona č. 513/1991 Sb., obchodního zákoníku, ve znění pozdějších předpisů, tuto rámcovou smlouvu, kterou upravují vzájemná práva a povinnosti při dodávání kancelářských potřeb. Nabídkový list dodavatele a údaje v něm uvedené jsou závaznou přílohou č. 1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zavazuje dodávat kancelářské potřeby (dále jen „zboží“) dle potřeb objednatele a objednatel se zavazuje zboží dodavatele odebírat (nikoliv výhradně). Objednatel se zavazuje odebrat od dodavatele zboží v hodnotě minimálně: 600 000,- Kč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Tuto povinnost objednatel nemá v případě ukončení plnění dle této smlouvy před skončením roku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I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zavazuje dodávat zboží do sídla objednatele dle záhlaví této smlouvy, na jeho pobočky xxx, dále pak na pobočku objednatele xxx, a to v souladu s aktuálními požadavky objednatel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dací lhůty jednotlivých plnění budou do 3 pracovních dnů ode dne doručení objednávk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edodržení lhůty pro dodání jednotlivých částí plnění je objednatel oprávněn požadovat na dodavateli úrok za prodlení ve výši 1% za nedodanou část plnění, a to za každý i započatý den prodlení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V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dávat objednávky zboží na základě svých aktuálních potřeb způsobem, který je uveden v zadávací dokumentaci, jež je součástí této smlouvy jako příloha č. 2, a který je v jeho případě obvyklým způsobem zadávání objednávek. Přijetí objednávky dodavatelem se považuje za přijetí návrhu smlouvy. Pro řádné dodávání zboží ve smyslu této smlouvy není rozhodující výše jednotlivých objednávek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boží dodané dodavatelem bude baleno a/nebo řádně označeno dle jednotlivých objednáve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oskytování záručního plnění je dodavatel povinen zajistit záruční plnění minimálně v rozsahu záručních podmínek poskytovaných výrobcem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dodání zboží, jehož vada neumožňuje řádné užívání zboží, nebo umožňuje pouze užívání zboží způsobem jakkoliv omezeným, je dodavatel povinen dodat bezvadné zboží stejného druhu do místa dodávky zboží vadného, a to do 3 pracovních dnů ode dne nahlášení vady dodaného zboží objednatelem dodavateli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V případě, že objednatel se rozhodne, že dodané zboží bude po provedení fakturace vráceno, dodá dodavatel objednateli na vrácené zboží řádně vystavený a podepsaný tzv. “vratný list“, na kterém bude uvedeno, jaké zboží bylo vráceno. Na základě vydaného a řádně podepsaného vratného listu bude dodavatelem doručen objednateli do 5 -ti pracovních dnů „dobropis“ na hodnotu částky vraceného zboží a následně bude objednateli vrácena částka odpovídající hodnotě vráceného zboží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odběru zboží mimo rámec objednatelem požadovaného nákupního košíku je dodavatel povinen toto zboží dodat za podmínek platných pro zboží dodávaného v rámci nákupního košíku (doprava, poštovné, balné, atd.), v hodnotě minimálně platných aktuálních cen v době podání objednávky. Tuto cenu je dodavatel povinen snížit o slevu ……………%, ke které se zavázal v rámci podání nabídky do předmětného výběrového řízení a v případě, že aktuální cena požadovaného zboží bude nižší, nežli cena zboží uvedena v nabídce dodavatele (včetně slevy), je dodavatel povinen dodat zboží objednateli v nižší ceně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V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trany smlouvy se dohodly, že kupní cena za dodané jednotlivé položky zboží po celou dobu trvání této Rámcové smlouvy bude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boží uvedeného v nabídkovém listě cena, kterou dodavatel uvedl do tohoto listu při podání nabídky, nebo aktuální katalogová cena (včetně slevových akcí), podle toho, která z těchto cen bude nižší a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v případě zboží neuvedeného v nabídkovém listě cena, kterou dodavatel obvykle účtuje svým jiným objednatelům (katalogová cena včetně slevových akcí) se slevou minimálně 15 %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v případě prokazatelného rozdílu cen mezi cenou zboží dodavatele a reálnou cenou stejného zboží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se srovnatelnými dodacími a záručními podmínkami na trhu (mimo slevových akcí) se dodavatel zavazuje dodržet vždy nižší ce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podle článku V, odst. 1 platí po celou dobu platnosti smlouvy. Dodavatel je oprávněn vždy po dvanácti měsících od poslední úpravy cen provést úpravu cen v závislosti na inflaci a v rozsahu inflace od uzavření smlouvy nebo od poslední úpravy, byla-li již úprava alespoň jednou provedena. Úprava cen nesmí být v rozporu se situací na trhu a musí ji schválit objednatel. Úprava cen nesmí být v rozporu s ustanovením odstavce 1. tohoto článku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u cen musí dodavatel oznámit ve lhůtě dvou měsíců předcházejících okamžiku, kdy ji může dodavatel promítnout do dodavatelských cen. Objednatel je povinen se vyjádřit do jednoho měsíce od obdržení oznámení o úpravě cen, zda ji schvaluje či nikoliv. Pokud ji neschválí, nemusí takové zboží nadále odebírat. V případě, že se objednatel ve lhůtě nevyjádří, má se to, že korekci cen schváli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Kupní cena za dodané zboží bude hrazena fakturou vystavenou dodavatelem. Fakturu na kupní cenu, jejíž doba splatnosti bude minimálně 14 dnů, může dodavatel vystavit a předložit nejdříve současně s dodávkou bezvadného zboží. Objednatel nebude poskytovat žádné zálohy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kamžik zaplacení se rozumí datum odepsání příslušné částky, na kterou byl daňový doklad - faktura  vystavena, z účtu Objednatele ve prospěch účtu Dodavatel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úhrady Objednatele na základě této Smlouvy budou prováděny bezhotovostním převodem na bankovní účet Dodavatele uvedený v daňovém dokladu - faktuře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budou splňovat náležitosti daňového dokladu dle platných obecně závazných právních předpisů, tj. dle zákona č. 235/2004 Sb., o dani z přidané hodnoty a bude v nich uvedeno </w:t>
      </w:r>
      <w:r>
        <w:rPr>
          <w:rFonts w:cs="Times New Roman" w:ascii="Times New Roman" w:hAnsi="Times New Roman"/>
          <w:b/>
        </w:rPr>
        <w:t>číslo objednávky</w:t>
      </w:r>
      <w:r>
        <w:rPr>
          <w:rFonts w:cs="Times New Roman" w:ascii="Times New Roman" w:hAnsi="Times New Roman"/>
        </w:rPr>
        <w:t>. Veškeré faktury budou strukturovány dle jednotlivých objednávek objednatele a budou doručeny do sídla zadavatele. V případě, že daňový doklad tyto náležitosti nebude splňovat nebo nebude vystaven v souladu s platebními podmínkami, bude Objednatelem vrácen k doplnění bez jejich proplacení. Vrácením pozbývá faktura splatnost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dodávka bude obsahovat dodací list. Na dodacím listu bude uvedeno číslo objednávky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V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povinen umožnit všem subjektům oprávněným k výkonu kontroly projektu, provést kontrolu dokladů souvisejících s plněním zakázky, a to po dobu danou právními předpisy ČR k jejich archivaci (zákon č. 563/1991 Sb., o účetnictví, a zákon č. 235/2004 Sb., o dani z přidané hodnoty, ve znění pozdějších předpisů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Dodavatel je v souladu s ust. § 2 písm. e) zákona š. 320/2001 Sb., o finanční kontrole ve veřejné správě, v platném znění, osobou povinnou spolupůsobit při výkonu finanční kontroly, a obdobně zaváže i své subdodavatele v rámci plnění této zakázk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právo odstoupit od této smlouvy, pokud výdaje, které mu na základě této smlouvy měly vzniknout, budou ze strany ŘO OP VaVpI, případně jiným kontrolním subjektem označeny jako nezpůsobil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ánek VI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se uzavírá na dobu určitou, a to 31. 12. 2014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Objednatel a dodavatel jsou oprávněni smlouvu vypovědět z důvodu závažného porušení smluvních podmínek druhou stranou. Výpovědní doba je v takovém případě 14 dnů a počíná běžet dnem následujícím po dni, kdy byla výpověď druhé straně doručen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smlouvu vypovědět bez udání důvodu. Výpovědní lhůta činí tři měsíce a počíná běžet dnem následujícím po dni, kdy byla výpověď druhé straně doručen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vyhotovena ve třech originálech, z toho 1 originál připadne dodavateli a 2 originály si ponechá objednatel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ujednaly, že tato smlouva se řídí právním režimem Obchodního zákoní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…………… dne 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dodavatele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Brně dne 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>
                <w:rFonts w:cs="Times New Roman" w:ascii="Times New Roman" w:hAnsi="Times New Roman"/>
              </w:rPr>
              <w:t>Za objednate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- Nabídkový list (řádně vyplněné tabulky)</w:t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– Zadávací dokumenta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19" w:footer="119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43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7" w:after="5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2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7" w:after="5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57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57"/>
      <w:jc w:val="both"/>
    </w:pPr>
    <w:rPr>
      <w:rFonts w:ascii="Garamond" w:hAnsi="Garamond" w:eastAsia="Arial Unicode MS" w:cs="Garamond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Garamond" w:hAnsi="Garamond" w:eastAsia="Arial Unicode MS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Arial Unicode MS" w:cs="Garamond"/>
    </w:rPr>
  </w:style>
  <w:style w:type="character" w:styleId="PedmtkomenteChar">
    <w:name w:val="Předmět komentáře Char"/>
    <w:qFormat/>
    <w:rPr>
      <w:rFonts w:ascii="Garamond" w:hAnsi="Garamond" w:eastAsia="Arial Unicode MS" w:cs="Garamond"/>
      <w:b/>
      <w:bCs/>
    </w:rPr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1:00Z</dcterms:created>
  <dc:creator>Ing. Josef Marek</dc:creator>
  <dc:description/>
  <dc:language>en-US</dc:language>
  <cp:lastModifiedBy>Žáková Veronika</cp:lastModifiedBy>
  <cp:lastPrinted>2011-05-17T11:43:00Z</cp:lastPrinted>
  <dcterms:modified xsi:type="dcterms:W3CDTF">2011-11-13T16:35:00Z</dcterms:modified>
  <cp:revision>3</cp:revision>
  <dc:subject/>
  <dc:title>Rámcová smlouva o dodávkách zboží z oblasti IT</dc:title>
</cp:coreProperties>
</file>