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go zadavate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 k podání nabídk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yhlašuje veřejnou zakázku malého rozsahu na služby zadávanou v souladu s Pravidly pro výběr dodavatelů v rámci OP VaVp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xní zajištění zadávání veřejných zakázek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Identifikační údaje zadavat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davatele</w:t>
        <w:tab/>
        <w:t>:</w:t>
        <w:tab/>
        <w:t>:</w:t>
        <w:tab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>:</w:t>
        <w:tab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</w:t>
        <w:tab/>
        <w:tab/>
        <w:tab/>
        <w:t>:</w:t>
        <w:tab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jménem zadavatele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zadavatele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 veřejné zakáz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xní zajištění zadávání veřejných zakázek“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a popis zakázky:</w:t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vatel  čerpá  dotaci z OP VaVpI v rámci výzvy 2.1. Regionální VaV centra na projekt xxx. Pro realizaci tohoto projektu je nutné zadávat veřejné zakázky podle zákona 137/2006 Sb., o veřejných zakázkách. Jako příjemce dotace je zadavatel také vázán aktuálním zněním příručky pro žadatele OP VaVpI a jejími přílohami, zvláště přílohou č. 2: Pravidla pro výběr dodavatelů.</w:t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 vybraným jedním uchazečem o tuto zakázku bude uzavřena rámcová smlouva (Příloha č. 2) na realizaci předpokládaných 16 -ti výběrových řízení v letech 2011 – 2014, poskytnutí konzultací v rozsahu 300 hodin a školení v oblasti veřejných zakázek v rozsahu max. 10 osob a 80 hodin v prostorách zadavatele, včetně poskytnutí kompletních materiálů pro tato školení. Konkrétní výběrové řízení bude vždy řešeno samostatnou mandátní smlouvou dle podmínek rámcové smlouvy.</w:t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 celkového předpokládaného počtu 16 –ti realizovaných veřejných zakázek v letech 2011 – 2014 bude 5 nadlimitních veřejných zakázek v otevřeném řízení, 10 podlimitních veřejných zakázek jako zjednodušené podlimitní řízení a 1 veřejná zakázka malého rozsahu sloužící jako vz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Dodavatel do 30 –ti dnů od podpisu smlouvy vypracuje kompletní vzorovou dokumentaci k realizaci veřejné zakázky malého rozsahu a tu bude pravidelně aktualizovat v souladu s novelami zákona 137/2006 Sb., o veřejných zakázkách nebo po aktualizaci přílohy č. 2: Pravidel pro výběr dodavatelů OP VaVpI po celou dobu realizace zakázky (tj. v letech 2011 – 2014). Dodavatel zašle aktualizované verze dokumentů zadavateli v elektronické verzi nejpozději 1 den před nabytím účinnosti změn. </w:t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em činností dodavatele služby bude příprava a konzultace veřejných zakázek se zadavatelem, kompletní vypracování podkladů pro zadání veřejných zakázek dle stanovených pravidel, mimo technických specifikací a částí, které vyžadují vyhotovení závazných podkladů zadavatelem, průběžné zodpovídání dotazů uchazečů ve stanovených lhůtách, vypracování rozhodnutí pro vypořádání námitek podaných uchazeči, kompletní administrace a tvorba výstupů zadávacího řízení požadovaných ŘO OP VaVpI k administraci zakázky dle Pravidel pro výběr dodavatelů a další činnosti uvedené v této Zadávací dokumentaci.</w:t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vatel služby bude dále zadavateli poskytovat konzultace a poradenství nad rámec realizace výše uvedených výběrových řízení v rozsahu 300 hodin, a to formou osobního setkání, telefonicky nebo průběžně mailem. V případě odeslání dotazu mailem je dodavatel povinen na dotaz zadavatele odpovědět nejpozději do 24 hodin.</w:t>
      </w:r>
    </w:p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harmonogram realizace veřejných zakázek: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63"/>
        <w:gridCol w:w="3893"/>
      </w:tblGrid>
      <w:tr>
        <w:trPr>
          <w:trHeight w:val="5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ý termí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řejná zakázka malého rozsahu I. </w:t>
            </w:r>
          </w:p>
        </w:tc>
      </w:tr>
      <w:tr>
        <w:trPr>
          <w:trHeight w:val="30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I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II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IV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tevřené řízení 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V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V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VI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VII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tevřené řízení I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tevřené řízení III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IX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jednodušené podlimitní řízení X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tevřené řízení IV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tevřené řízení V.</w:t>
            </w:r>
          </w:p>
        </w:tc>
      </w:tr>
    </w:tbl>
    <w:p>
      <w:pPr>
        <w:pStyle w:val="Defaul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bu a místo realizace zakáz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doba realizace zakázky je od 1. 12. 2011 do 31. 12. 2014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Místem plnění zakázky je sídlo zadavatele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Zadávací dokumentace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Veškeré zadávací podmínky jsou obsaženy v této výzvě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í Výzvu k podání nabídek včetně příloh lze v elektronické podobě získat na adrese </w:t>
      </w:r>
      <w:hyperlink r:id="rId2">
        <w:r>
          <w:rPr>
            <w:rStyle w:val="InternetLink"/>
            <w:rFonts w:cs="Times New Roman" w:ascii="Times New Roman" w:hAnsi="Times New Roman"/>
          </w:rPr>
          <w:t>www.xxx.cz</w:t>
        </w:r>
      </w:hyperlink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uh veřejné zakázky: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edná se o veřejnou zakázku malého rozsahu na služb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Lhůta a místo podání nabíde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Lhůta pro podání nabídek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Nabídky lze podávat do 16. 11. 2011 do 9.00 hod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709" w:right="22" w:hanging="0"/>
        <w:contextualSpacing/>
        <w:rPr>
          <w:sz w:val="22"/>
          <w:szCs w:val="22"/>
        </w:rPr>
      </w:pPr>
      <w:r>
        <w:rPr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ro podání nabídek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je možné podávat osobně nebo poštou v sídle zadavatele Nabídky mohou být podávány pouze písemně, a to v listinné podobě, nabídka musí být doručena v řádně uzavřené obálce označené názvem zakázky </w:t>
      </w:r>
      <w:r>
        <w:rPr>
          <w:rFonts w:cs="Times New Roman" w:ascii="Times New Roman" w:hAnsi="Times New Roman"/>
          <w:b/>
        </w:rPr>
        <w:t>„Komplexní zajištění zadávání veřejných zakázek“</w:t>
      </w:r>
      <w:r>
        <w:rPr>
          <w:rFonts w:cs="Times New Roman" w:ascii="Times New Roman" w:hAnsi="Times New Roman"/>
        </w:rPr>
        <w:t xml:space="preserve"> a nápisem </w:t>
      </w:r>
      <w:r>
        <w:rPr>
          <w:rFonts w:cs="Times New Roman" w:ascii="Times New Roman" w:hAnsi="Times New Roman"/>
          <w:b/>
        </w:rPr>
        <w:t>NABÍDKA – NEOTEVÍRAT</w:t>
      </w:r>
      <w:r>
        <w:rPr>
          <w:rFonts w:cs="Times New Roman" w:ascii="Times New Roman" w:hAnsi="Times New Roman"/>
        </w:rPr>
        <w:t>. Obálky musí být viditelně označeny adresou, na kterou je možné oznámit uchazeči nepřijetí nabídky z důvodu jejího podání po uplynutí lhůty pro podání nabídek. Nabídka bude předložena v jednom originále v písemné formě, v českém jazyce. Součástí nabídky bude i její prostá kopie v elektronické podobě (např. skenovaná) pro zjednodušení administrace a kontroly příslušného výběrového řízení ŘO OP VaVp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ávací lhůta: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odavatelé jsou vázáni svou nabídkou po dobu 60 kalendářních dnů od data podání nabídek. 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Kvalifikační předpoklady a způsob jejich prokázání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Základní kvalifikační kritéria jsou:</w:t>
      </w:r>
    </w:p>
    <w:p>
      <w:pPr>
        <w:pStyle w:val="Normlnweb"/>
        <w:spacing w:before="0" w:after="0"/>
        <w:contextualSpacing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kutečnost, že uchazeč je odborně způsobilý a oprávněn k poskytování výše uvedených služeb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ost, že uchazeč provádí akreditované školení v oblasti zadávání veřejných zakázek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kutečnost, že uchazeč splňuje tyto podmínky:</w:t>
      </w:r>
    </w:p>
    <w:p>
      <w:pPr>
        <w:pStyle w:val="Normlnweb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d) 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e) který není v likvidaci,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lnweb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lnweb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lnweb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terý není veden v rejstříku osob se zákazem plnění veřejných zakázek, </w:t>
      </w:r>
    </w:p>
    <w:p>
      <w:pPr>
        <w:pStyle w:val="Normlnweb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k) který předloží seznam statutárních orgánů nebo členů statutárních orgánů, kteří v posledních 3 letech pracovali u zadavatele a </w:t>
      </w:r>
    </w:p>
    <w:p>
      <w:pPr>
        <w:pStyle w:val="Normlnweb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) který, má-li formu akciové společnosti, předloží aktuální seznam akcionářů s podílem akcií vyšším než 10 %.</w:t>
      </w:r>
    </w:p>
    <w:p>
      <w:pPr>
        <w:pStyle w:val="Normlnweb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Kvalifikační předpoklady dle odstavce 1) </w:t>
      </w:r>
      <w:r>
        <w:rPr>
          <w:rFonts w:cs="Times New Roman" w:ascii="Times New Roman" w:hAnsi="Times New Roman"/>
        </w:rPr>
        <w:t>doloží uchazeč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isem z obchodního rejstříku (nebo jiným obdobným dokladem o právní subjektivitě) živnostenským oprávněním (nebo jiným dokladem o oprávnění podnikat v této oblasti)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šechny dokumenty uchazeč doloží buď v originále, nebo prosté kopii. Uvedené doklady nesmí být ke dni podání nabídky starší než 90 dní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valifikační předpoklady dle odstavce 2)</w:t>
      </w:r>
      <w:r>
        <w:rPr>
          <w:rFonts w:cs="Times New Roman" w:ascii="Times New Roman" w:hAnsi="Times New Roman"/>
        </w:rPr>
        <w:t xml:space="preserve"> splní uchazeč předložením min. 1 kopii </w:t>
      </w:r>
      <w:r>
        <w:rPr>
          <w:rFonts w:cs="Times New Roman" w:ascii="Times New Roman" w:hAnsi="Times New Roman"/>
          <w:b/>
        </w:rPr>
        <w:t>platné akreditace u MV ČR k provádění školení v oblasti veřejných zakáz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davatel požaduje, aby akreditace svým rozsahem odpovídala minimálně všem druhům přepokládaných veřejných zakázek uvedených v této zadávací dokumentaci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valifikační předpoklady dle odstavc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ísm. a) – j) </w:t>
      </w:r>
      <w:r>
        <w:rPr>
          <w:rFonts w:cs="Times New Roman" w:ascii="Times New Roman" w:hAnsi="Times New Roman"/>
        </w:rPr>
        <w:t xml:space="preserve">doloží uchazeč čestným prohlášením a kvalifikační předpoklady </w:t>
      </w:r>
      <w:r>
        <w:rPr>
          <w:rFonts w:cs="Times New Roman" w:ascii="Times New Roman" w:hAnsi="Times New Roman"/>
          <w:b/>
        </w:rPr>
        <w:t>dle odstavce 3) písm. k) a l)</w:t>
      </w:r>
      <w:r>
        <w:rPr>
          <w:rFonts w:cs="Times New Roman" w:ascii="Times New Roman" w:hAnsi="Times New Roman"/>
        </w:rPr>
        <w:t xml:space="preserve"> doloží uchazeč požadovanými seznamy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oučástí splnění kvalifikačních kritérií bude předložení Podkladů pro ocenění nabídky (Příloha č. 1) podepsaného oprávněnou osobou uchazeče. 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 uchazeč povinen doložit čestné prohlášení o skutečnosti, že s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uchazeč, osoba jemu blízká, ani žádný jeho zaměstnanec nepodílel na zpracovávání zadávací dokumentace. Součástí tohoto čestného prohlášení bude i prohlášení, že uchazeč nezpracoval nabídku v součinnosti s jiným dodavatelem, který podal nabídku v této soutěži.</w:t>
      </w:r>
    </w:p>
    <w:p>
      <w:pPr>
        <w:pStyle w:val="Normlnweb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kvalifikační předpoklady splňuje uchazeč, který předloží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azeč doloží seznam referencí u 4 úspěšně realizovaných zakázek nadlimitního rozsahu v hodnotě minimálně 8.000.000,- Kč pro každou jednotlivou zakázku, 2 úspěšně realizovaných zakázek podlimitního rozsahu v min. 4.500.000,- Kč a dalších 15 -ti úspěšně realizovaných veřejných zakázek (zadávaných minimálně jako VZMR) na zpracování výběrových řízení projektů financovaných z dotací ze Strukturálních fondů EU za poslední 3 roky včetně kontaktů na zadavatele těchto zakázek.</w:t>
      </w:r>
    </w:p>
    <w:p>
      <w:pPr>
        <w:pStyle w:val="Heading2"/>
        <w:numPr>
          <w:ilvl w:val="0"/>
          <w:numId w:val="0"/>
        </w:numPr>
        <w:pBdr>
          <w:bottom w:val="nil"/>
        </w:pBdr>
        <w:tabs>
          <w:tab w:val="clear" w:pos="708"/>
          <w:tab w:val="left" w:pos="993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Ekonomické a finanční kvalifikační předpoklady § 55 odst. 1 písm. a), c) zákona:</w:t>
      </w:r>
    </w:p>
    <w:p>
      <w:pPr>
        <w:pStyle w:val="Normlnweb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 prokázání splnění ekonomických a finančních kvalifikačních předpokladů požaduje zadavatel předložit tyto doklady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chazeč předloží kopii platné pojistné smlouvy, jejímž předmětem je pojištění odpovědnosti za škodu způsobenou dodavatelem třetí osobě, z níž bude patrná výše pojistné částky pro tento druh pojištění.  Dodavatel splňuje ekonomický a finanční kvalifikační předpoklad, pokud má pojištění odpovědnosti za škodu způsobenou třetí osobě min. ve výši 8 mil. Kč (odpovídající hodnotě nejvyšší vypisované nadlimitní zakázky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avatel k této pojistné smlouvě požaduje doložení čestného prohlášení podepsané osobou oprávněnou jednat jménem či za uchazeče, ve kterém se zaváže, že bude tuto pojistnou smlouvu udržovat v platnosti po celou dobu trvání záruky po předání a převzetí služby zadavatelem, minimálně do 6/2016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uvede údaj o celkovém obratu dodavatele zjištěný podle zvláštních právních předpisů, popřípadě obrat dosažený dodavatelem s 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prokázání splnění tohoto kvalifikačního předpokladu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údajů formou čestného prohlášení, z kterého bude patrná výše celkového obratu dosaženého za poslední tři účetní období. Čestné prohlášení musí být podepsáno oprávněnou osobou/osobami jednat jménem či za dodavatele. Uchazeče splňuje ekonomický a finanční kvalifikační předpoklad pokud jeho obrat činí min. 1,3 mil. Kč za každé z posledních 3 účetních období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nástrojů a pomůcek zajištění výkonu veřejných zakázek - elektronické nástroje umožňující vydávání zadávací dokumentace, komunikace s uživateli, případně umožňující zřízení profilu zadavatele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prokázání splnění tohoto kvalifikačního předpokladu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doloží kopii certifikátu elektronického nástroje, případně potvrzení o zahájení certifikac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ální předpoklady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povinen předložit čestné prohlášení, že disponuje níže uvedenými osobami, jež se budou podílet na plnění veřejné zakázky a doloží osvědčení o vzdělání a odborné kvalifikaci klíčového personálu nebo osob v obdobném postavení a osob odpovědných za vedení realizace zakázky. Toto čestné prohlášení musí obsahovat tento personál a splňovat následující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íčový personál musí splňovat tyto min. požadavky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)  Vedoucí tý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á VŠ - doklad o nejvyšším dosažené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5 let praxe v oblasti zadávání a administrace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xe v oblasti veřejných zakázek financovaných ze strukturálních fondů EU – doložená seznamem minimálně 10 zakázek s uvedením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azatelná zkušenost s realizací zakázek z OP VaVp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zaměstnaneckého poměru  - čestné prohlášení o existenci pracovního poměru s uvedením doby trvá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080" w:hanging="37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b)  Prá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á právnická VŠ - doklad o nejvyšším dosažené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praxe v oblasti veřejných zakázek financovaných ze strukturálních fondů EU – doložená seznamem minimálně 2 právně řešených zakázek s uvedením operačního programu a hodnotou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/>
      </w:pPr>
      <w:r>
        <w:rPr>
          <w:rFonts w:cs="Times New Roman" w:ascii="Times New Roman" w:hAnsi="Times New Roman"/>
        </w:rPr>
        <w:t>minimální požadavek jsou 2 osoby (pro možnost zastoupení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c)  Administrace V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/>
      </w:pPr>
      <w:r>
        <w:rPr>
          <w:rFonts w:cs="Times New Roman" w:ascii="Times New Roman" w:hAnsi="Times New Roman"/>
        </w:rPr>
        <w:t>minimálně 1 rok praxe v administraci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xe v oblasti veřejných zakázek financovaných ze strukturálních fondů EU – doložená seznamem minimálně 5 zakázek s uvedením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zaměstnaneckého poměru  - čestné prohlášení o existenci pracovního poměru s uvedením doby tr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avek jsou 2 osoby pro případ zastupování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d)  Lek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5 let školicí praxe v oblasti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á akreditace v oblasti škole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xe v oblasti veřejných zakázek financovaných ze strukturálních fondů E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ložená zkušenost se specifikami VŘ v rámci OP VaVpI (např. seznamem realizovaných školení nebo náplní realizovaných škole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2"/>
        <w:jc w:val="both"/>
        <w:rPr/>
      </w:pPr>
      <w:r>
        <w:rPr>
          <w:rFonts w:cs="Times New Roman" w:ascii="Times New Roman" w:hAnsi="Times New Roman"/>
        </w:rPr>
        <w:t>prokázání zaměstnaneckého poměru, nebo jiného obdobného právního vztahu k uchazeči  - čestné prohlášení o existenci pracovního poměru s uvedením doby trvání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ud</w:t>
      </w:r>
      <w:r>
        <w:rPr>
          <w:rFonts w:cs="Times New Roman" w:ascii="Times New Roman" w:hAnsi="Times New Roman"/>
          <w:sz w:val="22"/>
          <w:szCs w:val="22"/>
        </w:rPr>
        <w:t xml:space="preserve"> není uchazeč  z objektivních důvodů schopen prokázat splnění ekonomických a finančních kvalifikačních předpokladů způsoby stanovenými zadavatelem, je oprávněn je prokázat i jinými rovnocennými doklady, avšak zadavatel má právo z objektivních důvodů tyto jiné doklady odmítnout.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ud uchazeč ve své nabídce neprokáže kvalifikaci dle čl. 9 zadávací dokumentace stanoveným způsobem, nebude jeho nabídka dále hodnocena. Zadavatel však má právo požadovat vyjasnění nebo doplnění kvalifikace.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edpokládaná hodnota zakázky v Kč (bez DPH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zakázky 1 650 000,- Kč bez DPH.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bude uvedena v korunách českých a bude ji možné překročit pouze v případě změny sazby DPH, a to o částku odpovídající této změně sazby DPH.  Takto stanovená cena bude označena jako nejvýše přípustná a platná po celou dobu plnění veřejné zakázky. V ceně budou obsaženy veškeré práce a činnosti potřebné pro řádné splnění předmětu veřejné zakázky. </w:t>
      </w:r>
      <w:r>
        <w:br w:type="page"/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jednotlivých částí zakázky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844"/>
      </w:tblGrid>
      <w:tr>
        <w:trPr>
          <w:trHeight w:val="50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akázky za jednotlivé části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evřené řízení – 5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,-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jednodušené podlimitní řízení – 10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000,-</w:t>
            </w:r>
          </w:p>
        </w:tc>
      </w:tr>
      <w:tr>
        <w:trPr>
          <w:trHeight w:val="35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á zakázka malého rozsahu – 1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-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cí řízení bez uveřejnění – 1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-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cí řízení s uveřejněním – 1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-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ní dialog – 1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-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o návrh – 1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-</w:t>
            </w:r>
          </w:p>
        </w:tc>
      </w:tr>
      <w:tr>
        <w:trPr>
          <w:trHeight w:val="34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ší řízení – 1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-</w:t>
            </w:r>
          </w:p>
        </w:tc>
      </w:tr>
      <w:tr>
        <w:trPr>
          <w:trHeight w:val="562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za 300 konzultačních hodin v Kč bez DP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,-</w:t>
            </w:r>
          </w:p>
        </w:tc>
      </w:tr>
      <w:tr>
        <w:trPr>
          <w:trHeight w:val="115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celkem za 80 hodin školení v Kč bez DPH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80 hodin v prostorách sídla CDV pro max. 10 osob, včetně kompletních materiálů pro školení během celkem 10 pracovních dnů v průběhu let 2011 - 2014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kód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09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567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1100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ávní poradenstv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0000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chodní služby: právní, marketingové, poradenské služby, nábor zaměstnanců, tiskařské a bezpečnostní služby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Způsob zpracování nabídkové ceny: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Uchazeč zpracuje nabídkovou cenu za celý předmět plnění v tomto členě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bídková cena v Kč bez daně z přidané hodno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ě příslušná sazba DP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bídková cena bude uvedena na Krycím listu nabídky, který tvoří Přílohu č. 1 této výzvy a bude odpovídat nabídkové ceně uvedené ve smlouvě.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musí obsahovat veškeré náklady na plnění zakázky a musí být stanovena jako cena maximální a nepřekročitelná. Zadavatel připouští překročení nabídkové ceny pouze z důvodů změny sazby DPH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riantní řešení: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varianty nabídek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dnotící kritéria:</w:t>
      </w:r>
    </w:p>
    <w:p>
      <w:pPr>
        <w:pStyle w:val="Normal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Hodnotící kritéria pro hodnocení nabídek jsou stanoveny takto:</w:t>
        <w:tab/>
        <w:t xml:space="preserve"> </w:t>
        <w:tab/>
        <w:tab/>
        <w:t>váha kritér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a (v Kč bez DPH)</w:t>
        <w:tab/>
        <w:tab/>
        <w:tab/>
        <w:tab/>
        <w:tab/>
        <w:tab/>
        <w:tab/>
        <w:tab/>
        <w:tab/>
        <w:t>100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Zvítězí nabídka soutěžitele, který nabídne nejnižší nabídkovou ce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V případě, že dva nebo více uchazečů splní všechna kritéria a zároveň dosáhnou stejné nejnižší soutěžní nabídkové ceny, rozhodne se mezi nimi los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u w:val="single"/>
        </w:rPr>
        <w:t xml:space="preserve">Zakázka je zadávána </w:t>
      </w:r>
      <w:r>
        <w:rPr>
          <w:rFonts w:cs="Times New Roman" w:ascii="Times New Roman" w:hAnsi="Times New Roman"/>
        </w:rPr>
        <w:t>v souladu s ust. § 18 odst. 3 ZVZ mimo režim zákona č. 137/2006 Sb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u w:val="single"/>
        </w:rPr>
        <w:t>Jazyk nabídk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Nabídka bude zpracována v českém jazy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6) </w:t>
      </w: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 jsou uvedeny v Rámcové smlouvě a jsou závazné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u w:val="single"/>
        </w:rPr>
        <w:t>Smlouva s dodavatelem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á smlouva je přílohou této výzvy. Uchazečem podepsaná smlouva musí být předložena v originále jako součást nabídky. Nabídková cena uvedená v rámcové smlouvě bude shodná s cenou uvedenou na krycím listu nabídky. Uchazeč může ve smlouvě doplnit pouze k tomu určené části, další ustanovení smlouvy není uchazeč oprávněn jakkoliv modifikovat. Porušení této podmínky může vést k vyřazení a následnému vyloučení uchazeče ze zadávacího řízen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Jeden dodavatel může podat pouze jednu nabíd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Uchazeč rovněž nesmí participovat ve výběrovém řízení vícekrát než jednou, např. při společné nabídce více uchazečů předkládajících jinou nabídku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9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Otevírání obálek s nabídkami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tevírání obálek proběhne dne XXX v 10.00 hodin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u w:val="single"/>
        </w:rPr>
        <w:t>Zrušení zadávacího řízení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výběrové řízení zrušit pokud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y ve stanovené lhůtě podány žádné nabídky,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b) byly ve stanovené lhůtě podány pouze neúplné nabídky nebo nabídky, které jsou v rozporu s požadavkem neúčasti zaměstnanců zadavatele na zpracování a podání nabídky - zaměstnanci zadavatele nesmí být uchazečem o zakázku či uchazečem ve sdružení, a to platí i pro osoby, které se ve prospěch zadavatele podílely na přípravě nebo zadávání předmětné zakázky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yly zjištěny vážné nesrovnalosti nebo chyby ve výzvě nebo zadávací dokumentaci, nebo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mlouvu se zadavatelem odmítl uzavřít i třetí uchazeč v pořadí, s nímž bylo možné smlouvu uzavřít, resp. tento uchazeč neposkytl potřebnou součinnost k uzavření smlouvy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může zadavatel zrušit zadávací řízení pokud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 průběhu zadávacího řízení se vyskytly důvody zvláštního zřetele, pro které nelze na zadavateli požadovat, aby v zadávacím řízení pokračoval,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ybraný uchazeč, popřípadě uchazeč druhý v pořadí, odmítl uzavřít smlouvu nebo neposkytl zadavateli k jejímu uzavření dostatečnou součinnost, nebo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davateli byla doručena pouze jedna nabídka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v případě nesrovnalostí v nabídce uchazeče, nebo odůvodněných pochybách o věrohodnosti uchazeče, nebo v případě uvedení neobvykle nízké nabídkové ceny výrobku, vyzvat (e-mailem na kontaktní adresu uvedenou v nabídce uchazeče) uchazeče k odstranění těchto pochybností a nesrovnalostí. Uchazeč je povinen svou nabídku doplnit ve smyslu vytýkaných pochyb a nesrovnalostí nejpozději do tří pracovních dnů ode dne otevření obálek. V případě, že uchazeč svou nabídku nedoplní nebo doplní nedostatečně, nebo poskytne nevěrohodné vysvětlení ohledně neobvykle nízké ceny, je zadavatel oprávněn jeho nabídku ze soutěže vyřadit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u w:val="single"/>
        </w:rPr>
        <w:t>Ostatní podmínk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hrazuje právo ověřit informace o uchazeči z veřejně dostupných zdrojů.  Náklady na vypracování nabídky zadavatel nehradí.  Nesplnění podmínek zadávacího řízení má za následek vyřazení nabídky uchazeče z hodnocení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pro realizaci této zakázky využít subdodavatel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sami nesou veškeré náklady spojené s účastí v zadávacím řízení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í uchazeči jsou povinni zdržet se jakýchkoli jednání, která by mohla narušit transparentní a nediskriminační průběh zadávacího řízení, zejména pak jednání, v jejichž důsledku by mohlo dojít k narušení soutěže mezi uchazeči v rámci zadání veřejné zakázky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měnit předpokládaný termín zahájení plnění veřejné zakázky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zadávací řízení v souladu s § 84 zákon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měnit nebo upravit zadávací podmínky v průběhu zadávacího řízení, a to buď na základě žádosti uchazečů o vyjasnění zadávacích podmínek, nebo z vlastního podnětu.  Změna bude provedena písemnou formou ve lhůtě stanovené § 49 zákon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Podklad pro ocenění nabídk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Rámcová smlou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Krycí list nabídk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dne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í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ě v návrhu aby byly rodný čísla (+trvalý pobyt atd.), označení KÚ, odkaz na smlouvu, označení práv a pokud se tam bude uvádět specifikace nemovitosti tak aby tam nebyl překlep a bylo to stejný jako ve smlouv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k je to standardně vyřizovaný do 30 dn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………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pBdr>
        <w:bottom w:val="single" w:sz="4" w:space="1" w:color="000000"/>
      </w:pBd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8z7">
    <w:name w:val="WW8Num38z7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42:00Z</dcterms:created>
  <dc:creator>korinkoval</dc:creator>
  <dc:description/>
  <dc:language>en-US</dc:language>
  <cp:lastModifiedBy>Žáková Veronika</cp:lastModifiedBy>
  <cp:lastPrinted>2011-09-27T12:35:00Z</cp:lastPrinted>
  <dcterms:modified xsi:type="dcterms:W3CDTF">2011-11-13T16:50:00Z</dcterms:modified>
  <cp:revision>3</cp:revision>
  <dc:subject/>
  <dc:title/>
</cp:coreProperties>
</file>