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 1.07/2.2.00/28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Inovace a interdisciplinární propojení výuky v oblastech energetických materiálů a realizace staveb (InEnMat)"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jištění jazykových kurzů pro projekt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17. 9. 2012 v 13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em plnění veřejné zakázky je zajištění jazykových kurzů v rozsahu a v souladu se zadávacími podmínkami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mět plnění je rozdělen do 3 částí takto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720" w:hanging="720"/>
              <w:jc w:val="both"/>
              <w:rPr/>
            </w:pPr>
            <w:r>
              <w:rPr/>
              <w:t>Část: Intenzivní pobytový kurz AJ pro „věčného začátečníka“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720" w:hanging="720"/>
              <w:jc w:val="both"/>
              <w:rPr/>
            </w:pPr>
            <w:r>
              <w:rPr/>
              <w:t xml:space="preserve">Část: Zdokonalovací kurz AJ zaměřený na každodenní konverzaci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Část: Kurz základů ruského jazyka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Podrobná specifikace jednotlivých část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0" w:after="24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ředpokládaná hodnota veřejné zakázky: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tLeast" w:line="280"/>
              <w:ind w:left="720" w:hanging="72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50 000 Kč bez DPH, tj. 60 000 Kč vč. DPH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tLeast" w:line="280"/>
              <w:ind w:left="720" w:hanging="72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 48 333 Kč bez DPH, tj. 58 000 Kč vč. DPH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tLeast" w:line="280"/>
              <w:ind w:left="720" w:hanging="72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  9 666 Kč bez DPH, tj.  11 600 Kč vč. DPH</w:t>
            </w:r>
          </w:p>
          <w:p>
            <w:pPr>
              <w:pStyle w:val="Textkomente"/>
              <w:spacing w:lineRule="atLeast" w:line="28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Celková předpokládaná hodnota veřejné zakázky: 107 500 Kč bez DPH, tj. 129 6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ást: </w:t>
            </w:r>
            <w:r>
              <w:rPr/>
              <w:t>15. 10. 2012 - 30. 6. 2014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ást: </w:t>
            </w:r>
            <w:r>
              <w:rPr/>
              <w:t>15. 10. 2012 - 30. 06. 2014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ást: </w:t>
            </w:r>
            <w:r>
              <w:rPr/>
              <w:t>15. 10. 2012 - 30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lang w:val="cs-CZ" w:eastAsia="cs-CZ"/>
              </w:rPr>
              <w:t>Univerzita Pardubice</w:t>
            </w:r>
            <w:r>
              <w:rPr>
                <w:lang w:val="cs-CZ"/>
              </w:rPr>
              <w:t xml:space="preserve">, </w:t>
            </w:r>
            <w:r>
              <w:rPr>
                <w:lang w:val="cs-CZ" w:eastAsia="cs-CZ"/>
              </w:rPr>
              <w:t>Studentská 95, 532 10 Pardubice</w:t>
            </w:r>
            <w:r>
              <w:rPr>
                <w:lang w:val="cs-CZ"/>
              </w:rPr>
              <w:t xml:space="preserve"> (podatelna zadavatele)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niverzita Pardubice, Stavařov 97, 12. Patro, 532 10 Pardubice (osobní před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. část: Intenzivní pobytový kurz AJ pro „věčného začátečníka“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Dílčí hodnotící krité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bCs/>
              </w:rPr>
              <w:t xml:space="preserve">Nabídková cena </w:t>
            </w:r>
            <w:r>
              <w:rPr/>
              <w:tab/>
              <w:tab/>
              <w:tab/>
              <w:tab/>
              <w:tab/>
              <w:t>50</w:t>
            </w:r>
            <w:r>
              <w:rPr>
                <w:bCs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 xml:space="preserve">Maximální počet účastníků ve skupině  </w:t>
              <w:tab/>
              <w:tab/>
              <w:t>50 %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I. část: Zdokonalovací kurz AJ zaměřený na každodenní konverzac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23" w:hanging="0"/>
              <w:jc w:val="both"/>
              <w:outlineLvl w:val="0"/>
              <w:rPr/>
            </w:pPr>
            <w:r>
              <w:rPr/>
              <w:t>a) nabídková cena: 50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ind w:right="23" w:hanging="0"/>
              <w:jc w:val="both"/>
              <w:outlineLvl w:val="0"/>
              <w:rPr/>
            </w:pPr>
            <w:r>
              <w:rPr/>
              <w:t>b) počet lekcí výuky nad rámec minimálního požadovaného počtu lekcí: 50%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II. část: Kurz základů ruského jazyk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Zadavatel zvolil základní hodnotící kritérium pro hodnocení nabídky podle § 78 odst. 1, písm. b) nejnižší nabídkovou cenu.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/>
              <w:t>Údaje o hodnotících kritériích dle § 78 zákona a způsob hodnocení nabídek jsou pro každou část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iCs/>
              </w:rPr>
            </w:pPr>
            <w:r>
              <w:rPr>
                <w:iCs/>
              </w:rPr>
              <w:t>Požadavky zadavatele na prokázání splnění kvalifikace dle § 62 zákona jsou uvedeny v kvalifikační dokumentaci, která je přílohu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ředložena v  originále v písemné formě a dále rovněž v elektronické formě na vhodném médiu (CD),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y požadované v souladu s § 68 odst. 3 zákon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podepsaný osobou oprávněnou jednat jménem či za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Zadávací dokumentace vč. všech příloh je uveřejněna v souladu s § 48 zákona </w:t>
            </w:r>
            <w:r>
              <w:rPr>
                <w:bCs/>
              </w:rPr>
              <w:t xml:space="preserve">na profilu zadavatele: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spacing w:lineRule="atLeast" w:line="280" w:before="0" w:after="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www.egordion.cz/nabidkaGORDION/profilUpce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466036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Up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9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08-30T08:22:00Z</dcterms:modified>
  <cp:revision>3</cp:revision>
  <dc:subject/>
  <dc:title/>
</cp:coreProperties>
</file>