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118860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jedná se o zadávací řízení 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Číslo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2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1.5.00/34.045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pšení podmínek v odborném školstv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a instalace výpočetní techni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ředmět zakáz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zboží a jeho instal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září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kromá podřipská střední odborná škola a střední odborné učiliště o.p.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městí Jana z Dražic č.p. 169, 413 01 Roudnice nad Lab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 Richard Červen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602 552 24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-mail: reditel@podripsk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 47 67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Richard Červen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723 829 267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-mail: cervenyr</w:t>
            </w:r>
            <w:r>
              <w:rPr>
                <w:rFonts w:cs="Arial Narrow" w:ascii="Arial Narrow" w:hAnsi="Arial Narrow"/>
                <w:lang w:val="it-IT"/>
              </w:rPr>
              <w:t>@podripskaskola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doručena osobně nebo poštou na adresu sídla zadavatele, a to nejpozději </w:t>
            </w:r>
            <w:r>
              <w:rPr>
                <w:rFonts w:cs="Arial Narrow" w:ascii="Arial Narrow" w:hAnsi="Arial Narrow"/>
                <w:b/>
              </w:rPr>
              <w:t>do 17. 9. 2012 do 12.00 hodin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 případě zaslání nabídky poštou se bere za doručení nabídky ne datum odeslání nabídky, ale datum a čas předání nabídky poštou zadavateli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mětem zakázky je dodávka a instalace výpočetní techni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rétní položky vybavení tvoří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 ks netbook (přenosné PC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likost obrazovky: 10.1" (min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cesor s minimálním hodnocením 558b v sw. PassMar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erační paměť: 1GB (min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pevný disk: 320 GB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pacita baterie v hodinách: 8,5 hodiny (min. 6 hodin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perační systém: an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 ks notebook (přenosné PC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erační paměť: min. 6G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cesor s minimálním hodnocením 2077b v sw. PassMar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vný disk: min. 640G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likost obrazovky: 15.6''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operační systém: W7H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ks stacionární PC sestav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cesor s minimálním hodnocením 836b v sw. PassMar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erační paměť: min. 4G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vný disk: SSD 60GB (max.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erační systém: W7HP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stavení: mini P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četně klávesnice a myš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ks LC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SA standard: an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velikost obrazovky: LED 18,5" wide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zlišení: HD Ready 1366x76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á cena nabídky nesmí překročit částku 450.000,-Kč s DPH (cena bez DPH 375.000,- Kč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bude dodavatelem dodána zadavateli nejpozději do 27. 9. 2012 a to na adresu sídla zadav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ukromá podřipská střední odborná škola a střední odborné učiliště o.p.s., náměstí Jana z Dražic č.p. 169,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 01 Roudnice nad Lab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tevírání obálek s nabídkam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evírání obálek s nabídkami bude provádět „Komise pro otevírání obálek“ určená zadavatelem, a to na adrese sídla zadavatele dne 17. 9. 2012 ve 13,00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nabíd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y budou hodnoceny „Hodnotící komisí“ určenou zadavatelem, a to na adrese sídla zadavatele dne 18. 9. 2012 v 10,00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 a způsob hodnocení nabídek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</w:rPr>
              <w:t>Základním kritériem při výběru vítězné nabídky bude její ekonomická výhodnost včetně dílčího kritéria a jeho váhy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  <w:color w:val="0000CC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color w:val="0000CC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Cs/>
                <w:color w:val="0000CC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color w:val="0000CC"/>
                <w:u w:val="single"/>
              </w:rPr>
              <w:t>Hodnotící kritérium a jeho váh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Cena – 80 %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em hodnocení v dílčím hodnotícím kritériu „cena“ bude nabídková cena včetně DPH.</w:t>
            </w:r>
          </w:p>
          <w:p>
            <w:pPr>
              <w:pStyle w:val="Normlnweb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)   </w:t>
            </w:r>
            <w:r>
              <w:rPr>
                <w:rFonts w:cs="Arial Narrow" w:ascii="Arial Narrow" w:hAnsi="Arial Narrow"/>
                <w:b/>
              </w:rPr>
              <w:t>Rychlost reakce na zavolání servisu v záruční době a oprava počítače, případně zapůjčení náhradního funkčního počítače vyjádřená v hodinách - 20%</w:t>
              <w:tab/>
              <w:tab/>
              <w:t xml:space="preserve">     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CC"/>
                <w:u w:val="single"/>
              </w:rPr>
              <w:t>Použité vzorce hodnocen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 hodnocení prvního hodnotícího kritéria („Cena“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, kdy nejvhodnější nabídkou je ta, která nabídne nejnižší cenovou hodnotu: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jnižší ce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-------------------------------  x  váha vyjádřená v procentech (80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hodnocené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 hodnocení druhého hodnotícího kritéria („Rychlost reakce na zavolání servisu….“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, kdy nejvhodnější nabídkou je ta, která bude nejrychlejší (měřeno v hodinách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jnižší rychlost (v hodinác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-------------------------------              x váha vyjádřená v procentech (20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ychlost hodnocené nabídky (v hodinác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, která získá nejvíce bodů, bude nabídkou vítěznou.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é prohlášení uchazeče, že nemá v evidenci daní zachyceny daňové nedoplatky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é prohlášení uchazeče, že nemá nedoplatek na pojistném a na penále na veřejné zdravotní pojištění nebo na sociální zabezpečení a příspěvku na státní politiku zaměstnanost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čestné prohlášení uchazeče, že není v likvidaci, že </w:t>
            </w:r>
            <w:r>
              <w:rPr>
                <w:rFonts w:cs="Arial Narrow" w:ascii="Arial Narrow" w:hAnsi="Arial Narrow"/>
                <w:bCs/>
                <w:color w:val="424242"/>
              </w:rPr>
              <w:t xml:space="preserve">v </w:t>
            </w:r>
            <w:r>
              <w:rPr>
                <w:rFonts w:cs="Arial Narrow" w:ascii="Arial Narrow" w:hAnsi="Arial Narrow"/>
                <w:bCs/>
              </w:rPr>
              <w:t>posledních 3 letech</w:t>
            </w:r>
            <w:r>
              <w:rPr>
                <w:rFonts w:cs="Arial Narrow" w:ascii="Arial Narrow" w:hAnsi="Arial Narrow"/>
              </w:rPr>
              <w:t xml:space="preserve"> nenaplnil skutkovou podstatu jednání nekalé soutěže formou podplácení podle zvláštního právního předpisu, že vůči jeho majetku neprobíhá </w:t>
            </w:r>
            <w:r>
              <w:rPr>
                <w:rFonts w:cs="Arial Narrow" w:ascii="Arial Narrow" w:hAnsi="Arial Narrow"/>
                <w:bCs/>
              </w:rPr>
              <w:t>nebo v posledních 3 letech neproběhlo</w:t>
            </w:r>
            <w:r>
              <w:rPr>
                <w:rFonts w:cs="Arial Narrow" w:ascii="Arial Narrow" w:hAnsi="Arial Narrow"/>
              </w:rPr>
              <w:t xml:space="preserve">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uchazeče o tom, že nebyl pravomocně odsouzen pro trestný čin spáchaný ve prospěch organizované zločinecké skupiny, přijímání úplatků, podplácení nepřímého úplatkářství a pro trestný čin, jehož skutková podstata souvisí s předmětem podnikání uchazeč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chazeč prokazuje splnění kvalifikačních kritérií podle písm. a) až d) čestným prohlášením, a to podle přílohy č. 1 „Výzvy k podání nabídek“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rofesní kvalifikační předpoklad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věřený výpis z obchodního rejstříku, pokud je v něm zapsán, či jiný doklad uvedený v § 54 zákona č. 137/2006 Sb. (např. ověřený výpis z Rejstříku živnostenského podnikání, ověřený výpis z Rejstříku ekonomických subjektů atd.) ne starší 90 kalendářních dní ke dni podání nabíd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českém jazyce, ve složení jednoho písemného originálu, jedné písemné kopie a elektronické verze (CD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Obálka musí být opatřena názvem zakázky, adresou zadavatele, adresou uchazeče a nápisem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„NEOTVÍRAT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zrušení výběrového říz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o zrušit výběrové řízení do uzavření smlouvy bez uvedení důvodu.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ntní nabíd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nepřipouští předložení variantních nabíde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í podmí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podmínky jakož i smluvní vztah zadavatele a dodavatele budou upraveny smlouvou o díl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tební podmí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a instalace výpočetní techniky – bude dodavateli uhrazena na základě jím předložené faktury, a to ve lhůtě její splatnosti. Součástí faktury bude zadavatelem podepsaný přejímací protoko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, která nebude formálně v pořádku, nebude splňovat požadavky zadávací dokumentace, bude vyřaze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V Roudnici nad Labem dne 3. září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………………………………</w:t>
      </w:r>
      <w:r>
        <w:rPr>
          <w:rFonts w:cs="Times New Roman" w:ascii="Arial Narrow" w:hAnsi="Arial Narrow"/>
          <w:lang w:val="cs-CZ"/>
        </w:rPr>
        <w:t>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     </w:t>
      </w:r>
      <w:r>
        <w:rPr>
          <w:rFonts w:cs="Times New Roman" w:ascii="Arial Narrow" w:hAnsi="Arial Narrow"/>
          <w:lang w:val="cs-CZ"/>
        </w:rPr>
        <w:t>Mgr. Richard Červ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            </w:t>
      </w:r>
      <w:r>
        <w:rPr>
          <w:rFonts w:cs="Times New Roman" w:ascii="Arial Narrow" w:hAnsi="Arial Narrow"/>
          <w:lang w:val="cs-CZ"/>
        </w:rPr>
        <w:t>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říloha č. 1 – „Čestné prohlášení v rámci zakázky – Dodávka a instalace výpočetní techniky“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ato výzva je spolufinancována z Evropského sociálního fondu a státního rozpočtu České republiky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7:00Z</dcterms:created>
  <dc:creator>klimovae</dc:creator>
  <dc:description/>
  <cp:keywords/>
  <dc:language>en-US</dc:language>
  <cp:lastModifiedBy>Plazer</cp:lastModifiedBy>
  <cp:lastPrinted>2012-08-28T10:38:00Z</cp:lastPrinted>
  <dcterms:modified xsi:type="dcterms:W3CDTF">2012-08-30T08:26:00Z</dcterms:modified>
  <cp:revision>12</cp:revision>
  <dc:subject/>
  <dc:title/>
</cp:coreProperties>
</file>