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20.0040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4.00/17.0005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. 0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30. 08. 2012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4. 09. 2012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ICT pro zajištění realizace výše specifikovaných projektů, a to ve struktuře uvedené v příloze č. 2 zadávací dokumentace – dílčí plnění – bloky A – E, dále za podmínek stanovených zadávací dokumentací, touto Výzvou k podání nabídek a Smlouvou o dodáv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15.749,- Kč bez DPH (= 2.418.899,-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30. 09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ICT II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a následné hodnocení nabídek provede pěti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ý písmeny A – E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 kritéria pro jednotlivé bloky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lnění A) – PC technik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dílčí plnění předmětu veřejné zakázky“. </w:t>
            </w:r>
            <w:r>
              <w:rPr>
                <w:b/>
              </w:rPr>
              <w:t>Rozhodující bude celková cena za nabízené plnění bez DP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lnění B) – foto-video technik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dílčí plnění předmětu veřejné zakázky“. </w:t>
            </w:r>
            <w:r>
              <w:rPr>
                <w:b/>
              </w:rPr>
              <w:t>Rozhodující bude celková cena za nabízené plnění bez DP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lnění C) – software pro přípravu výuk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dílčí plnění předmětu veřejné zakázky“. </w:t>
            </w:r>
            <w:r>
              <w:rPr>
                <w:b/>
              </w:rPr>
              <w:t>Rozhodující bude celková cena za nabízené plnění bez DP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Plnění D) – software pro zpracování dat a práci s dokument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dílčí plnění předmětu veřejné zakázky“. </w:t>
            </w:r>
            <w:r>
              <w:rPr>
                <w:b/>
              </w:rPr>
              <w:t>Rozhodující bude celková cena za nabízené plnění bez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Plnění E) – příslušenství k mikroskopu</w:t>
            </w: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dílčí plnění předmětu veřejné zakázky“. </w:t>
            </w:r>
            <w:r>
              <w:rPr>
                <w:b/>
              </w:rPr>
              <w:t>Rozhodující bude celková cena za nabízené plnění bez DP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rokáže splnění kvalifikačních předpokladů identicky s ust. § 53 ZVZ, a to předložením řádně podepsaného čestného prohlášení, jehož vzor tvoří nedílnou součást zadávací dokumentace jako příloha č. 3. 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identicky s ust. § 54 ZVZ předložením následujících dokladů:</w:t>
            </w:r>
          </w:p>
          <w:p>
            <w:pPr>
              <w:pStyle w:val="Normlnweb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lnweb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lnweb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 – li takové členství nezbytné pro plnění veřejné zakázky podle zvláštních právních předpisů;</w:t>
            </w:r>
          </w:p>
          <w:p>
            <w:pPr>
              <w:pStyle w:val="Normlnweb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Blíž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 1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Doklady k prokázání profes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C) prohlášení uchazeče o tom, že neuzavřel a neuzavře zakázanou dohodu podle zvláštního právního předpisu v souvislosti se zadávanou veřejnou zakázkou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a přílohy č. 2 -</w:t>
            </w:r>
            <w:r>
              <w:rPr/>
              <w:t xml:space="preserve"> uchazeč uvede jednotkovou cenu v Kč bez DPH a jednotkovou cenu v Kč s DPH, dále celkovou cenu v Kč bez DPH a celkovou cenu v Kč s DPH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</w:rPr>
              <w:t>veškerého</w:t>
            </w:r>
            <w:r>
              <w:rPr/>
              <w:t xml:space="preserve"> konkrétního nabízeného materiálu v ceně „s“ a „bez“ DPH daného uchazeče za každé nabízené dílčí plnění tak, jak je naznačeno v příloze č. 5 zadávací dokumentac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4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zrušení zadávacího řízení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bloků (označených písmeny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po celou dobu lhůty k podávání nabídek na profilu zadavatele – tedy na elektronické úřední desce zadavatele -  a na webových stránkách Ministerstva školství, mládeže a tělovýchovy v příslušné sekc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klimovae</dc:creator>
  <dc:description/>
  <cp:keywords/>
  <dc:language>en-US</dc:language>
  <cp:lastModifiedBy>Plazer</cp:lastModifiedBy>
  <cp:lastPrinted>2012-08-28T13:47:00Z</cp:lastPrinted>
  <dcterms:modified xsi:type="dcterms:W3CDTF">2012-08-30T08:30:00Z</dcterms:modified>
  <cp:revision>8</cp:revision>
  <dc:subject/>
  <dc:title/>
</cp:coreProperties>
</file>