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564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35.000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NDELU SCIENCE POPULARIZATION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nafukovadel a stanů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srpna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Zastoupený na základě plné moci č.j.11145/2012-953</w:t>
            </w:r>
          </w:p>
          <w:p>
            <w:pPr>
              <w:pStyle w:val="Normal"/>
              <w:rPr/>
            </w:pPr>
            <w:r>
              <w:rPr/>
              <w:t>Doc. Dr. Ing. Alenou Salašovou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30.8.2012 od 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končení příjmu: 7.9.2012 v 13: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nafukovadel a nafukovacích stanů 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416.250,- Kč bez DPH 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zejména dopravu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řejnou zakázku malého rozsahu dle § 12 odst. 3 zákona č. 137/2006 Sb., o veřejných zakázkách, ve znění pozdějších předpisů (dále jen ZVZ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adavatel nepostupuje dle ZVZ, nicméně je povinen dodržet zásady dle § 6 ZVZ a pravidla OP VK upravená v příslušných Příručkách pro příjemce finanční podpory z Operačního programu Vzdělávání pro konkurenceschopnost - části </w:t>
            </w:r>
            <w:r>
              <w:rPr>
                <w:i/>
                <w:sz w:val="22"/>
                <w:szCs w:val="22"/>
              </w:rPr>
              <w:t>„Postupy pro zadávání zakázek při pořizování zboží, služeb či stavebních prací z prostředků finanční podpory OP VK“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nejzazší termín dodání je do 30 dnů ode dne podpisu příslušné kupní smlouvy poslední smluvní stra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Dodávka nafukovadel a stanů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 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7.září 2012 v 14:00 hod. </w:t>
            </w:r>
            <w:r>
              <w:rPr>
                <w:sz w:val="22"/>
                <w:szCs w:val="22"/>
              </w:rPr>
              <w:t>(Odbor vědy a výzkumu Mendelu, 1.NP budovy E č.d. 2023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adavatel bude hodnotit nabídky, za předpokladu dodržení všech technických a jiných podmínek uvedených v zadávací dokumentaci, na základě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nejnižší nabídkové ceny včetně DP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dstrike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dstrike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3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>Doklady uchazeč předloží v prosté kopi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2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4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5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; součástí nabídkové ceny je i položkový ceník </w:t>
            </w:r>
            <w:r>
              <w:rPr>
                <w:b/>
              </w:rPr>
              <w:t>veškerého</w:t>
            </w:r>
            <w:r>
              <w:rPr/>
              <w:t xml:space="preserve"> konkrétního nabízeného materiálu v ceně „s“ a „bez“ DPH daného uchazeče za každé nabízené dílčí plnění tak, jak je naznačeno v příloze č. 1 této výzvy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až č.5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–Technická specifikace</w:t>
      </w:r>
    </w:p>
    <w:p>
      <w:pPr>
        <w:pStyle w:val="Normal"/>
        <w:rPr/>
      </w:pPr>
      <w:r>
        <w:rPr>
          <w:sz w:val="22"/>
          <w:szCs w:val="22"/>
        </w:rPr>
        <w:t>Příloha č.2 -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4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5 – Prohlášení o vázanosti nabíd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8. srp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/>
        <w:t>Ing. Ivo Bezecný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</w:t>
      </w:r>
      <w:hyperlink r:id="rId6">
        <w:r>
          <w:rPr>
            <w:rStyle w:val="InternetLink"/>
            <w:color w:val="000000"/>
            <w:u w:val="none"/>
          </w:rPr>
          <w:t>Projektové centrum (OVaV REK)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yperlink" Target="http://is.mendelu.cz/pracoviste/pracoviste.pl?id=551;nerozbaluj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8:00Z</dcterms:created>
  <dc:creator>klimovae</dc:creator>
  <dc:description/>
  <cp:keywords/>
  <dc:language>en-US</dc:language>
  <cp:lastModifiedBy>Plazer</cp:lastModifiedBy>
  <cp:lastPrinted>2012-08-29T11:46:00Z</cp:lastPrinted>
  <dcterms:modified xsi:type="dcterms:W3CDTF">2012-08-30T08:37:00Z</dcterms:modified>
  <cp:revision>8</cp:revision>
  <dc:subject/>
  <dc:title/>
</cp:coreProperties>
</file>