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4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CZ.1.07/2.2.00/28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studijního oboru intenzivní péče prostřednictvím jeho inovace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Přístroje pro plynovou a respirační terapii pro LF MU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Zadavatel se analogicky s ustanovením § 84 odst. 1 a) zákona č. 137/2006 Sb., o veřejných zakázkách, ve znění pozdějších předpisů (dále jen „zákon“) a v souladu se zadávací dokumentací rozhodl zrušit veřejnou zakázku „</w:t>
            </w:r>
            <w:r>
              <w:rPr>
                <w:b/>
                <w:bCs/>
              </w:rPr>
              <w:t>Přístroje pro plynovou a respirační terapii pro LF MU II</w:t>
            </w:r>
            <w:r>
              <w:rPr/>
              <w:t>“, jelikož nebyly ve stanovené lhůtě podány žádné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2:00Z</dcterms:created>
  <dc:creator>klimovae</dc:creator>
  <dc:description/>
  <cp:keywords/>
  <dc:language>en-US</dc:language>
  <cp:lastModifiedBy>135370</cp:lastModifiedBy>
  <cp:lastPrinted>2012-08-24T10:42:00Z</cp:lastPrinted>
  <dcterms:modified xsi:type="dcterms:W3CDTF">2012-08-24T08:42:00Z</dcterms:modified>
  <cp:revision>2</cp:revision>
  <dc:subject/>
  <dc:title>Výsledek výzvy k podávání nabídek</dc:title>
</cp:coreProperties>
</file>