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4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1.00/32.00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ení e-learningových opor pro inovovaný studijní program Sociální práce v kombinované a dálkové formě stud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ávka ICT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akademie a Vyšší odborná škola sociální Ostrava - Mariánské Hory, p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ExaSoft Czech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Dlouhá třída 1226/44, 736 01  Havíř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Ficek a Adam Wich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58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mplová Kasp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kasparova@oao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62419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NevimaJ</cp:lastModifiedBy>
  <dcterms:modified xsi:type="dcterms:W3CDTF">2012-08-29T08:05:00Z</dcterms:modified>
  <cp:revision>22</cp:revision>
  <dc:subject/>
  <dc:title/>
</cp:coreProperties>
</file>