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4.00/12.009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1.3.44/01.005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1.1.24/01.008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1.1.24/01.008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4.00/31.00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2.00/28.027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3.00/35.001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2.00/28.03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4.00/17.00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AGEN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Základní a střední škola pro budoucnos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Ambasadoři přírodovědných a technických předmětů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Tvoje budoucnost - tvoje volb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Spolupráce pro budoucnos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Svět věd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Integrovaný systém modulární počítačové podpory výuky ekonomicko-technického zaměření</w:t>
            </w:r>
          </w:p>
          <w:p>
            <w:pPr>
              <w:pStyle w:val="Normal"/>
              <w:jc w:val="both"/>
              <w:rPr/>
            </w:pPr>
            <w:r>
              <w:rPr/>
              <w:t>SPIN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výpočetního a kancelářského vybavení pro projekty OP VK a Centrum podpory inovací VŠB-TU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řízení bylo zrušeno dle ust. § 84 odst. 1 písm. b) zákon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21:00Z</dcterms:created>
  <dc:creator>klimovae</dc:creator>
  <dc:description/>
  <cp:keywords/>
  <dc:language>en-US</dc:language>
  <cp:lastModifiedBy>Plazer</cp:lastModifiedBy>
  <dcterms:modified xsi:type="dcterms:W3CDTF">2012-08-30T08:46:00Z</dcterms:modified>
  <cp:revision>3</cp:revision>
  <dc:subject/>
  <dc:title/>
</cp:coreProperties>
</file>