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pověď na dotaz č. 1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(název) veřejné zakázky: „Dodávka AV techniky“ část 3 Dodávka audio-video zařízení pro projekt OPTIS Pro FT a 3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.1.07/2.2.00/15.009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.1.07/2.2.00/28.03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 je pod číslem: C12544 na stránkách MŠM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az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pověď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mám upřesňující dotaz k zadávací dokumentaci výzvy Dodávka AV techniky číslo zakázky C12544: v příloze ZD č. B3 uvádíte požadavek na stativová plátna - pol. A2 a A3.U obou položek uvádíte mimo jiné požadavek na příslušenství - ochranné pouzdro a držák na stěnu.</w:t>
            </w:r>
          </w:p>
          <w:p>
            <w:pPr>
              <w:pStyle w:val="Normal"/>
              <w:autoSpaceDE w:val="true"/>
              <w:spacing w:before="28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ůj dotaz zní: "</w:t>
            </w:r>
            <w:r>
              <w:rPr>
                <w:b/>
                <w:bCs/>
                <w:sz w:val="22"/>
                <w:szCs w:val="22"/>
              </w:rPr>
              <w:t>Jakou funkci musí splňovat u stativového plátna držák na stěnu?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chybu v zadání. U stativového plátna (Projekční plátno typ I. a typ II) se nepředpokládá zavěšování na stěnu. Tedy příslušenství držák na stěnu není požadová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8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RNDr. Ivana Večeřová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4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3:00Z</dcterms:created>
  <dc:creator>Michal Hojdekr</dc:creator>
  <dc:description/>
  <dc:language>en-US</dc:language>
  <cp:lastModifiedBy>User</cp:lastModifiedBy>
  <cp:lastPrinted>2011-04-18T09:11:00Z</cp:lastPrinted>
  <dcterms:modified xsi:type="dcterms:W3CDTF">2012-08-28T14:23:00Z</dcterms:modified>
  <cp:revision>4</cp:revision>
  <dc:subject/>
  <dc:title>SEZNAM PŘIJATÝCH DOTAZŮ</dc:title>
</cp:coreProperties>
</file>