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říprava specialistů pro ICT – bakalářské studium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le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jištění vybraných školení ICT pro FEKT 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Ing. Jarmila Dědková, CSc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efon/fax: </w:t>
            </w:r>
            <w:r>
              <w:rPr>
                <w:bCs/>
                <w:color w:val="000000"/>
              </w:rPr>
              <w:t>+420 54114 6332 / +420 54114 6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bCs/>
                </w:rPr>
                <w:t>dedkova</w:t>
              </w:r>
              <w:r>
                <w:rPr>
                  <w:rStyle w:val="InternetLink"/>
                  <w:rFonts w:cs="Calibri"/>
                  <w:bCs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g. Jan Jeřábek, Ph.D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elefon: </w:t>
            </w:r>
            <w:r>
              <w:rPr>
                <w:bCs/>
                <w:color w:val="000000"/>
              </w:rPr>
              <w:t xml:space="preserve">+420 </w:t>
            </w:r>
            <w:r>
              <w:rPr>
                <w:rFonts w:cs="Calibri"/>
                <w:bCs/>
                <w:color w:val="000000"/>
              </w:rPr>
              <w:t>54114 92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</w:rPr>
                <w:t>jerabekj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3. 9. 201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Ukončení příjmu: 14. 9. 2012 v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ředmětem plnění je vyškolení vybraného počtu osob, podílejících se na řešení projektů </w:t>
            </w:r>
            <w:r>
              <w:rPr>
                <w:bCs/>
                <w:color w:val="000000"/>
              </w:rPr>
              <w:t xml:space="preserve">CZ.1.07/2.2.00/28.0096 a CZ.1.07/2.2.00/15.0139. Uskutečnění školení je předpokládáno </w:t>
            </w:r>
            <w:r>
              <w:rPr>
                <w:color w:val="000000"/>
              </w:rPr>
              <w:t xml:space="preserve">v průběhu září až prosince  2012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toh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pro část 1: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850"/>
              <w:gridCol w:w="1180"/>
            </w:tblGrid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k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u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čet osob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ba trvání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Windows Server 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Programovací jazyk C a C++ - základní kurz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ytho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dny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Programování v jazyce C# – Microsoft Visual Studio 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Asterisk PB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dn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pro část 2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846"/>
              <w:gridCol w:w="1260"/>
            </w:tblGrid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ázev kurzu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čet osob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ba t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/>
                    <w:t>EC-Council Certified Ethical Hacker v7vání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/>
                    <w:t>ITIL -Foundation v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dny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/>
                    <w:t>Programovací jazyk C a C++ - pokročilé techniky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dnů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chazeč je povinen podat nabídku na obě části veřejné zakázky tj. pro část 1 i pro část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na formu kurzů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Žádná z osob se nezúčastní dvou kurzů, takže termíny jednotlivých kurzů se mohou libovolně překrývat. Požadavky na obsah kurzů jsou uvedeny v </w:t>
            </w:r>
            <w:r>
              <w:rPr>
                <w:b/>
                <w:color w:val="000000"/>
              </w:rPr>
              <w:t>části 5 Zadávací dokumentace</w:t>
            </w:r>
            <w:r>
              <w:rPr>
                <w:color w:val="000000"/>
              </w:rPr>
              <w:t>. Je přípustné, aby se konkrétního školení v přiměřeném počtu účastnili i další zájemci (např. ze strany veřejnosti) nemající souvislost s touto zakázkou. Maximální počet všech účastníků u každého kurzu nesmí překročit 10 osob. Každý účastník obdrží potvrzení o absolvování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na místo školení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Školení proběhnou v městě Brně, v prostorech zajištěných dodavatelem. Účastníci se dostaví každý den do místa školení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jištění stravování a občerstve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 přítomné účastníky kurzů je požadováno drobné občerstvení v průběhu dne, které bude v ceně kurzu. Poskytovatel umožní účastníkům kurzu přestávku na oběd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ředpokládaná hodnota veřejné zakázky celkem: 360 000 Kč vč. DPH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Z toho pro část 1: 150 000 Kč bez DPH (180 000,- Kč vč. DPH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2: 150 000 Kč bez DPH (180 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 období 09 – 12/2012. Zadavatel požaduje nabídnutí jednoho termínu u každého kurzu. Přesné termíny jednotlivých kurzů budou upřesněny dohodou mezi zadavatelem a vybraným dodavatelem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Školení proběhnou v městě Brně, v prostorech zajištěných do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bídku může zájemce doručit po celou dobu lhůty pro podání nabídek poštou, nebo osobně v pracovní dny od 8.00 hod. do 15.00 hod. na adresu podání nabídek. V poslední den lhůty pro podání nabídek do 10.00 hod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dresa podání nabídek: Ústav telekomunikací, FEKT, Vysoké učení technické v Brně, Purkyňova 464/118, 612 00 Brno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abídka bude vložena do uzavřené obálky opatřené na uzavření podpisy, příp. razítky zájemce. Na lícní straně bude uvedena adresa, na níž je případně možné zaslat vyrozumění podle § 7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, že nabídka byla podána po uplynutí lhůty pro podání nabídek. Současně bude nabídka opatřena nápisem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EOTEVÍRAT – NABÍDKA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Zajištění vybraných školení </w:t>
            </w:r>
            <w:r>
              <w:rPr>
                <w:bCs/>
              </w:rPr>
              <w:t xml:space="preserve">ICT </w:t>
            </w:r>
            <w:r>
              <w:rPr>
                <w:bCs/>
                <w:color w:val="000000"/>
              </w:rPr>
              <w:t>pro FEKT VU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ákladním hodnotícím kritériem pro zadání této veřejné zakázky, ve smyslu § 78 odst.1 písm.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, je </w:t>
            </w:r>
            <w:r>
              <w:rPr>
                <w:b/>
                <w:bCs/>
                <w:color w:val="000000"/>
              </w:rPr>
              <w:t>nejnižší nabídková cena s DPH v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Dodavatel prokáže splnění základních kvalifikačních předpokladů p</w:t>
            </w:r>
            <w:r>
              <w:rPr>
                <w:color w:val="000000"/>
              </w:rPr>
              <w:t xml:space="preserve">ředložením čestného prohlášení, ze kterého vyplývá, že splňuje v plném rozsahu základní kvalifikační předpoklady dle § 53 odst. 1 písm. a) až k) </w:t>
            </w:r>
            <w:r>
              <w:rPr>
                <w:i/>
                <w:iCs/>
                <w:color w:val="000000"/>
              </w:rPr>
              <w:t xml:space="preserve">zákona. </w:t>
            </w:r>
            <w:r>
              <w:rPr>
                <w:bCs/>
                <w:i/>
                <w:iCs/>
                <w:color w:val="000000"/>
              </w:rPr>
              <w:t>(Uchazeč může použít přiložený vzor – Příloha č. 4 výzvy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ní kvalifikační předpoklady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vatel prokáže splnění profesních kvalifikačních předpokladů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oložením kopie výpisu z obchodního rejstříku, nebo výpisu z jiné obdobné evidence je-li v ní dodavatel zapsán (§ 54 písm. a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dokladu o oprávnění k podnikání podle zvláštních právních předpisů v rozsahu odpovídajícím předmětu veřejné zakázky (příslušné živnostenské oprávnění) pro všechny činnosti dle předmětu díla (§ 54 písm. 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chnické kvalifikační předpoklad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Dodavatel prokazuje splnění technických kvalifikačních předpokladů předložením profesních životopisů jednotlivých </w:t>
            </w:r>
            <w:r>
              <w:rPr>
                <w:bCs/>
                <w:color w:val="000000"/>
              </w:rPr>
              <w:t>osob, které se budou přímo podílet na plnění veřejné zakázky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 životopisy musejí být zpracovány minimálně v níže uvedené struktuř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Jméno a příjmení pracovníka (školitele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podrobný popis funkce pracovníka na plnění této veřejné zakázky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řehled profesní praxe vztahující se k plnění této veřejné zakázky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vatel požaduje, aby nabídka uchazeče obsahovala tyto dokumenty, řazené v následujícím členění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Základní identifikační údaje uchazeče </w:t>
            </w:r>
            <w:r>
              <w:rPr>
                <w:color w:val="000000"/>
              </w:rPr>
              <w:t xml:space="preserve">včetně telefonu, faxu, případně e-mailové adresy pro doručování písemností dle přiloženého vzoru </w:t>
            </w:r>
            <w:r>
              <w:rPr>
                <w:bCs/>
                <w:color w:val="000000"/>
              </w:rPr>
              <w:t>podepsaný osobou oprávněnou jednat jménem či za uchazeče či osobou zmocněnou k takovému úkonu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V případě zmocnění musí být příslušná plná moc součástí nabídky)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ožadované prokázání kvalifikace dle čl. 3 výzvy. </w:t>
            </w:r>
            <w:r>
              <w:rPr>
                <w:color w:val="000000"/>
              </w:rPr>
              <w:t>(Požadované doklady budou doloženy v originálech nebo ověřených kopiích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Čestné prohlášení, ze kterého vyplývá, že dodavatel splňuje v plném rozsahu základní kvalifikační předpoklady dle § 53 odst. 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výpisu z obchodního rejstříku (dle § 54 písm. a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dokladu o oprávnění k podnikání (dle § 54 písm. b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Doklady prokazující technické kvalifikační předpoklady dle bodu 3.3. (Profesní životopisy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1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2</w:t>
            </w:r>
            <w:r>
              <w:rPr>
                <w:color w:val="000000"/>
              </w:rPr>
              <w:t>, podepsaný osobou oprávněnou jednat jménem či za uchazeče, či osobou zmocn6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jednotlivých kurz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  <w:color w:val="000000"/>
              </w:rPr>
              <w:t xml:space="preserve"> pro část 1</w:t>
            </w:r>
            <w:r>
              <w:rPr>
                <w:bCs/>
                <w:color w:val="000000"/>
              </w:rPr>
              <w:t>, dle požadavků popsaných v čl. 10 výzvy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jednotlivých kurz</w:t>
            </w:r>
            <w:r>
              <w:rPr>
                <w:b/>
                <w:bCs/>
              </w:rPr>
              <w:t xml:space="preserve">ů </w:t>
            </w:r>
            <w:r>
              <w:rPr>
                <w:b/>
                <w:bCs/>
                <w:color w:val="000000"/>
              </w:rPr>
              <w:t>pro část 2</w:t>
            </w:r>
            <w:r>
              <w:rPr>
                <w:bCs/>
                <w:color w:val="000000"/>
              </w:rPr>
              <w:t>, dle požadavků popsaných v čl. 10 výzvy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bídková cena uchazeče </w:t>
            </w:r>
            <w:r>
              <w:rPr>
                <w:i/>
                <w:iCs/>
                <w:color w:val="000000"/>
              </w:rPr>
              <w:t>(Uchazeč může použít přiložený vzor v rozsahu daném částí 6 zadávací dokumentace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iné požadavky na zpracování nabídk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davatel požaduje předložit jako součást nabídky „</w:t>
            </w:r>
            <w:r>
              <w:rPr>
                <w:b/>
                <w:bCs/>
                <w:color w:val="000000"/>
              </w:rPr>
              <w:t xml:space="preserve">Návrh </w:t>
            </w:r>
            <w:r>
              <w:rPr>
                <w:b/>
                <w:bCs/>
              </w:rPr>
              <w:t>jednotlivých kurzů</w:t>
            </w:r>
            <w:r>
              <w:rPr>
                <w:color w:val="000000"/>
              </w:rPr>
              <w:t>“ zpracovaný samostatně pro část 1 a pro část 2, který bude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sah kurzu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armonogram kurzu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>termín konání kurzu v období 9-12/2012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vržené konkrétní místo školení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ávrh osob lektorů s uvedením konkrétního školení, které bude daná osoba lektora zajišťova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Uchazeč bere na vědomí, že vybraný dodavatel je osobou povinnou spolupůsobit při výkonu finanční kontroly dle § 2 písm. e) zákona č. 320/2001 Sb., o finanční kontrole ve veřejné správě v platném zně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chazeč bere na vědomí, že zadavatel je povinen dodržet požadavky na publicitu v 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 k dané zakáz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Řídící orgán OPVK, případně jím pověřené subjekty (a případně i další kontrolní orgány podle platných právních předpisů), má v rámci kontroly právo přístupu, po dobu uvedenou v Příručce pro příjemce OP VK, pokud právní řád ČR nestanoví lhůtu delší, k těm částem nabídek, smluv a 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 platném znění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podáním nabídky bere na vědomí a je seznámen s tím, že předmět plnění veřejné zakázky pro část 1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telekomunikace a informatiku - magisterské studium telekomunikační a informační technika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096. </w:t>
            </w:r>
            <w:r>
              <w:rPr>
                <w:color w:val="000000"/>
              </w:rPr>
              <w:t xml:space="preserve">Předmět plnění veřejné zakázky pro část 2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ICT – bakalářské studium teleinformatiky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15.0139. </w:t>
            </w:r>
            <w:r>
              <w:rPr>
                <w:color w:val="000000"/>
              </w:rPr>
              <w:t>V případě, že zadavateli nebudou přiděleny finanční prostředky pro krytí výdajů plynoucích z realizace celého projektu v rámci OP VK, případně tyto náklady budou označeny za nezpůsobilé, má zadavatel právo jednostranně odstoupit od smlouvy. V případě odstoupení zadavatele od smlouvy, má vybraný dodavatel nárok na vyplacení finanční částky ve výši odpovídající rozsahu plnění realizovaného ke dni odstoup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vybraný dodavatel je povinen umožnit na vyžádání všem subjektům oprávněným k výkonu kontroly projektu uvedeného v odst. 16.11. provést kontrolu dokladů souvisejících s plněním zakázky, a to po dobu danou právními předpisy ČR k jejich archivaci (např. 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 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i tvoří tyto části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1 </w:t>
            </w:r>
            <w:r>
              <w:rPr>
                <w:color w:val="000000"/>
              </w:rPr>
              <w:t>Text výzvy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a </w:t>
            </w:r>
            <w:r>
              <w:rPr>
                <w:color w:val="000000"/>
              </w:rPr>
              <w:t>Návrh obchodních a platebních podmínek – vzor smlouvy o poskytová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eb pro část 1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b </w:t>
            </w:r>
            <w:r>
              <w:rPr>
                <w:color w:val="000000"/>
              </w:rPr>
              <w:t>Návrh obchodních a platebních podmínek – vzor smlouvy o poskytová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eb pro část 2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3 </w:t>
            </w:r>
            <w:r>
              <w:rPr>
                <w:color w:val="000000"/>
              </w:rPr>
              <w:t>Vzor formuláře Základní identifikační údaje uchazeče (Listinná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4 </w:t>
            </w:r>
            <w:r>
              <w:rPr>
                <w:color w:val="000000"/>
              </w:rPr>
              <w:t>Vzor Prohlášení o splnění základních kvalifikačních předpokladů dle § 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dst. 1. písm. a) – k) </w:t>
            </w:r>
            <w:r>
              <w:rPr>
                <w:i/>
                <w:iCs/>
                <w:color w:val="000000"/>
              </w:rPr>
              <w:t xml:space="preserve">zákona </w:t>
            </w:r>
            <w:r>
              <w:rPr>
                <w:color w:val="000000"/>
              </w:rPr>
              <w:t>(Listinná i elektronická podoba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5 </w:t>
            </w:r>
            <w:r>
              <w:rPr>
                <w:color w:val="000000"/>
              </w:rPr>
              <w:t>Přehledná tabulka kurzů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6 </w:t>
            </w:r>
            <w:r>
              <w:rPr>
                <w:color w:val="000000"/>
              </w:rPr>
              <w:t>Nabídková cena uchazeče (Listinná i elektronická podo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zasílá zadávací dokumentaci všem osloveným zájemcům a současně umožňuje neomezený přístup k zadávací dokumentaci všem nevyzvaným dodavatelům na adr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 xml:space="preserve">a také na stránkách </w:t>
            </w:r>
            <w:r>
              <w:rPr>
                <w:color w:val="0000FF"/>
              </w:rPr>
              <w:t>http://www.msmt.cz/strukturalni-fondy/verejne-zakazky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V případě, že dodavatel využije k získání zadávací dokumentace tento neomezený přístup, oznámí tuto skutečnost </w:t>
            </w:r>
            <w:r>
              <w:rPr>
                <w:b/>
                <w:bCs/>
                <w:color w:val="000000"/>
              </w:rPr>
              <w:t xml:space="preserve">bez zbytečného odkladu </w:t>
            </w:r>
            <w:r>
              <w:rPr>
                <w:color w:val="000000"/>
              </w:rPr>
              <w:t>zadavateli na adre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 xml:space="preserve">bilekp@feec.vutbr.cz </w:t>
            </w:r>
            <w:r>
              <w:rPr>
                <w:color w:val="000000"/>
              </w:rPr>
              <w:t xml:space="preserve">z toho důvodu, aby zadavatel v 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pro vyžádání zadávací dokumentace v tištěné formě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NDr. Petr Bílek, Ústav telekomunikací, FEKT VUT v Brně, Purkyňova 464/118, 612 00 Br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nická adresa pro vyžádání zadávací dokument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>bilekp@feec.vutbr.c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požaduje úhradu nákladů souvisejících s poskytnutím zadávací dokumentace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ilekp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541149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dkova@feec.vutbr.cz" TargetMode="External"/><Relationship Id="rId4" Type="http://schemas.openxmlformats.org/officeDocument/2006/relationships/hyperlink" Target="mailto:jerabekj@feec.vutb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klimovae</dc:creator>
  <dc:description/>
  <cp:keywords/>
  <dc:language>en-US</dc:language>
  <cp:lastModifiedBy>Stoudj</cp:lastModifiedBy>
  <cp:lastPrinted>2012-07-31T09:16:00Z</cp:lastPrinted>
  <dcterms:modified xsi:type="dcterms:W3CDTF">2012-08-31T06:47:00Z</dcterms:modified>
  <cp:revision>7</cp:revision>
  <dc:subject/>
  <dc:title/>
</cp:coreProperties>
</file>