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Z.1.07/1.3.00/14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émová podpora edukace moderní historie a výchovy k občanství ve školách Moravskoslez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 sborníku pro projekt „Systémová podpora edukace moderní historie a výchovy k občanství ve školách MS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aedDr. Jaroslav Soural, CSc., ředitel krajského úřad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Ing. Jakub Remiáš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595 622 389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jakub.remias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4. 9. 2012 do 12:00 hodin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Předmětem veřejné zakázky malého rozsahu je uzavření smlouvy na zhotovení 580 kusů sborníku k využití ve výuce moderních dějin našeho státu na ZŠ a SŠ z příspěvků vytvořených v rámci projektu „Systémová podpora edukace moderní historie a výchovy k občanství ve školách MSK“ reg. č. CZ.1.07/1.3.00/14.0072, který byl podpořen z Operačního programu Vzdělávání pro konkurenceschopnost.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je financován z Evropského sociálního fondu  a ze státního rozpočtu České republi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0.000 Kč bez DPH, 48.000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nejedná o zadávací řízení podle zákona č. 137/2006 Sb.,    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v souladu s obchodními podmínkami,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bídka musí být doručena </w:t>
            </w:r>
            <w:r>
              <w:rPr>
                <w:b/>
                <w:bCs/>
              </w:rPr>
              <w:t>poštou</w:t>
            </w:r>
            <w:r>
              <w:rPr/>
              <w:t xml:space="preserve"> na adresu: Krajský úřad Moravskoslezského kraje, odbor kancelář ředitele krajského úřadu, oddělení veřejných zakázek, 28. října 117, 702 18 Ostrava, </w:t>
            </w:r>
            <w:r>
              <w:rPr>
                <w:b/>
                <w:bCs/>
              </w:rPr>
              <w:t>nebo osobně</w:t>
            </w:r>
            <w:r>
              <w:rPr/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Nabídková cena bez DPH, bližší informace jsou uvedeny v písemné výzvě, která je dostupná na profilu zadavatele: </w:t>
            </w:r>
            <w:hyperlink r:id="rId3">
              <w:r>
                <w:rPr>
                  <w:rStyle w:val="InternetLink"/>
                  <w:color w:val="000000"/>
                  <w:spacing w:val="-4"/>
                </w:rPr>
                <w:t>https://www.softender.cz/msk/em4?service=orgProfile/MS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60" w:after="0"/>
              <w:ind w:left="470" w:hanging="35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do své nabídky doloží prostou kopii příslušného oprávnění k podnikání</w:t>
            </w:r>
            <w:r>
              <w:rPr>
                <w:rFonts w:cs="Times New Roman" w:ascii="Times New Roman" w:hAnsi="Times New Roman"/>
              </w:rPr>
              <w:t xml:space="preserve"> vztahujícího se k předmětu této veřejné zakázky (např. živnostenský list) </w:t>
            </w:r>
            <w:r>
              <w:rPr>
                <w:rFonts w:cs="Times New Roman" w:ascii="Times New Roman" w:hAnsi="Times New Roman"/>
                <w:b/>
                <w:bCs/>
              </w:rPr>
              <w:t>a aktuálního výpisu z obchodního rejstříku</w:t>
            </w:r>
            <w:r>
              <w:rPr>
                <w:rFonts w:cs="Times New Roman" w:ascii="Times New Roman" w:hAnsi="Times New Roman"/>
              </w:rPr>
              <w:t xml:space="preserve"> (je-li do tohoto rejstříku uchazeč zapsán) nebo jiného obdobného dokladu o právní subjektivitě. Nevztahuje-li se oprávnění k podnikání na celý rozsah zakázky, musí prokázat oprávnění k podnikání subdodavatelé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before="120" w:after="120"/>
              <w:ind w:left="470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chazeč ve své nabídce </w:t>
            </w:r>
            <w:r>
              <w:rPr>
                <w:rFonts w:cs="Times New Roman" w:ascii="Times New Roman" w:hAnsi="Times New Roman"/>
                <w:b/>
              </w:rPr>
              <w:t>předloží přehled min. 2 realizovaných zakázek</w:t>
            </w:r>
            <w:r>
              <w:rPr>
                <w:rFonts w:cs="Times New Roman" w:ascii="Times New Roman" w:hAnsi="Times New Roman"/>
              </w:rPr>
              <w:t xml:space="preserve"> obdobného charakteru     (tj. tiskařské služby)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za poslední 3 roky </w:t>
            </w:r>
            <w:r>
              <w:rPr>
                <w:rFonts w:cs="Times New Roman" w:ascii="Times New Roman" w:hAnsi="Times New Roman"/>
              </w:rPr>
              <w:t>v minimálním finančním rozsahu každé z nich 25 tis. Kč včetně DPH, u každé zakázky jednotlivě s uvedení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ázvu nebo předmětu plnění zakázky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finančního rozsahu zakázky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sahu plnění provedeného v rámci zakáz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ázvu objednatel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ména kontaktní osoby objednatele včetně telefonního čísla a případně dalších, kontaktních údajů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v nabídce předloží: </w:t>
            </w:r>
          </w:p>
          <w:p>
            <w:pPr>
              <w:pStyle w:val="TextBodyIndent"/>
              <w:numPr>
                <w:ilvl w:val="1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splnění základních kvalifikačních předpokladů stanovených v § 53 zákona č. 137/2006 Sb., o veřejných zakázkách, ve znění pozdějších předpisů, a to dle vzorů čestných prohlášení 1 a 2, které jsou součásti zadávací dokumentace,</w:t>
            </w:r>
          </w:p>
          <w:p>
            <w:pPr>
              <w:pStyle w:val="TextBodyIndent"/>
              <w:numPr>
                <w:ilvl w:val="1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splnění požadavků zadavatele uvedených ve vzoru 3, který je součástí zadávací dokumentace.</w:t>
            </w:r>
          </w:p>
          <w:p>
            <w:pPr>
              <w:pStyle w:val="Footnot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ožadavky na prokázání kvalifikace jsou uvedeny v písemné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Uchazeč uvede v nabídce kontaktní osobu ve věci zakázky včetně kontaktní adresy, e-mailové adresy a telefo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  <w:r>
              <w:rPr>
                <w:iCs/>
              </w:rPr>
              <w:t>Součástí nabídky musí být písemný návrh smlouvy</w:t>
            </w:r>
            <w:r>
              <w:rPr/>
              <w:t xml:space="preserve"> </w:t>
            </w:r>
            <w:r>
              <w:rPr>
                <w:iCs/>
              </w:rPr>
              <w:t>podepsaný osobou oprávněnou jednat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žadavky na zpracování nabídky a způsob zpracování nabídkové ceny jsou uvedeny v písemné výzvě, která je k dispozici na profilu zadavatel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</w:rPr>
                <w:t>https://www.softender.cz/msk/em4?service=orgProfile/MS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ězný dodavatel je povinen poskytnout oprávněným osobám veškeré nezbytné informace a dokumentaci týkající se plnění závazků vyplývajících z této smlouvy za účelem kontroly ze strany státních orgánů, Evropské komise           a jiných oprávněných orgánů, umožnit jim vstup do svých objektů a na svoje pozemky, zajistit dostupnost všech dokladů o průběhu dodávky díla pro účely inspekce, uchovávat všechny doklady vztahující se k předmětu této smlouvy a archivovat veškeré účetní a jiné doklady související s projektem minimálně do konce roku 2025, pokud český právní systém nestanoví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bídka bude zpracována v českém jazyce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Další požadavky na zpracování nabídky jsou uveden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 písemné výzvě a v souboru označeném „zadávací dokumentace.zip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pacing w:val="-4"/>
              </w:rPr>
            </w:pPr>
            <w:r>
              <w:rPr>
                <w:b/>
                <w:bCs/>
                <w:spacing w:val="-12"/>
              </w:rPr>
              <w:t>Případní zájemci mohou získat podrobnou specifikaci předmětu veřejné zakázky (písemnou výzvu, zadávací dokumentaci) na profilu zadavatele:</w:t>
            </w:r>
            <w:r>
              <w:rPr>
                <w:b/>
                <w:bCs/>
                <w:spacing w:val="-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pacing w:val="-4"/>
                </w:rPr>
                <w:t>https://www.softender.cz/msk/em4?service=orgProfile/MSK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4"/>
        </w:tabs>
        <w:ind w:left="474" w:hanging="360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Char4CharChar1">
    <w:name w:val="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softender.cz/msk/em4?service=orgProfile/MSK" TargetMode="External"/><Relationship Id="rId4" Type="http://schemas.openxmlformats.org/officeDocument/2006/relationships/hyperlink" Target="https://www.softender.cz/msk/em4?service=orgProfile/MSK" TargetMode="External"/><Relationship Id="rId5" Type="http://schemas.openxmlformats.org/officeDocument/2006/relationships/hyperlink" Target="https://www.softender.cz/msk/em4?service=orgProfile/M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16:00Z</dcterms:created>
  <dc:creator>klimovae</dc:creator>
  <dc:description/>
  <cp:keywords/>
  <dc:language>en-US</dc:language>
  <cp:lastModifiedBy>Stoudj</cp:lastModifiedBy>
  <cp:lastPrinted>2012-08-29T08:47:00Z</cp:lastPrinted>
  <dcterms:modified xsi:type="dcterms:W3CDTF">2012-08-31T07:01:00Z</dcterms:modified>
  <cp:revision>15</cp:revision>
  <dc:subject/>
  <dc:title>Výzva k podání nabídek</dc:title>
</cp:coreProperties>
</file>