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5931"/>
      </w:tblGrid>
      <w:tr>
        <w:trPr>
          <w:trHeight w:val="6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íslo zakázk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hd w:fill="FFFFFF" w:val="clear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/12/571</w:t>
            </w:r>
          </w:p>
        </w:tc>
      </w:tr>
      <w:tr>
        <w:trPr>
          <w:trHeight w:val="31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rogramu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ční číslo projektu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3.1. 00/37.0058</w:t>
            </w:r>
          </w:p>
        </w:tc>
      </w:tr>
      <w:tr>
        <w:trPr>
          <w:trHeight w:val="34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rojektu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edeme za Vámi aneb Postupujme odpovědně</w:t>
            </w:r>
          </w:p>
        </w:tc>
      </w:tr>
      <w:tr>
        <w:trPr>
          <w:trHeight w:val="3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dny v obcích</w:t>
            </w:r>
          </w:p>
        </w:tc>
      </w:tr>
      <w:tr>
        <w:trPr>
          <w:trHeight w:val="7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zakázky (služba, dodávka nebo stavební práce)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a</w:t>
            </w:r>
          </w:p>
        </w:tc>
      </w:tr>
      <w:tr>
        <w:trPr>
          <w:trHeight w:val="3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vyhlášení zakázky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. 2012</w:t>
            </w:r>
          </w:p>
        </w:tc>
      </w:tr>
      <w:tr>
        <w:trPr>
          <w:trHeight w:val="69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zadavatele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ista, s.r.o.</w:t>
            </w:r>
          </w:p>
        </w:tc>
      </w:tr>
      <w:tr>
        <w:trPr>
          <w:trHeight w:val="3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zadavatele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4 01 Most, J. Ressla 1793</w:t>
            </w:r>
          </w:p>
        </w:tc>
      </w:tr>
      <w:tr>
        <w:trPr>
          <w:trHeight w:val="8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jménem zadavatele, její telefon a e-mailová adresa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gr. Pavel Staně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mail: stanek@asista.cz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.: 736630980, podpis ....................................</w:t>
            </w:r>
          </w:p>
        </w:tc>
      </w:tr>
      <w:tr>
        <w:trPr>
          <w:trHeight w:val="3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zadavatele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284234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 zadavatele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284234</w:t>
            </w:r>
          </w:p>
        </w:tc>
      </w:tr>
      <w:tr>
        <w:trPr>
          <w:trHeight w:val="8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zadavatele, její telefon a e-mailová adresa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Pavel Staněk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ek@asista.cz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476107888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.: 736630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pro podávání nabídek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 podání nabídky (forma, struktura)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hůta: 19. 9. 2012 do 12.00 hodi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u je možné doručit osobně, a to vždy v pracovní dny, počínajíc 2. dnem po vyhlášení zakázky tj. 2. září 2012 vždy době od 9,00 do 15,00 do sídla (2. patro budovy). Osobní doručené je nutné min. 2 hodiny předem nahlásit telefonicky kontaktní osobě dané výzv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doručení pomocí České pošty či jiného přepravce zásilek se považuje za čas doručení okamžik převzetí zásilky v sídle sdružení tj. není relevantní datum a čas odeslání nabídky.</w:t>
            </w:r>
          </w:p>
          <w:p>
            <w:pPr>
              <w:pStyle w:val="Zkladntext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může podat pouze jednu nabídku. Uchazeč, který podal nabídku v zadávacím řízení, nesmí být současně subdodavatelem jiného uchazeče v tomtéž zadávacím řízení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Forma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chazeč předloží detailní popis předmětu služby včetně harmonogramu, přehledu plánovaných obcí a termínu nabízené služby vztaženého k termínu podpisu smlouv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chazeč předloží nabídku v českém jazyce ve dvou (2) výtiscích v papírové formě, z toho v jednom (1) originále a v jedné (1) kopii a současně samostaně předloží 3x v orginále  podepsaný návrh Smlouvy pro realizaci zakázky ze strany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dnotkové ceny i celková cena musí být uvedena bez DPH a s vyčísleným DPH a cenou s DPH. V případě, že uchazeč není plátce DPH, pak uvedene cenu pouze bez DPH a vyčíslí nulové D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bídka  musí být na všech místech obsahově totožná, řádně čitelné, bez škrtů a přepis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dnotlivé listy každého z výtisků nabídky musí být zajištěny proti neoprávněné manipulaci s nimi. Za dostatečné zabezpečení proti neoprávněné manipulaci s jejími jednotlivými listy považuje zadavatel opatření svazku (výtisku nabídky) takovými bezpečnostními prvky, které zabezpečí své spolehlivé sebepoškození v případě neoprávněné manipulace. Použité bezpečnostní prvky musí být dále dostatečně jedinečné, tak aby byla vyloučena možnost jejich neoprávněného nahrazení. Zadavatel doporučuje jako jeden z možných bezpečnostních prvků použití provázku a přelepek opatřených podpisem statutárního orgánu uchazeče, je-li právnickou osobou, resp. uchazečem, je-li fyzickou osobou, nebo opatřených razítkem uchazeč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bídky se podávají písemně tj. v tištěné podobě (nikoliv na CD) ve lhůtě pro podání nabídek. Nabídky se podávají v uzavřené obálce, opatřené na přelepu umístěném na uzávěrech obálky razítkem uchazeče, příp. podpisem uchazeče, je-li fyzickou osobou, či jeho statutárního orgánu, je-li právnickou osobou, a to tak, aby obálku nebylo možné jakýmkoli způsobem neoprávněně otevřít, aniž by došlo k poškození výše uvedeného ochranného prvk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 obálce musí být uveden název zadávacího řízení a heslo „NABÍDKA - NEOTVÍRAT". Na obálce musí být dále uvedeno obchodní jméno  a korespondeční adresa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uktura nabídk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Krycí  list nabídky, který musí obsahovat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označení, že jde o nabídku, název zadávacího řízení,  identifikační údaje uchazeče, kde uchazeč uvede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obchodnífirma/název/jméno a příjmení uchazeče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právní forma podnikání, sídlo/místo podnikání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adresa určená pro poštovní styk se zadavatelem (požaduje-li uchazeč doručovat korespondenci na adresu odlišnou od jeho sídla/místa podnikání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méno a příjmení statutárního orgánu resp. členů statutárního orgánu, IČ, DIČ, bylo-li přiděleno,bankovní spojení,jméno a příjmení kontaktní osoby,kontaktní údaje (e-mailová adresa, telefonní číslo, popř. číslo faxu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datum vypracování nabídky, vlastnoruční podpis osoby oprávněné jednat jménem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 Technická  část nabídky obsahující detailní  služby s výslovným uvedením požadovaných informací tj. navržený seznam obcí pro realizaci vzdělávacích dní v rámci Ústeckého a Středočeského kraje, navržené konkrétní tématické okruhy pro jednotlivé obce min. 2 konkrétní témata z každého z 8 tématických okruhů tj. 16 témat (viz. tématické okruhy viz. příloha výzvy), časový harmonogram realizace obsahující minimálně informace o přesném čase zahájení realizace a její ukončení. (Konkrétní místo a čas v dané obci bude vždy oznámen v min. 14 denním časovém předstihu zadavateli), návrh konkrétních demonstračních pomůcek (min. 5 druhů pomůcek v max. jednotkové výši 500,-Kč včetně DPH á pomůcka). V průběhu zakázky je možné navržené obce změnit (např. z organizačních důvodů), ale vždy po předchozím souhlasu zadavate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Cenová část nabídky s cenou za 1 vzdělávací den tj. jednotkovou cenou a s celkovou cenou bez DPH, vyčísleným DPH a celkovou cenou s DPH (tj. za 50 vzdělávacích dní). V případě, že uchazeč není plátcem DPH, pak celkovou cenu bez D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Doklady prokazující splnění kvalifik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Prohlášení uchazeče o vázanosti jeho nabídkou po dobu ne kratší 90 dnů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Návrh smlouvy, který je součástí zadavácí dokumentace,  podepsaný statutárním orgánem uchazeče, je-li právnickou osobou, resp. uchazečem, je-li fyzickou osobou, nebo osobou zmocněnou k takovému úkonu; originál příslušné plné moci či úředně ověřená kopie plné moci musí být v takovém případě součástí nabídky. 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ředmětu zakázky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kace zakázk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ací dny budou probíhat od data podpisu Smlouvy s vítězným dodavatelem tj. předpokládáme cca od 21. září 2012 do 30.10. 2013 na území obcí v Ústeckém (ÚK) a Středočeském kraji  (SK) s horší dopravní dostupností. (viz. příloha navržené obce v rámci projektu,  tyto obce je možné v rámci nabídky dodavatele změnit, při zachování celkového počtu 50 obcí, umístění v ÚK a SK a s převážně obtížnější dopravní obslužnosti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projektu je naplánováno 50 vzdělávacích dní v 50 obcích v ÚK a SK (vyjma obcí nacházejících se na území hl. města Prahy), a to v rozsahu 2 odborné prezentace s navazující diskusí a 1 praktický workshop tj. celkem cca 4 hodiny v rámci 1 vzdělávacího dne. Na počátku venkovní vzdělávací akce proběhne představení projektu a prezentace programu a informací o ESF a zdrojích financování. Pak proběhne  první odborná prezentace na dané téma v rozsahu 15-20 minut, poté bude následovat diskuse, prostor pro dotazy do celkové délky 1hodiny á téma. Pro účastníky budou připraveny ze strany dodavatele písemné materiály v rozsahu min. 2 strany A4 na dané téma. Po skončení diskuse bude navazovat další tj. druhá odborná prezentace ve stejné rozsahu a s navazujícím prostorem pro dotazy. Na závěr proběhne praktický workshop spojující jak obě základní prezentovaná témata, tak další případná relevantní témata pro občany dané obce. V jeho průběhu budou využity praktické demonstrační pomůcky, kvízy, soutěže. Workshop bude v rozsahu min. 1 hod. Účastníci akcí budou moci získat dle podmínek dodavatele vybrané pomůcky a prezentační předměty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jednoho dne předpokládáme zapojení cca 10 osob á den (předpokládáme zapojení spíše menších, odlehlejších obcí) - tj. celkem min. 500 osob. Nepředpokládáme s ohledem na lokální zaměření dní s opakovanou účastí osob na více aktivitá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projektu bude zadavatelem pořízeno do doby zahájení plnění této Smlouvy vzdělávací stanoviště s příslušným vybavením, které umožní realizaci venkovních vzdělávacích aktivit. V případě nepříznivého počasí je možné využít např. prostory obecních úřadů, škol atp. Vybavení vzdělávacího stanoviště bude zapůjčeno zdarma zadavatelem do dobu trvání realizace projektu tj. do 30.10. 201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 sestavování venkovního vzdělávacího stanoviště (skládací venkovní stan) bude již zahájena zvuková prezentace projektu z reproduktorů, součástí stanoviště budou 3 notebooky s připojením na internet, dataprojektor, promítací plátno, flipchart, místa pro sezení (2 skládací stolky, 10 skládacích židlí), stojánky s letáčky a vzdělávacími materiály. V případě účasti většího počtu osob, bude možnost využití mikrofo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vzdělávací a informační kampaně budou občané v obci informování v dostatečném časovém předstihu o připravované akci, a to prostřednictvím obecního rozhlasu, vývěsních míst, letákové akce, tiskových zpráv internetových stránek. Náklady na tyto informace hradí zadavatel, dodavatel poskytne v časovém předstihu min. 14 dní informace o místo, čase a obsahu ak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cké zaměření vzdělávacích dní bude vždy cíleně voleno s ohledem na polohu obce (blízkost průmyslových podniků, těžby, horská poloha, chráněné území) a též dle specifického vybavení obce (plynovod, kanalizace, skládka, kontejnery atp.). Daná témata budou již součástí informační kampaně a budou motivační pro účast na setkáních tj. atraktivní, zajímavá a blízká praktickému životu občanů v obci. Základní tématický přehled pro realizaci viz příloha č. 2. Konkrétní téma/témata budou pak vždy konzultováno s pověřenou osobu zadavatel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potvrdí svou účast na prezenční listině s uvedením jména, příjmení  +  podpis, roku narození, popř. bydliště (pokud neuvedou bude za něj považována obce, kde prezentace probíhá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akcí bude pořízena dodavatelem fotodokumentace a hodnotící zpráva z akce s popisem průběhu v min. rozsahu 1 A4 (zpráva bude obsahovat místo a čas konání, obsahové zaměření daného den, počet účastníků a zhodnocení průběhu). Tento výstup předá dodavatel zadavateli jako nedílnou součást faktury. Vzor prezenční listiny dodá zadavatel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mobilního vzdělávací stanoviště, které zajistí dodavateli zadavatel - stánek, skládací nábytek (2 stolky, 10 židliček), promítací plátno pro venkovní použití, mikrofon s ozvučením, stojánky pro letáky a vzdělávací materiály, rolovací bannery a desky. Stanoviště bude vybaveno výpočetní technikou (2 notebooky s příslušenstvím pro účastníky, 1 notebook s příslušenstvím pro prezentaci, dataprojektor). Zadavatel nabízí možnost zapůjčení zdarma přívěsného vozíku po dobu realizace služby tj. max. do 30.10. 201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musí obsahovat veškeré zpracování programu dle zvoleného obsahu, osobní náklady na zajištění programu vzdělávacího dne, náklady na organizaci dané akce a technické zajištění akce (přeprava vybavení, sestavení aparatury), náklady na zajištění venkovních či vnitřních prostor, cestovné, organizační zajištění v dané obci tj. jednání s vedením obce, režijní náklady (telekomunikační náklady, kancelářský materiál). atp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uhradí náklady na inzerci (součást vzdělávací kampaně), občerstvení pro účastníky workshopů - balené nápoje, kelímky, (v rozsahu 500,- Kč á 1 den tj. v celkové výši 50 x 500,-Kč s DPH), demonstrační pomůcky k vybraným tématům dle domluvy s dodavatelem, tyto pomůcky budou předávány účastníků akcí (max. 100 kusů x 500 Kč), prezentační předměty obecného charakteru tj. propisky, bloky, desky atp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á hodnota zakázky v Kč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á maximální hodnota zakázky činí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80 000,- bez DPH</w:t>
            </w:r>
          </w:p>
        </w:tc>
      </w:tr>
      <w:tr>
        <w:trPr>
          <w:trHeight w:val="87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dodání / časový harmonogram plnění / doba trvání zakázky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škeré vzdělávací aktivity musí být ukončeno nejpozději 30. 10. 2012 tj. v den ukončení realizace projektu. Do 15. 11. 2012 musí být odevzdány veškeré související materiály s aktivitami.</w:t>
            </w:r>
          </w:p>
        </w:tc>
      </w:tr>
      <w:tr>
        <w:trPr>
          <w:trHeight w:val="71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dodání / převzetí plnění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a, s.r.o., Most, J. Ressla 1793, 434 0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ecký kraj resp. obce udané v nabídce dodavatele. Středočeský kraj resp. obce udané v nabídce dodavatele. Celkový počet: 50 obcí.</w:t>
            </w:r>
          </w:p>
        </w:tc>
      </w:tr>
      <w:tr>
        <w:trPr>
          <w:trHeight w:val="6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 nabídek, hodnotící kritéria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48" w:hanging="0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Otevírání obálek s nabídkami se uskuteční v sídle zadavatele dne 19. 9. 2012 v 14.00 hodin.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 w:eastAsia="en-US"/>
              </w:rPr>
              <w:t>Zadavatel posoudí úplnost v termínu doručených nabídek. Nabídky doručené po termínu nebudou otevřeny tj. ani hodnoceny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 rámci hodnocení úplnosti nabídek budou hodnoceny formální náležitosti nabídky, v případě neúplnosti nabídky, může zadavatel požádat uchazeče o doplnění nabídky. Pokud uchazeče nebude na výzvu k doplnění reagovat v určené lhůže bude nabídka vyřazena z dalšího hodnocení. </w:t>
            </w:r>
            <w:r>
              <w:rPr>
                <w:i/>
                <w:lang w:val="en-US" w:eastAsia="en-US"/>
              </w:rPr>
              <w:t>(ilustrační příklad: např. počet kopií nabídky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 w:eastAsia="en-US"/>
              </w:rPr>
              <w:t xml:space="preserve">Nabídky, které byly posouzeny, jako úplně budou dále posuzovány z hlediska přijatelnosti tzn. z hlediska splnění požadavků zadavatele uvedených ve výzvě </w:t>
            </w:r>
            <w:r>
              <w:rPr>
                <w:i/>
                <w:lang w:val="en-US" w:eastAsia="en-US"/>
              </w:rPr>
              <w:t xml:space="preserve">(ilustrační příklad: splnění kvalifikačních předpokladů, splnění technické specifikace ). </w:t>
            </w:r>
            <w:r>
              <w:rPr>
                <w:lang w:val="en-US" w:eastAsia="en-US"/>
              </w:rPr>
              <w:t xml:space="preserve">Nabídky, které tyto požadavky nesplní budou vyloučeny za dalšího hodnocení. V případě nejasností </w:t>
            </w:r>
            <w:r>
              <w:rPr>
                <w:i/>
                <w:lang w:val="en-US" w:eastAsia="en-US"/>
              </w:rPr>
              <w:t>(ilustrační příklad: nejasná formulace, nedostatečný popis aspektů požadovaného plnění)</w:t>
            </w:r>
            <w:r>
              <w:rPr>
                <w:lang w:val="en-US" w:eastAsia="en-US"/>
              </w:rPr>
              <w:t xml:space="preserve"> může být uchazeč vyzván k doplněí ve stanovené lhůžě. Pokud uchazeče nebude na výzvu k doplnění reagovat v určené lhůže bude nabídka vyřazena z dalšího hodnocení.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 w:eastAsia="en-US"/>
              </w:rPr>
              <w:t xml:space="preserve">Nabídky vyhovující z hlediska přijatelnosti budou dále hodnoceny  dle následujícího kriteria 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jc w:val="both"/>
              <w:rPr/>
            </w:pPr>
            <w:r>
              <w:rPr>
                <w:lang w:val="en-US" w:eastAsia="en-US"/>
              </w:rPr>
              <w:t>Celková cena bez DPH……..100%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ude sestaveno pořadí uchazečů dle dosaženého celkového počtu bodů. Vítězem VŘ se stává uchazeč s nejvyšším počtem bodů.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jc w:val="both"/>
              <w:rPr/>
            </w:pPr>
            <w:r>
              <w:rPr>
                <w:lang w:val="en-US" w:eastAsia="en-US"/>
              </w:rPr>
              <w:t>Bude použit tento vzorec: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Zkladntext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: </w:t>
            </w:r>
          </w:p>
          <w:p>
            <w:pPr>
              <w:pStyle w:val="Zkladntext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nejvýhodnější cena /celková nabídnutá cena x vá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. 100</w:t>
            </w:r>
          </w:p>
          <w:p>
            <w:pPr>
              <w:pStyle w:val="Odstavecseseznamem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Odstavecseseznamem"/>
              <w:jc w:val="both"/>
              <w:rPr/>
            </w:pPr>
            <w:r>
              <w:rPr>
                <w:lang w:val="en-US" w:eastAsia="en-US"/>
              </w:rPr>
              <w:t>Hodnocení nabídek provedou 3 hodnotitelé zadavatele do 2 pracovních dnů od termínu pro podání nabídek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lang w:val="en-US" w:eastAsia="en-US"/>
              </w:rPr>
              <w:t>Otevírání obálek bude přístupné všem uchazečům, kteří podali do termínu podání nabídek nabídku, a to  po předchozím nahlášení – do 24hodin před časem otevírání. Každý uchazeč může vyslat jednoho zástupce.</w:t>
            </w:r>
          </w:p>
        </w:tc>
      </w:tr>
      <w:tr>
        <w:trPr>
          <w:trHeight w:val="6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avky na prokázání kvalifikace dodavatele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u kopii výpisu z obchodního rejstříku, pokud je v něm zapsán, či výpis z jiné obdobné evidence, pokud je v ní zapsán ne starší než 90 před podáním nabídky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řípadě uzavření Smlouvy s vítězem VŘ bude poté požadován před uzavřením Smlouvy originál či ověřená kopie výpisu ne starší než 90 d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u kopii dokladu o oprávnění k podnikání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řípadě uzavření Smlouvy s vítězem VŘ bude poté požadován před uzavřením Smlouvy originál či ověřená kopie dokladu o oprávnění k podnikání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požadavky na doložení kvalifikace uchazeč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chnické kvalifikační předpoklady: 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48" w:hanging="0"/>
              <w:jc w:val="both"/>
              <w:rPr/>
            </w:pPr>
            <w:r>
              <w:rPr>
                <w:lang w:val="en-US" w:eastAsia="en-US"/>
              </w:rPr>
              <w:t xml:space="preserve">K prokázání splnění kvalifikace uchazečem u tohoto kvalifikačního předpokladu, musí uchazeč předložit: 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znam/přehled obdobných aktivit (tj. pořádání vzdělávacích a/nebo prezentačních akcí souvisejících s oblastí environmentu v rámci tématických oblastí plánovaných pro realizaci v projektu viz. příloha výzvy) realizovaných uchazečem pro veřejnost v posledních 3 letech tj. od roku 2009, a to  formou osvědčení nebo čestného prohlášení uchazeče. 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lang w:val="en-US" w:eastAsia="en-US"/>
              </w:rPr>
              <w:t>Toto kvalifikační kritérium splní zájemce, který doloží výše uvedeným způsobem alespoň 3 obdobné zakázku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chazeč uvede ke každé významné poskytnuté službě níže uvedené údaje: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název, IČ a sídlo objednatele, popř. jinou identifikaci dané služby/aktivity (např. grantová smlouva, poskytovatel dotace atp.)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popis služby s uvedením obsahu, místem realizace a popisem cílové  skupiny (účastníků), které byla aktivita určena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atum realizace aktivit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avek na uvedení kontaktní osoby uchazeče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avek na písemnou formu nabídky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zadavateli podána v písemné formě. Požadavek na písemnou formu je považován za splněný tehdy, pokud je nabídka v kompletní podobě vytištěna a  podepsána na příslušných listech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mlouvě uzavírané s vybraným dodavatelem bude dodavatel zavázán povinností uchovávat min. do roku 2025 doklady související s plněním této zakázky a povinností umožnit osobám oprávněným k výkonu kontroly projektu, z něhož je zakázka hrazena, provést kontrolu těchto dokladů.</w:t>
            </w:r>
          </w:p>
        </w:tc>
      </w:tr>
      <w:tr>
        <w:trPr>
          <w:trHeight w:val="7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podmínky pro plnění zakázky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Nabízená cena bude v sobě obsahovat veškeré náklady související s realizací zakázky a je maximální a konečná (viz popis v části "popis předmětu zakázky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veškerých aktivit musí být dodržení pravidel publicity ESF dle aktuálního manuálu publicity. Zadavatel zajistí 2 sady stolních vlajek, 2x přenosný baner a předá v grafické podobě logolinku OP VK v barevné a černobílé verzi pro umístění na tiskoviny související se zajištěním služby vzdělávacích dn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Splatnost faktur je min. 21 kalendářních dnů ode dne doručení zadavateli (v případě neúplnosti fakturace se faktura vrací dodavali a lhůta splatnosti běží znovu od data opětovného doručení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ktura bude vždy obsahovat informace o projektu (číslo projektu, název projektu, uvedení ESF OP VK), odkaz na Smlouvu související s VŘ 2/2012 a předmět fakturace bude vždy položkově specifikován tj. bude uveden název dodávané služby tj. počet realizovaných vzdělávacích dní, jednotková cena bez DPH, vyčíslené DPH a jednotková cena s D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ále bude součástí faktury celková cena bez DPH, vyčíslené DPH a celková cena s DPH popř. uvedení informace, že dodavatel není plátce D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učástí faktury bude vždy dodací list/předávací protokol, který bude obsahovat informace o dodávané služby. Tento bude obsahovat minimálně datum a místo konání akce a její tématická zaměřená. Dodací list/předávací protokol bude vždy podepsán pověřenou přebírající osobou za daný subjekt (partnera, nositele). Bez tohoto dodacího listu/předávacího protokolu nebude faktura považována za úplnou. Další součástí faktury bude hodnotící zpráva a fotodokumentace (více viz "popis předmětu zakázky"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ktury budou přiloženy popř. samostatně dodány v okamžiku dodání zboží (tj. není možné hradit faktury předem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 o veřejných zakázkách, ve znění pozdějších předpisů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) Nabídka musí být zpracována v českém jazyc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) Zadavatel si vyhrazuje právo na zrušení řízení bez udání důvodu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) Nabídky se uchazečům nevrací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7:00Z</dcterms:created>
  <dc:creator>machackova petra</dc:creator>
  <dc:description/>
  <cp:keywords/>
  <dc:language>en-US</dc:language>
  <cp:lastModifiedBy>Stoudj</cp:lastModifiedBy>
  <cp:lastPrinted>2012-08-29T13:41:00Z</cp:lastPrinted>
  <dcterms:modified xsi:type="dcterms:W3CDTF">2012-08-31T07:12:00Z</dcterms:modified>
  <cp:revision>16</cp:revision>
  <dc:subject/>
  <dc:title/>
</cp:coreProperties>
</file>