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rometr-analyzátor očních abr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ovace výuky optiky se zaměřením na získání experimentálních dovednost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Z.1.07/2.2.00/28.015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 ZEISS spol. s r.o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Radlická 3201/14 </w:t>
              <w:br/>
              <w:t>150 00  Praha-Smích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r. Andreas Moh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1"/>
              </w:rPr>
              <w:t>493566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1">
    <w:name w:val="st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27:00Z</dcterms:created>
  <dc:creator>jungovi</dc:creator>
  <dc:description/>
  <cp:keywords/>
  <dc:language>en-US</dc:language>
  <cp:lastModifiedBy>20022316</cp:lastModifiedBy>
  <cp:lastPrinted>2012-02-21T09:04:00Z</cp:lastPrinted>
  <dcterms:modified xsi:type="dcterms:W3CDTF">2012-08-30T07:27:00Z</dcterms:modified>
  <cp:revision>2</cp:revision>
  <dc:subject/>
  <dc:title>Výsledek výzvy k podávání nabídek</dc:title>
</cp:coreProperties>
</file>