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4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CZ.1.07/2.3.00/20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Mezinárodní konsorcium pro buněčnou terapii a imunoterapi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Zajištění konferenčních služeb pro projekt „Mezinárodní konsorcium pro buněčnou terapii a imunoterapi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Zadavatel se na základě ustanovení § 84 odst. 1 písm. b) zákona č. 137/2006 Sb., o veřejných zakázkách, ve znění pozdějších předpisů (dále jen „zákon“) a v souladu se zadávací dokumentací rozhodl zrušit veřejnou zakázku Zajištění konferenčních služeb pro projekt „Mezinárodní konsorcium pro buněčnou terapii a imunoterapii“, z důvodu vyloučení všech dodavatelů z účasti v zadávacím říze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2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08-30T11:12:00Z</dcterms:modified>
  <cp:revision>2</cp:revision>
  <dc:subject/>
  <dc:title>Výsledek výzvy k podávání nabídek</dc:title>
</cp:coreProperties>
</file>