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5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 .1.00  /32.00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rací k inova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 sestava a multifunkční zaříz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8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škola obchodu, služeb a podnikání a Vyšší odborná škola České Buděj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běrové řízení bylo zruše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t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a.hortova@seznam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7 013 12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01:00Z</dcterms:created>
  <dc:creator>klimovae</dc:creator>
  <dc:description/>
  <cp:keywords/>
  <dc:language>en-US</dc:language>
  <cp:lastModifiedBy>hortova</cp:lastModifiedBy>
  <dcterms:modified xsi:type="dcterms:W3CDTF">2012-08-30T12:22:00Z</dcterms:modified>
  <cp:revision>4</cp:revision>
  <dc:subject/>
  <dc:title/>
</cp:coreProperties>
</file>